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7E45D2D0889B76959FF62D848B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7E45D2D0889B76959FF62D848B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+5Yiw6K+t5pCe56yR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4s+m4s+ebuOaKseS9leaXtuS6hu+8jOm4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ci+eDremXueOAgjwvcD48cD48ZW0+Mi48L2VtPuayoeacieeci+mAj++8jOWP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e9ouS6huOAgjwvcD48cD48ZW0+My48L2VtPumEmeinhuaIkeeahOS6uu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l+iAgeWHoOOAgjwvcD48cD48ZW0+NC48L2VtPuaJvuS4quWQiOmAgueahOWktO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vuS4quWvueixoei/mOmavuOAgjwvcD48cD48ZW0+NS48L2VtPuS4jeeUqOaAgOeWk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ayteaipuS4reeahOept+S6uuOAgjwvcD48cD48ZW0+Ni48L2VtPuaAjuS5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juS5iOa0u++8jOaAjuS5iOa0kuiEseaAjuS5iOi/h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t+aBi+WnkO+8jOS9oOWnkOWkq+acieeCuemHju+8gT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0quWpqu+8jOaIkeWPquaYr+e+oeaFleOAgjwvcD48cD48ZW0+OS48L2VtP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uefreWPke+8jOS+v+W8gOWni+a1geihjOmVv+WPkeWPiuiF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nnLznnIvkuIfnianvvIzlhrfnnLznnIvkuLvmtY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Z2i5oyR55CG5piv5Y+L77yM6IOM5ZCO6YC85omv6YKj5piv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aYr+WtkOW8ue+8jOiAjOaYr+e+juWls+adgOatu+S6humHjuWF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mtLvvvIzkuIDljYrmmK/lm57lv4bvvIzkuIDljYrmmK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A+PHA+PGVtPjE0LjwvZW0+5byA5aeL5LqO5Zac5qyi77yM57uT5p2f5LqO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S9oOS4lueVjOabtOeyvuW9qe+8jOaXoOS9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+juWlve+8gTwvcD48cD48ZW0+MTYuPC9lbT7kvaDlv6vlm57mnaXvvIzmiJH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gqDkuI3mnaXjgII8L3A+PHA+PGVtPjE3LjwvZW0+5L2g5LuO5pyq5YWl5oiP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qG6Ieq5bex44CCPC9wPjxwPjxlbT4xOC48L2VtPuivuzEw5bm06K+t5paH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Y2K5bm0UVHjgII8L3A+PHA+PGVtPjE5LjwvZW0+5oiR55qE56yR77yM5bCG5piv5oq5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A5ZCO5q2m5Zmo44CCPC9wPjxwPjxlbT4yMC48L2VtPuS9oOeahOmVv+ebu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6huaIkea7tOWBpeW6t+aIkOmVv+OAgjwvcD48cD48ZW0+MjEuPC9lbT7nn6XkuY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YvvvIzkuI3nn6Xnmb7luqbnn6XjgII8L3A+PHA+PGVtPjIyLjwvZW0+5oiR6LWi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Y206L6T5o6J5LqG5L2g44CCPC9wPjxwPjxlbT4yMy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WPquacieeyieeiju+8gTwvcD48cD48ZW0+MjQuPC9lbT7miJHnmoT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Dop4nnnaHliLDlsI/ml7blgJnjgII8L3A+PHA+PGVtPjI1LjwvZW0+5aCV6JC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CG55Sx77yM5Y+q6ZyA6KaB5YCf5Y+j44CCPC9wPjxwPjxlbT4yNi48L2VtPu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iuqeWIq+S6uuaJk+i9puWOu+WQp++8gT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lYrvvIzkvaDlv6vlh7rmnaXnnIvnnIvlpoLmnaXlkKf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YW75p2h54uX77yM5Y+W5ZCN5YmN55S35Y+L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i1t+S9oOeahOaap+aYp++8jOaLv+edgOS7luW/q+a7m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ovkuI3nlKjmiYvmrrXvvIzkvZXmnaXlrrbotKLkuIfotK/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qE5aSP5aSp77yM5YaN5rKh5pyJ55eb5ZOt5rWB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nr+W+t+S4uuS6p+S4mu+8jOW8uuiDnOS6jue+juWuheiJr+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pkrHmmK/ku4DkuYjkuJzopb/vvIzmmK/miJHmsqHmnIn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Y+v5Lul5LiN5oup5omL5q6177yM5Zug5Li66IOc6IC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PC9wPjxwPjxlbT4zNS48L2VtPuWBmuiHquW3seeahOS/r+WNp+aSke+8j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Ou+WQp++8gTwvcD48cD48ZW0+MzYuPC9lbT7lhoXooYznnIvpl6jpgZPvvIzlp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ooYzpgZPjgII8L3A+PHA+PGVtPjM3LjwvZW0+6Ieq5LuO5LiN6KaB6IS45LmL5ZC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75p2+5aSa5LqG44CCPC9wPjxwPjxlbT4zOC48L2VtPuS9oOS4jeefpeaIke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KneaIkeWkp+W6puOAgjwvcD48cD48ZW0+MzkuPC9lbT7kvaDopoHlho3or7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lsLHkurLmiYvnga3kuobkvaDvvIE8L3A+PHA+PGVtPjQwLjwvZW0+5ZSJ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ZGA77yM5bqK5Y2V5Y+I6K+l57+76Z2i5LqG77yBPC9wPjxwPjxlbT40MS48L2VtPu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q+i/iOWJsuWKqOiEie+8jOagueacrOWBnOS4jeS4i+adp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pvKDog73mtLvlpJrkuYXvvIzopoHnnIvnjKvnmoTlv4Pmg4X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qE5biF5ZOl77yM6YO95piv5ou/5p2l6YSZ6KeG55S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WdmuS/oe+8jOWIsOacgOWQju+8jOS9oOS8mu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JHlj6/ku6Xmg6/nnYDkvaDkuZ/lj6/ku6XmjaL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iN6KaB5a+55ZOl56yR77yM5ZOl5LiN5ZCD5L2g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C9wPjxwPjxlbT40Ny48L2VtPuS4uuS6huabtOWlveeahOemu+Wpmu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p++8gTwvcD48cD48ZW0+NDguPC9lbT7nlLfkurrlj6/ku6XkuI3luIX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Inlk4HkvY3jgII8L3A+PHA+PGVtPjQ5LjwvZW0+5L2g6ZW/5b6X55yf5pyJ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5yf5pyJ5YuH5rCU44CCPC9wPjxwPjxlbT41MC48L2VtPuWIq+S9juWkt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S8muaOie+8jOeLl+i/mOS8mueskeOAgjwvcD48cD48ZW0+NTEuPC9lbT7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lgZrkvLTvvIzlkIPnmoTnmb3nmb3og5bog5bjgII8L3A+PHA+PGVtPjUy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6auY6YCf77yM572R57uc5Ly86JyX54mb44CCPC9wPjxwPjxlbT41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+aBi+aIkeOAguimgeaBi+aYjuedgOaBi+OAgjwvcD48cD48ZW0+NTQuPC9lbT7mlL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rXvvIzmiJHnmoTpgZPot6/miJHlgZrkuLvjgII8L3A+PHA+PGVtPjU1LjwvZW0+6YS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6L+Z5LmI5aSa77yM5L2g566X6ICB5Yeg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inguS4jeato++8jOW+iOatqu+8jOWFqOmDqOWBj+WQkeS9o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kuIDnu48mbGRxdW875YW45b2TJnJkcXVvO++8jOawuOS4jeWGjei1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LfkurrnrpfkuKrliIHvvIzlp5DlprnmiY3mmK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5LjwvZW0+5ZKz77yB6K+l6K+055qE6K+077yM5LiN6K+l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Ow6K+044CCPC9wPjxwPjxlbT42MC48L2VtPuWFtuWunuaIkeS4jeeMpeeQk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6r+eahOS4jeaYjuaYvuOAgjwvcD48cD48ZW0+NjEuPC9lbT7kvaDlr7nosa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kuI3lpoLljZXouqvlkaLjgII8L3A+PHA+PGVtPjYyLjwvZW0+5oiR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Kc6Imy5LiN5LiA5qC355qE54Gr44CCPC9wPjxwPjxlbT42My48L2VtPuaIkeiL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Co+S9oOS5n+W/hemhu+mSn+aDheS6juaIk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mgLvmmK/mg4XvvIzmsqHnqb/np4voo6TlsLH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Sa5bCR5oOF6K+d5Y+Y56yR6K+d55yf5b+D5Yir55So5Zi06KGo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S4jeiZmuaDheWBh+aEj++8jOaAjumFjeS9oOeKr+i0s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cuPC9lbT7nlLfkurrnmoTlrp7lipvvvIzlsLHmmK/kvaDlhZ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JHluIHjgII8L3A+PHA+PGVtPjY4LjwvZW0+5Li65LuW5Ymq55qE55+t5Y+R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Cq5oiR5aSq5YK744CCPC9wPjxwPjxlbT42OS48L2VtPuS+v+enmOS6hueahO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Qg+W8leWKm+WkquWwj+OAgjwvcD48cD48ZW0+NzAuPC9lbT7luIzmnJv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kozplb/og5bkuIDmoLfnroDljZXjgII8L3A+PHA+PGVtPjcxLjwvZW0+6ICD5Zy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77yM5LiN5piv5L2g5q275bCx5piv5oiR5Lqh44CCPC9wPjxwPjxlbT43Mi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nOWcqOS6juaLje+8jOS6uueUn+WcqOS6juWXqOOAgjwvcD48cD48ZW0+NzM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nKjmtqjku7fvvIzlsLHmmK/kurrotormnaXotorotLH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f6K+d77yM5piv5Lq66ZmF5YWz57O755qE56ys5LiA5Y+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Wlve+8jOS9oOWIq+WrjOeDpu+8jOS5n+WIq+S5o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5HlqJjnmq7ogqTov5nkuYjlpb3vvIzojqvpnZ7mnInlpKflrp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W25a6e6KGo55m95bm25LiN5aW977yM5Zug5Li65pi+5b6X5omL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e7meaIkeeahOW4jOacm+mDveaYr+mCo+S5i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neacm+OAgjwvcD48cD48ZW0+NzkuPC9lbT7miJHkuI3lhYnmiYvmsJTlpb3vvI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kuI3plJnvvIE8L3A+PHA+PGVtPjgwLjwvZW0+5L2g6L+Y5bCP77yM5oiR5LiN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CI5oGL54ix44CCPC9wPjxwPjxlbT44MS48L2VtPuaIkeW+iOept+a7tO+8jOep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uWJqeS4i+mSseS6h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GZtN3A0aWpy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bTdwNGlqc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7E45D2D0889B76959FF62D848B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