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1F9FE70A4EC9A09BAAFD7008D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1F9FE70A4EC9A09BAAFD7008D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5qE55Sc6KiA6Jyc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rOS4gOasoeingeWIs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eZveW8gOawtOWGsuS6hue6oumFku+8jOacieenjea4qea3oeeahOWFtOWl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0u++8jOWwseWDj+ayoeacieeVquiMhOmFseeahOiWr+ado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aIkeeahOW/g+OAgjwvcD48cD48ZW0+Mi48L2VtPuW4jOacm+acie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+8jOWmguWxsemXtOa4heeIveeahOmjju+8jOWmguWPpOWf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S7jua4heaZqOWIsOWknOaZmu+8jOeUseWxsemHjuWIsOS5puaIv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+8jOWwseWlveOAgjwvcD48cD48ZW0+My48L2VtPuWIq+S6uumDve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wseWDj+mxvOWSjOawtOOAguaIkeaDs+WBmuS9oOi/meS4quawt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C48L2VtPumZpOS6huS9oO+8jOi/mOacieiwgeaciei1hO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i1sOadpei1sOWOu+OAgjwvcD48cD48ZW0+NS48L2VtPuaIkeS4gOi+iO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uuOWkmuWcsOaWueeahOi3r++8jOihjOi/h+iuuOWkmuWcsOaWueeahOahp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9oueKtueahOS6ke+8jOWWnei/h+iuuOWkmuenjeexu+eahOmFku+8jOWNt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ato+W9k+acgOWlveW5tOm+hOeahO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WwseaYr+WSjOS9oOa4qeaalueahO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S9oO+8jOWDj+S9oOeahOecieecvOS4jeihjO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S4jeihjO+8jOS4jeaYr+S9oOS4jeihjOOAgjwvcD48cD48ZW0+OC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IsOaSleW/g+ijguiCuueahOmCo+S4quS6uu+8jOaYr+S9oOacgOeIseeahOS6u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IsOayoeW/g+ayoeiCuumCo+S4quS6uu+8jOaYr+acg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eIseS4jeiDveWujOe+ju+8jOaIkeWugeaEv+mAieaLq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jeeuoeadpeeUn+WkmuS5iOe+juS4ve+8jOaIkeS4jeaEv+WkseWOu+S7iueUn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OAguaIkeS4jeaxguWkqemVv+WcsOS5heeahOe+juaZr++8jOaIke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ahOi9ruWbnuacieS9oO+8gTwvcD48cD48ZW0+MTAuPC9lbT7lpb3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ubjnpo/pgZPot6/kuIDotbfotbDvvJvlpb3mg7PmkIL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47mraTlv6vkuZDlj4jpgI3pgaXvvJvlpb3mg7PkurLkurLkvaDnmoT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liLDmsLjov5zvvIE8L3A+PHA+PGVtPjExLjwvZW0+5aaC5p6c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bCx6K6p5a6D5byA5Zyo5oiR5b+D6YeM77yM6LSl5Zyo5oiR5b+D6Ye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oiR5b+D6YeM44CCPC9wPjxwPjxlbT4xMi48L2VtPuWmguaenOWPr+S7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i1sOi/h+edgOiQveiLsee8pOe6t+eahOi3r+OAgueJteedgO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5geWNju+8jOi1sOWQkeW5s+a3oe+8jOi/meWwseaYr+aIke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ph47ljYPph4zvvIzkvaDmmK/miJHol4/lnKjmmJ/mm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I8L3A+PHA+PGVtPjE0LjwvZW0+5LiA6L655ZCs6Zuo77yM5LiA6L6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Ow5ru05ru077yM5reF5rKl5reF5rKl44CCPC9wPjxwPjxlbT4xN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Qp++8jOassuaTkuaVhee6teaYr+WBh+eahO+8jOaDs+iiq+S9oOeIs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nrJHpopzvvIzlpoLkuIDpgZPmuIX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XmvojnmoTmg4XnvJjvvIzmvILmtJfmiJHlv4PnmoTonJznlJzvvIzop6bliqj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Xmp4PvvIzniLHkvaDmmK/miJHmnIDlpKfnmoTpgInlj5bmnYPvvIzmsLjov5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qPoqIDjgII8L3A+PHA+PGVtPjE3LjwvZW0+5oOz5Zyo5aSn6aOO5aSp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ZC56L+b5L2g5oCA6YeM44CCPC9wPjxwPjxlbT4xO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K/kuKrkv5fmsJTnmoTkurrvvIzop4HlsbHllpz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llpzmtbfvvIzmib/okpnkvaDnmoTlh7rnjrDvvIzorqnmiJHlj4jpqoTlgrL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IwLjwvZW0+5Zug5Li65L2g77yM5oiR5oeC5b6X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77yM5L6d5pen5piv5oiR55qE5Lyk44CCPC9wPjxwPjxlbT4yMS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+8jOa2iei/h+awtO+8jOingei/h+S4h+eJqeWkjeiLj++8jOWRqOiAjOWkj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xseaYr+S9oO+8jOawtOS5n+aYr+S9oO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kvaDlkIPkuJzopb/nmoTmoLflrZDvvIzkvaDlkIPkuJzopb/nmoTmoLf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LmiJHnnIvov4fkvaDlvojlpJrmoLflrZDvvIzkvKTlv4PnmoTmoLflr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oLflrZDjgIHlsLTlsKznmoTmoLflrZDvvIzkvaDku4DkuYjmoLflrZDpg7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zLjwvZW0+54ix5peg6Lev77yM5oGo5peg5oOF44CC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4ix5peg5Lu944CC5pu+55u46K+G77yM5oGo56a75Yir44CC5pe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M6Iif77yM5L2V57uT5p6c44CC5oOF6L+c5aSp6L6577yM5b+D5peg5oyC56KN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us5LiA44CCPC9wPjxwPjxlbT4yNC48L2VtPuWSseS7rOimg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edgOW9vOatpOeahOaJi+i1sOWIsOacgOWQju+8jOWFtuS7lueahO+8j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pgYfop4HkvaDmmK/ml6DmhI/vvIzorqTor4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mg7PnnYDkvaDmmK/mg4XmhI/vvIzkuI3op4HkvaDml7bkuInlv4Pkuo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vr/kuIDlv4PkuIDmhI/vvIE8L3A+PHA+PGVtPjI2LjwvZW0+5aaC5p6c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LiN5pKR5Lye77yM5LiA6Lev6LWw5LiL5Y6777yM5piv5LiN5piv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ev5Yiw55m95aS044CCPC9wPjxwPjxlbT4yNy48L2VtPuWboO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FouaFoueahOeGn+aCieS4gOW6p+Wfju+8m+i/mOaYr+WboOS4u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mAg+emu+S6humCo+W6p+WfjuOAgjwvcD48cD48ZW0+MjguPC9lbT7ku4rlpJ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poLmtbfvvIzku4rlpJznm7jmgJ3miJDngb7jgILlr7nkvaDnmoTniLHlt7LljJbmiJ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4Llr57nmoTmtbfjgILmg7PkvaDnmoTlv4Plt7LorqnkvaDnmoTlvbHlrZDlnKjoh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gb7vvIE8L3A+PHA+PGVtPjI5LjwvZW0+5b6I5aSa5Lq65ZC45byV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2G5Y+q5pyJ5L2g5oqT5L2P5LqG5oiR55qE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S5i+e8mO+8jOebuOefpeS5i+ivmu+8jOebuOaBi+S5i+emj++8jO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WwveWcqOS9oOaIke+8jOmAmui/h+atpOS/oe+8jOeUteazouS8oOaDh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i+S6uu+8jOW4uOaAneWvueaWue+8jOebuOWuiOWIsOiAg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poHvvIzlj6ropoHmiJHmnInvvIzlhajlpKnkuIvpg73lj6/ku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aDlj6rog73mmK/miJHnmoTjgII8L3A+PHA+PGVtPjMy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5qE77yM54ix5L2g55qE55y8552b77yM5aSn6ICM5piO5Lqu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rip5p+U6ICM5Y+I6aaZ6YaH44CC54ix5L2g55qE5LiA5YiH77yM5ri05p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jeaYr+mZpOS6huS9oO+8jOaIkeWwse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PquaYr+mZpOS6huS9oO+8jOaIkeiwgemDve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lsI/lv4PmioomcmRxdW875oiR54ix5L2gJmxkcXVvO+ivr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WmguaenOS9oOaOpeWPl+mCo+WwseWCqOWtmOi1t+adpe+8jOWmguaenOS9o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wseaKiui/meS4ieS4quWtl+i/lOWPkee7meaI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lsL3ljYPlsbHokL3nrJTmmK/kvaDvvIzmnJvlsL3mmJ/ovrDnvo7kuL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3ms5vpu4TmiYnpobXmmK/kvaDvvIzljYPlsbHkuIfmsLTlvZLlpITmmK/kvaD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vaDlhrDmsrPkuZ/mmK/kvaDjgII8L3A+PHA+PGVtPjM2LjwvZW0+5Lq65LiW6Ze0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LiH56eN77yM5oiR5Y205oOF5pyJ54us6ZKf44CC5Y+q6KaB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77yM5a6D5L6/5piv5Zug5L2g6ICM6Lez44CC5oul5pyJ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oiR55qE5L+h5b+D5p2l6Ieq5L2g55qE6a2F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eahOeIseaDhe+8jOS4gOS4quS9oO+8jOS4gOmil+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S4gOi+iOWtkOOAguWPquaYr+i/meagt++8jOWGjeaXoO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mg4Xph4zmnIDlpb3nmoTlhbPns7vmmK/vvJrmiJHku6zpg7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b7lh7rmiYvljrvlgZroh6rlt7Hmg7PlgZrnmoTkuovmg4XvvIzkvYbkvJrlm6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rZjlnKjogIzlj5jlvpfmoLzlpJbli4fmlaLjgII8L3A+PHA+PGVtPjM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So5YWJ5LqG5oiR5omA5pyJ55qE6L+Q5rCU77yM5oiR5rKh5pyJ5aSH6IO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qn5pin5oiR5omA5pyJ55qE55y85rOq5ZKM56yR5a655rip5p+U5ZKM5Lu75oCn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p5a2Q5rCU6YO957uZ5LqG5L2g44CCPC9wPjxwPjxlbT40MC48L2VtPueLrOiH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QrOedgOS4pOS4quS6uueahOatjO+8jOmCo+S5iOa4qemmqOiAjOWPi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kuIDnp43mh4LlvpfvvIzlj6vmtYHmsLTnn6Xp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m7jpgKLvvIzlj6vkuIDop4HlgL7lv4PjgII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N5byA5aeL77yM6KaB5LmI5LiA6L6I5a2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3sea3seeahOWkp+a1t++8jOS9oOaYr+mCo+iHqua1t+eahOWPpuS4g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bmeWFie+8jOawuOi/nOeFp+S6ruaIkeeahOS6uueU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DlkJHlnKjmiJHouqvovrnvvIzlhbbku5bkuJzopb/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1LjwvZW0+5L2g6Iul57KX6Iy25reh6aWt77yM5LiO5oiR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77yM5oiR5L6/5oqr6K+a6Zyy6IOG77yM6Zmq5L2g5rW35p6v55+z54OC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Li+5qGI77yM57uZ5oiR5ZiY5a+S6Zeu5pqW77yM5oiR5L6/6YeN5oOc6L27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LiW6ZW/5a6J44CCPC9wPjxwPjxlbT40Ni48L2VtPuWbuuWuiOeIs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+8jOaJp+edgOacgOWIneeahOe6puWumu+8m+i/h+W+gOeahOeUn+WRveiZv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Ur+acieS4juS9oOW/g+W/g+ebuOWNsO+8m+aXoOiuuumYs+WFiemjjumb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g+WcsO+8jOWPquaEv+S4juS9oOeJteaJi+WFseWIm+S6uueUn+eah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6DorrrlnKjml7blhYnov5jmmK/moqbph4z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4HnmoTkurrjgII8L3A+PHA+PGVtPjQ4LjwvZW0+5oiR5LiN5piv5L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oS/5oSP5Li65L2g5YGa5bC95rip5p+U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euoeS9oOWklumdouacieayoeacieS6uu+8jOS4jeWcqOS5ju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+8jOWPquimgeS9oOS4jeemu+W8gOaIkeOAgj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poLmnpzkvaDlvojmg7PopoHkuIDmoLfkuJzopb/vvIzlsLHmlL7lroP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lm57mnaXmib7kvaDvvIzpgqPkuYjlroPmsLjov5zpg73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5+l5LiN6KeJ5Lit77yM5oiR5Lus55qE54ix5oOF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W05pW05bm077yM6L+Z5bm05p2l5oiR5Lus6YO957uP5Y6G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vj+S4gOS4quS6uueahOe8mOWIhuS4jeWQj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S5n+S8muaciemVv+efre+8jOWPquacieWwveW/g+WwveWKm+eah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WBmuWIsOeahOWwseaYr++8muaIkeS8muiuqeaIkeeahOeIse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AgeWOu+OAgjwvcD48cD48ZW0+NTMuPC9lbT7miJHoi6XlnKjkvaDlv4PkuIr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jYPlj4jkvZXlpqjjgILkvaDoi6XlnKjmiJHouqvml4HvvIzotJ/kuoblpKnkuI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U0LjwvZW0+5oiR5Lya5oqK5b+D6YeM5pyA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Y+q6KaB5L2g5pWy5pWy6Zeo77yM5oiR5bCx5oul5L2g5YWl5oCA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oS/5oSP5Li65L2g5Zyo6L+Z5LiW55WM6YCg5LiA5aSE5bmz5Y+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16KeC54ix5oOF55qE5Y+k5b6A5LuK5p2l44CCPC9wPjxwPjxlbT41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gee7meeIseaDheeahOagt+WtkO+8jOS5n+acieWQteWQtemXuemXue+8jOS9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BreaIkeWSjOS9oOWFseW6puS9meeUn+eahOW8uueDiOaEv+acm++8m+WNs+S9v+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mjmOa4uu+8jOaIkeWPquaDs+S4juS9oOaQuuaJi+WFseW6pumjjumcnO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tkOW5s+a3oe+8jOS9oOawuOi/nOaYr+aIkeW5s+WHoeeUn+WRvemHjOeahOS8n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YuPC9lbT7miJHmmK/or5rlv4Plrp7mhI/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nmoTjgII8L3A+PHA+PGVtPjU3LjwvZW0+6L+Z5LiW6Ze0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2O5aS05ZmZ56yR55qE5rip5p+U44CCPC9wPjxwPjxlbT41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u+aEj+eahOaDs+S9oO+8jOWPquaYr+i/memjjuS4jeWkquWDj+ivne+8jOWQu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eEtuWQjui3i+Wxsea2ieawtO+8jOW4puadpeS6huS4gOe8leS9o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uIzmnJvkvaDpgYfliLDkuIDkuKrkurrvvIzku5bnnIvkva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uKnmn5TvvIzpmarkvaDlgZrlvojlpJrkuovvvIzor7TlvojlpJror53vvIz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jgII8L3A+PHA+PGVtPjYwLjwvZW0+5pyA6L+R5pyJ6LCj6KiA6K+0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r6E5riF5LiA5LiL77yM6L+Z5piv55yf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i/mOayoeaciemCo+S4quS6uuWDj+S9oOmCo+S5iOelnue7j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tOaDheeahOeIseedgOaIkeOAguaJgOS7pe+8jOaIkeWGs+WumuS7iueUn+img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mg7PnibXnnYDkvaDnmoTmiYvvvIzkuIDotb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msLjov5znmoTlnLDmlrnvvIznnIvlpKnplb/lnLDkuYXnmoTpo47mma/vvIzlsJ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lkbPpgZPjgII8L3A+PHA+PGVtPjYzLjwvZW0+5oGL5LiA5Liq576O5Li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2g77yM6K+05LiA5bit5rC45LiN56a75byD55qE6K+d77yM6LWw55Sf5ZG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qE6Lev77yM5a6I5LiA5q615aSp6ZW/5Zyw5LmF55qE5oOF77yM5byA5LiA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6Iqx77yM5oS/5ZKx5Lus5LuO5q2k5oSJ5oKm55Sf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gOeUn+iNkuiKnO+8jOWUr+iusOW+l+WQjOS9oOWcqOS4g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ebjueEtuiChuaEj++8jOWTreeahOmFo+eVhea3i+a8k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IDlrprlvojlv5nvvIzmiYDku6XkvaDlj6rnnIvliY3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2LjwvZW0+5pyJ5L2g5Y+r5bCG5p2l77yM5rKh5L2g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2Ny48L2VtPuiHquaIkemBh+ingeS9oOeahOmCo+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mDveaYr+S4uuS6huaOpei/ke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pnZLlsbHngbzngbzmmJ/lhYnmnbPmnbPvvIzmmKXpo47nv6nnv6n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vvIzkuZ/mirXkuI3ov4fkvaDnnInnm67pl7TnmoTmmJ/ovr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ix5L2g5LiA6Lev77yM5oCd5b+15rW45ruh5q+P5LiA5q2l77yb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G+77yM5Luk5oiR5Zac5oKm5peg5pWw77yb57uG5pWw5rWB5bm077yM55Sc6Jyc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4m15omL5rC46L+c77yM5q2k55Sf55u45Ly05bqm44CC54ix5L2g77yM5piv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S5a6/44CCPC9wPjxwPjxlbT43MC48L2VtPuS4lueVjOi/meS5iOWkp++8jOiA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QveiEmueahOWcsOaWue+8jOaYr+S9oOeahOi6q+aX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IvkvaDmuIXml6notbfmnaXov7fov7fnnqrnnqrnmoTnnLznpZ7vvIzmg7P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vLvmooHli77li5LvvIzmg7PooqvkvaDntKfntKfnibXkvY/vvIzotZb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lha3lkajml6XpmLPlhYnmraPlpb3nqbrmsJTmuIXmlrDnmoTml6nmmaj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v6vkuZDpg73ooqvnqb/moq3nmoTlvq7po47liarnoo7kuobvvIzmnI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Y+v5Lul5LiA5aSp5LiN5ZCD6aWt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aSp5LiN5oOz5L2g44CCPC9wPjxwPjxlbT43My48L2VtPuaIkeWGmeS4jeWH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+jueahOaWh+Wtl+adpeihqOi+vuaIkeWvueS9oOeIse+8jOS9huaYr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/teedgOS9oOOAguS9oOivtO+8jOWPquimgeW9vOatpOeahOW/g+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teeKgOOAguaIkei/mOaYr+WWnOasouermeWcqOmjjumHjO+8jOS9huaYr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WkseOAgjwvcD48cD48ZW0+NzQuPC9lbT7lnKjmhJ/mg4Xov5nmnaHplb/msr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iLHkuIrkvaDnmoTpgqPkuIDlpKnlvIDlp4vvvIzmiJHnmoTmgKflkb3kuK3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rYnlvoXvvIzlpJrkuobkuIDnp43mnJ/nm7zvvIzmnJ/nm7znnYDmnJ3mmq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lq/lrojjgII8L3A+PHA+PGVtPjc1LjwvZW0+5L2g5biF5b6X5pyJ54K55ZG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5aSq5Y+v54ix77yM5L2g5a+55oiR5pyA5Z2P77yM6K6p5oiR5Y+q6IO95oq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vu+S6huWNiueUn+eahOaYpeWkqe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6huOAgjwvcD48cD48ZW0+NzcuPC9lbT7lpKnlnLDlub/pmJTkuZ/kuI3lpoLl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rrlsbHkurrmtbfkuZ/mnKrmnInmiJHpkp/mhI/vvIzkvaDkuYvlpJb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vJXlipvvvIzmiJHkuI3mg7PopoHmlrDmhI/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pe25YCZ77yM6IO96KKr5LiA5Liq54ix55qE5Lq65qy6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mf5b6I5bm456aP44CCPC9wPjxwPjxlbT43OS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+8jOWSjOS9oOWcqOS4gOi1t+eahOaXtuWAme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oeaFlei/h+S7u+S9leS6uuOAgjwvcD48cD48ZW0+ODAuPC9lbT7ni6zml7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kL3ms6rml7bmg7PmkILkvY/kvaDvvJvlvIDlv4Pml7bmg7PmiZHlkJHkvaDvvJ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7bmg7PlkLvkvaDjgILkuIDliIflsL3lnKjov5nlm5vkuKrlrZfvvJrmiJ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Zmq5Ly077yM5bCx5piv5LiN566h5L2g6ZyA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MmE5eG9ta2t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JhOXhvbWtr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1F9FE70A4EC9A09BAAFD7008D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