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DBE1B7D1AF787288F46A69B60A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DBE1B7D1AF787288F46A69B60A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ouc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S7peS4uuS4gOi+iOWt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S6uuWSjOS6i++8jOWcqOaXtuWFiei9sOi9sOeDiOeDiOeahOiEmuatpe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teW/teS4jeW/mOeahOaXpeWtkOmHjO+8jOiiq+aIkeS7rOmBl+W/mOS6huOAgueEtuiA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iusOW/huS4reeahOS9oO+8jOWni+e7iOS4jeabvuikquiJs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XqeS4gOeCue+8jOaZmuS4gOeCue+8jOelneemj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UtuWIsOWwseWlve+8m+i/nOS4gOeCuei/keS4gOeCue+8jOS4jeaYr+mXrumi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i3neemu++8m+mVv+S4gOeCueefreS4gOeCue+8jOivneWkmuivneWwke+8jOW/g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m+iKguaXpeW+iOWlve+8jOaIkeaEv+i1tuaXqe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+mHjOS5i+ihjO+8jOenr+S6jui3rOatpe+8m+S4h+mHjOS5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jue9l+ebmO+8m+aEn+iwoumihuWvvOW5s+aXpeeahOaMh+eCue+8jOaJj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OWwseOAguelneaCqOaWsOW5tOW/q+S5kO+8gT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mHjOS4vui1t+adr++8jOS7u+mFkueahOmGh+mmmeWcqOepuuawl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S7u+aIkeWvueS9oOeahOaEn+a/gOWcqOadr+mHjOaFouaFouayiea3g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aIkeeahOaci+WPi++8jOelneS9oOaWsOW5tOW5uOemj+e+jua7oe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4jOacm+S9oOavj+WkqemDveW/q+S5kOW+l+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S4iueahOawtOWjtuS4gOagt++8jOiZveeEtuWxgeWxgeiiq+eDp+W+l+a7mue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eEtuWQueedgOW8gOW/g+eahOWPo+WTqO+8jOWGkuedgOW5uOemj+eahOazoeazo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i48L2VtPumZpOWkleS5i+e+ju+8jOWG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iBlO+8jOS5puWGmeedgOaWsOaYpeeahOWWnOW6hu+8m+WJquW5heeql+iKse+8jO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WsOW5tOeahOa4qemmqO+8m+eCueebj+iKseeBr++8jOelneemj+S4gOW5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m+eHg+S4sueIhuerue+8jOeCuOWTjeaWsOaYpeW5uOemj+eahOe+juaZr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elneemj++8jOaEv+S9oOa0i+a0i+W+l+aEj+WlveW/g+aDhe+8m+mAgeS9o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WkqeW8gOW/g+W/q+S5kOaso+aso+WQkeiNo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gOS4quaWsOW5tOaEv+acm++8jOaWsOW5tOaWsOawlOixoe+8jOaEv+S9o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6q+S9k+W8uuWBpeS4jeaAleWkqeWHie+8m+aEv+S9oOawuOi/nOWmg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IqeW5uOemj+WQieelpe+8m+aEv+S9oOawuOi/nOW/q+S5kO+8jOWwj+iEu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KseS4gOagt++8gTwvcD48cD48ZW0+OC48L2VtPuW+gOaXpemHkeaIiOmTgemp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LseWnv+WLg+WPke+8jOi4j+W5s+WdjuWdt+e+gee7iu+8jOS4gOi3r+acneatj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WsOW5tOS6suS6uueJteaMgu+8jOelneaEv+S6i+S4muiFvui+vu+8jOWvjOi0te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S6q++8jOaQuuaJi+a1t+inkuWkqea2r+OAgjwvcD48cD48ZW0+OS48L2VtPu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S4gOS4quS4lueVjO+8jOS4gOacteiKsemHjOacieS4gOS4quWkqeWggu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uWFieiQveWcqOaJi+acuuS4iu+8jOaIkeeahOelneemj+WwseWcqOWIuemCo+mX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UtuiXj+OAguaXoOiuuuS9oOi6q+WcqOS9leaWue+8jOmDveW4jOacm+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BpeW6t+OAguaYpeiKguW/q+S5kOOAgjwvcD48cD48ZW0+MT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lpJblpZfvvIzliY3pnaLmmK/lubPlronvvIzlkI7pnaLmmK/lubjnpo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mK/pooblrZDvvIzlpoLmhI/mmK/oopblrZDvvIzlv6vkuZDmmK/miaPlrZDvvIz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6HmmK/muKnmmpbvvIznqb/kuIrlkKfvvIzorqnlroPnm7jkvLTkvaD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lv6vkuZDvvIE8L3A+PHA+PGVtPjExLjwvZW0+6byg5bm05L2z6IqC5Yi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Liq5aW977yM6Lqr5L2T5YCN5YGl5bq377yM5b+D5oOF54m55Yir5aW9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5Y+j5ZGz6aG/6aG/5aaZ44CC5pyA5ZCO56Wd5oKo5Y+K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aW96L+Q5oyh5LiN5L2P77yM6byg5bm06LSi5rqQ5rua5rua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iuWkqeiKseaYjuWkqemSse+8jOWPq+i2heWJjea2iOi0ue+8m+S7i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WkqeeahOa0u++8jOWPq+i2heWJjeWujOaIkO+8m+S7iuWkqeiuvuiuoeacquadp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i2heWJjeamguW/te+8m+eOsOWcqOiusueptueahOWwseaYr+i2heWJje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imgei2heWJjemAgeS4iu+8jOelneaWsOW5t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nvorlvIDms7DnpZ3npo/miqXvvIznjKrlubTmnaXliLDlubjnpo/nu5X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po/npoTlr7/vvIzkuovkuJrlhbTml7rovonnhYzogIDjgILnpZ3kvaDnjK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hL/lrZnmu6HloILllpzmgqbnrJHjgILmhL/kvaDniLflrZnlrInmiI/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kvLTnnYDlubjnpo/ot7PjgILnjKrlubTkuZDml6Dpm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Yas55qE5bC95aS077yM5Lmf5piv5pil55qE5byA5aS0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YKj5aS077yM5oiR5Zyo6L+Z5aS077yM6L+Y5piv5oqK5L2g6K6w5Zyo5b+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+S5Ya355qE5YWz5aS077yM5oS/5oiR55qE56Wd56aP5rip5pqW5L2g55qE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L6+5L2g55qE5b+D5aS044CC5paw5bm0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abmeWFieWIneeOsO+8jOW5uOemj+WcqOS9oOi6q+i+ue+8m+S4reWNiO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+rueskeWcqOS9oOW/g+mXtO+8m+WCjeaZmuaXpeiQveilv+Wxse+8jOaso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vj+WkqeOAguaWsOW5tOWQieelpe+8jOWkp+WQieWkp+WIq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vvIzlnKjmsZfmsLTkuK3miZPmi7zvvIzlnKjliqrli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ojrflvpfkuoblj6/llpznmoTmiJDnu6nvvIzmlrDnmoTkuIDlub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ho3mjqXlho3lirHvvIzlsIblkIPoi6bogJDlirPnmoTnsr7npZ7nu6fnu63lj5H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4rlubTnmoTovonnhYzvvIHmlrDnmoTkuIDlubTph4z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B5L2g5LiA5Lu25aSW5aWX77yM5YmN6Z2i5piv5bmz5a6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bm456aP77yM5ZCJ56Wl5piv6aKG5a2Q77yM5aaC5oSP5piv6KKW5a2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j5a2Q77yM5Y+j6KKL6YeM5ruh5piv5rip5pqW77yM56m/5LiK5ZCn77yM6K6p5a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5qE5q+P5LiA5aSp77yBPC9wPjxwPjxlbT4xOC48L2VtPum8oOW5tOacqu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mBk++8jOelneaEv+aci+WPi+WPkei0ouWkmuWkmuOAguaKk+S9j+acuumBh+WPkeeC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ou+8jOelpeeRnua7oeWkqem4v+i/kOmrmOeFp+OAgueItuavjemVv+Wvv+iAgeWphu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kOWls+S6ieawlOeVmea0i+a3semAoOOAguS6i+S4mumhuuW/g+W3peS9n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mDveaItOe6ouiKseihqOaJrOOAgjwvcD48cD48ZW0+MTkuPC9lbT7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bPml6XnmoTluIzlhoDvvIzmhL/kvaDlv4PlooPnpaXlkozjgIHlhYXmu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nmoTkuJbnlYzlhajmmK/nvo7mu6HvvIzmhL/kvaDkuIDliIf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vkuZDml6Dmr5TjgII8L3A+PHA+PGVtPjIwLjwvZW0+5b6I6I2j5bm4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6IO95Zyo5oKo55qE6aKG5a+85LiL5bel5L2c5ZKM5a2m5Lmg77yM56Wd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YGl5bq35aaC5oSP77yM6ams5Yiw5oiQ5Yqf77yB5ouc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rei0uuaWsOemp++8jOiHtOatpOWHoOWPpeeutOiogOW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OAguWWnOawlOa0i+a0i++8jOi/kOawlOS6qOmAmu+8jOWSjOawlOWBmu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rmOa2qO+8jOmhvuWuouS4uuS4iu+8jOmSsemAlOaXoOmHj++8jOi4j+WunuiCr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iSuOaXpeS4iuOAguaWsOW5tOW/q+S5kO+8gTwvcD48cD48ZW0+MjIuPC9lbT7mlrD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pg73lj6/nqb/vvIzmlrDkuZ/lvqHlr5Lml6fkuZ/lvqHlr5LvvIzkvY/miL/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IDvvIzlrr3kuZ/lronnnKDnqoTkuZ/lronnnKDvvIzlrrbluq3lkoznnab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i6bkuZ/lv4PnlJjnlJzkuZ/lv4PnlJjvvIzpnaLlr7nlv6fmhIHlt6f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/kuZDop4LlpJzkuZ/kuZDop4LvvIE8L3A+PHA+PGVtPjIzLjwvZW0+5L+h5oGv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y5Liy77yM5b+r5LmQ6L+e6L+e77yM5byA5b+D5aSa5aSa77yM5b6u56y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Gp54ix5ruh5ruh77yb6L6e5pen6L+O5paw77yM56Wl6b6Z5oql5Za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LqL5Lia5ZyG77yM54ix5oOF576O77yM5b+r5LmQ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W5tOS+neaXp+S4peWvkuS4re+8jOWMl+mjjuWRvOWVu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OAguWvkuaihee7veaUvuaKpeaYpeadpe+8jOaWsOW5tOWQr+eoi+mAn+ihjOWKq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aJk+aLvOe+juaEv+acm++8jOiEsei0q+iHtOWvjOWllOWwj+W6t+OAgu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KquWKm++8jOW5uOemj+iKseW8gOmYs+iJs+WkqeOAguaEv+WunueOsOaEv+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lubTov4flubTkuI3pgIHnpLzvvIzlj5HmnaH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gaXlurflv6vkuZDplb/kvLTkvaDvvIzlubjnpo/nvo7mu6Hnspj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opoHlkYror4nkvaDvvIzotKLnpZ7lt7Lnu4/nm6/kuIrkvaDvvIH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Hlr4zotLXlj4zlhajvvIE8L3A+PHA+PGVtPjI2LjwvZW0+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6L+H77yM5oqK6Iqz6aaZ6YCB57uZ5L2g77yb5Zub5a2j6aOO5ZC56L+H77yM5oqK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CB57uZ5L2g77yb5pyI5r2u5raM6LW35pe277yM5oqK5qyi5LmQ6YCB57uZ5L2g77y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LmL6ZmF77yM5oqK5rex5rex55qE56Wd56aP6YCB57uZ5L2g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y48L2VtPuaEn+iwouaCqOWcq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vueaVneWFrOWPuOeahOWkp+WKm+aUr+aMge+8jOelneaCq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eelpeWmguaEj++8jOWkp+WxleWuj+Wbvu+8geW+iOiNo+W5uO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cqOaCqOeahOmihuWvvOS4i+W3peS9nOWSjOWtpuS5oO+8jO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BpeW6t+WmguaEj++8jOWWnOawlOa0i+a0i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kuIDor63npZ3npo/kvaDvvIzkuIDlo7DkuIDpn7Ppl67lgJnkvaDvvIz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bPmgIDkvaDvvIzkuIDnrJTkuIDnlLvmg7Plv7XkvaDjgILnjLTlubT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6Hmga/nlLXor53mnaXmiqXliLDvvIznpZ3kvaDnjLTlubTlubjnpo/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I8L3A+PHA+PGVtPjI5LjwvZW0+5oGt56Wd5paw5bm05ZCJ56W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6LSi5a+M5LiO5L2g5ZCM5Zyo44CC5oGt56Wd5YGl5bq35bm46L+Q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i/meS4gOWIu++8jOacieaIke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uqeS6keaNjuWOu+a7oeW/g+eahOelneemj++8jOeCuee8gOS9oOeUnOicn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gOS4quW5uOemj+W/q+S5kOeahOaWsOW5t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DlubTmnaXlr7nmiJHlt6XkvZznmoTlpKflipvmlK/mjIHlkoz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ku6zlnKjmlrDnmoTkuIDlubTph4zlm6Lnu5PlvIDmi5PvvIzmio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gZrlvpfmm7Tlpb3vvIHnpZ3mlrDlubT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Kx5LiN5oG877yM5pyJ6ZKx5LiN6aqE77yM55Sf5rS75LiN5piT77yM55+l6Laz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5aSa77yM54Om5oG85bCR5bCR77yM5YGl5bq35bi45Ly077yM5bmz5a6J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Y+L5oOF5oul5oqx77yM5Lqy5oOF5Zu057uV77yM57Sr5rCU5Lic5p2l77yM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77yM5paw5pil5rKh5Yiw77yM56Wd56aP5pep5Yiw44CC5paw5bm05b+r5Lm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/h+W5tOWlve+8geW4jOacm+aWsOW5tOmHjO+8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uuedgOS9oO+8jOaxvei9puiuqeedgOS9oO+8jOmSnuelqOi0tOedgOS9oO+8jOWFrO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+8jOaIv+S6p+maj+S+v+S9oO+8jOWwj+icnOi3n+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nrqHpk4Hot6/lhazot6/vvIzlj6rnrqHlub/lvIDotKLot6/vvJv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mb3ph5HvvIzlj6rnrqHml6Xov5vmlpfph5HvvJvkuI3nrqHlhYPlrp3nj4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qHmi5votKLov5vlrp3vvJvkuI3nrqHmnp3nm5vlj7bnm5vvvIzlj6rnrqHotKLmupD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E8L3A+PHA+PGVtPjM1LjwvZW0+6Z6t54Ku5aOw5aOw5aWP5Yev5q2M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eM5oiQ5rKz44CC6aW65a2Q5rWT6aaZ6aOe5b+D56qd77yM5ZCI5a625Zui5Zy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il6IGU5peg5aOw6Zeo5qWj5paw77yM5ZCJ56Wl5aaC5oSP55qG6ZmN5Li0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p5piO5LuN5b+D5qyi77yM55u46aG+5LiA56yR5LmQ5peg6L6544CC6Zmk5aS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JvuW3peS9nOS6hu+8jOimgei1mumSse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iJr+WlveeahOW/g+aAge+8jOaEv+S9oOagkeeri+ato+ehrueahOebruag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iHquW3seeahOW9ouixoe+8jOiuqeiHquS/oeWFheWunuiHquW3se+8jO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4gOWumuS8muWunueOsO+8jOebuOS/oeS9oOeahOeQhuaDs+WcqOWJjemd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KjnpZ3npo/mjbvmiJDnu5Lnur/vvIzkuLrkvaDnu4f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r5vooaPvvJrliY3ouqvmmK/lubPlronvvIzlkI7ouqvmmK/lubjnpo/vvJv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qnohoDvvIzlpoLmhI/lnKjoopblrZDph4zvvJvpooblrZDolbTol4/kvZPotLT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m5vmu6Hlv6vkuZDvvIHorqnmiJHnmoTlv4PpmarkvLTmgqjluqbov4f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bm05b+r5LmQ77yB6K645Liq576O5aW955qE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e6L+e77yB6K645Liq576O5aaZ55qE5b+D5oS/56Wd5L2g5LqL5Lia5ZyG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76O5Li955qE5b+D5oS/56Wd5L2g54ix5oOF55Sc55Sc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5heiXj+S9oOeahOW9seWtkO+8jOWcqOa3seWGrO+8jOaIkee7meW/g+e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aKiumUgeOAguiAjOWmguS7iu+8jOWcqOi/meS4quaXpeWtkO+8jOaIkeS7jumU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v+S9m+WPiOWQrOWIsOS6huiHquW3seeahOWjsOmfs++8jOeln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maTlpJXliLDvvIznnJ/ng63pl7nvvIzlrrblrrbmiL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IzotbbotbDmmabmsJTlkozng6bmgbzvvIzov47mnaXlpb3ov5Dlko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nnpaXlpoLmhI/npo/mmJ/nhafvvIzlubjnpo/lm6LlnIbml6XlrZDkv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ouqvovrnnu5XvvIzmt7vnpo/mt7votKLlv4Pmg4X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6Wd56aP5Lit6K6p5Y+L5oOF5pu05rex77yM5Zyo54m15oyC5Lit6K6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pqW77yM5Zyo6ICB5a6e5Lit6K6p5b+D5bqV5pu06Z2Z77yM5Zyo566A5Y2V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77yM5Zyo6Zeu5YCZ5Lit6K6p56Wd56aP5pu05aW977yM5Zyo56Wd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6IqC5pu05b+r5LmQ77yBPC9wPjxwPjxlbT40Mi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Yr+S9oOeahOS9kOS9kemTre+8jOWLpOWli+aYr+S9oOeahOWul+aXqO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9oOeahOWQjuebvu+8jOe7iOS6juaPoeS9j+aIkOWKn+eahOaJi+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aEv+S9oOWdmuaMgeWOu+W5tOeahOaWuemSiO+8jOWKoOayuem8k+WKs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i+S4muWkp+S4sOaUtu+8gTwvcD48cD48ZW0+NDMuPC9lbT7mlrDnmoTkuIDlub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n63kv6HnpZ3npo/mnaXmiqXpgZPvvIzkuIDnpo/npo/lr7/nu7Xplb/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4zotrPlsIrotLXvvIzkuInnpo/lgaXlurflronlroHvvIzlm5vnpo/ku4HlloTlrr3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lloTnu4jml6Dngb7jgIHml6DnpbjjgIHml6Dnl4Xnl5vjgIHml6D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otLrmlrDlubTjgII8L3A+PHA+PGVtPjQ0LjwvZW0+5pyJ5LiA56eN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5yf6K+a77yM5pyJ5LiA56eN5Y+R5bGV5Y+v5Lul5peg6ZmQ77yM5pyJ5LiA56eN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v5Lul5LqS5Yip5YWx6LWi77yM5pyJ5LiA56eN56Wd56aP6YCB5L2g5b+D6Ze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I5L2c6LW35p2l5rWB6L+e5b+Y6L+U77yM5Y+R5bGV6LW35p2l5YmN5pmv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pC65omL6LWw5ZCR5piO5aSp77yM5oiR55qE56Wd56aP5bCx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eUnOicnOS8tOS9oOi1sOi/h+aWsOW5tO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eaEv+a4qemmqOmaj+S9oOi1sOi/h+S4gOWkqeS4reeahOavj+S4gOaXtuOAge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jOS9oOi1sOi/h+avj+S4gOaXtuS4reeahOavj+S4gOWIhuOAgeaEv+W/q+S5kO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vj+S4gOWIhumSn+S4reeahOavj+S4gOenku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lpJblpZfvvIzliY3pnaLmmK/lubPlronvvIzlkI7pnaLmmK/lubjnpo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mK/pooblrZDvvIzlpoLmhI/mmK/oopblrZDvvIzlv6vkuZDmmK/miaPlrZDvvIz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6HmmK/muKnmmpbvvIznqb/kuIrlkKfvvIzorqnlroPnm7jkvLTkvaD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Q3LjwvZW0+5Lq655Sf5piv5LiA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LiA56eN5b+D5aKD77yM5pil55yL5qGD77yM5aSP6KeB5p+z77yM56e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Yas6LWP5qKF77yM5oS/5bm456aP6Zmq5Ly05L2g77yb5pyI5ZyG5piv6K+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5S777yM5pel5LiK54G/54OC77yM5pel6JC95rWq5ryr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PkOS4quWJje+8jOi1tuS4quaXqe+8jOWFiOadp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iKguWlve+8m+aSnuWlvei/kO+8jOmBh+WlveS6i++8jOmBk+S4quWQieelpeWS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aWsOW5tOaLpeacieaWsOawlOixoe+8jOaYpeWkqeaLpeacieaYp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uOi/kOS5i+aYn+eFp+WPiOeFp++8jOeUn+a0u+W/q+S5kOWPiOe+juW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gbbnhLbkuK3nm7jpgYfvvIzmnInnvJjkuI3lrrnmmJPjgIL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vvIzplJnov4flpJrlj6/mg5zjgILmmI7nn6Xnm7jmgJ3oi6bvvIzlr7jlv4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L3jgILmlrDlubTlj4jlsIboh7PvvIzkvZXml7bop4HliLDkvaDvvJ/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vaDmg7PmiJHlkJfvvJ/miJHlpb3mg7Pkva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2z6IqC5pil6IqC6Iez77yM5rWT5oOF5oCd5b+15q2k5Yi76Iez44CC5Y+L5oOF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Zyw77yM5oCd5b+154m15oyC5YWl5oiR5b+D77yb5YCp5b2x5pGH5puz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yl5LmL6Zq+5Y6755u45oCd6Ium44CC5ZSv5oGQ5oCd5b+15rWB5rC06YCd77yM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LWg5Y+L5pep5ouc5bm077yBPC9wPjxwPjxlbT41MS48L2VtPumAgeS4gOS7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W/q+S5kO+8jOaKiuS9oOWbtOe7le+8jOmAgeS4gOS7veeDreaD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6suaDhe+8jOaKiuS9oOaLpeaKse+8jOmAgeS4gOS7veelneemj++8jOmAg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YpeiKgue+juWlve+8jOmAgeS4gOS7vemXruWAme+8jOmAgeS4gOS7v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aYpeW/q+S5kO+8jOW8gOW/g+avj+S4gOWkq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kuI3lsYXvvIzlpKnpgZPphazli6TjgILov4fljrvnmoTkuIDlubT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obnu4/po47pm6jvvIzlsL3nrqHpgZPot6/lnY7lnbfvvIzlsL3nrqHlm7Dpmr7ph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iJDnu6novonnhYzvvIHmlrDnmoTkuIDlubTlj4joh7PvvIzmm7TpnID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kLrmiYvlhbHliJvlpYfov7nvvIHnpZ3lpKflrrbouqvkvZPlgaXlurf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lpzkuovlpJrlpJrlpb3ov5Dov57ov57vvIE8L3A+PHA+PGVtPjUz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77yM5LiN5Luj6KGo6YGX5b+Y77yb5paw5bm055qE5Yiw5p2l77yM5oS/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2h5ry+77yb5pu+6JC95LiL55qE6Zeu5YCZ77yM6L+Z5qyh5LiA6LW36KGl5YG/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Wz5b+D77yM5Yed6IGa5LiA5p2h55+t5L+h77yM5oS/5oKo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C48L2VtPuaWsOW5tOWwhuiHs+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pZ3kvaDlnKjmlrDnmoTkuIDlubTph4zvvJrkuovku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vvIzouqvkvZPlo67lpoLomY7vvIzph5HpkrHkuI3og5zmlbDvvIzlubLmtLvkuI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qDpl7Llg4/ogIHpvKDvvIzmtarmvKvkvLzkuZDosLHvvIzlv6vkuZDojqvkvaD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Z5b+Z56KM56KM77yM5Y+I5piv5paw5bm06LW3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Gc5YGc77yM5pel5Y6G5pKV5LiL6YeN6K6h5pWw77yb6L276L275p2+5p2+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f6KeJ5b+D5Lit6am777yb6Ieq6Ieq5Zyo5Zyo77yM54Om5oG85YWo6YOo6YO95ri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Yiw77yM5oS/5L2g5oWi5oWi5oKg5oKg77yM5oqK5aW95pe25YWJ5a6J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ereeCruWZvOWVqu+8jOaJk+egtOaYlOaXp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sOeBq+WNh+epuu+8jOi/juadpeS7iuaXpeeahOe+juWlve+8m+eBr+esvOmrmOaM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WnOW6huaYoOeFp++8m+WWnOawlOebiOmXqO+8jOefreS/oeadpeWHk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+8muaWsOW5tOWQieaYn+mrmOeFp++8jOW/q+S5kOayoeacieeDpuaBv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i/h+i2iuWlve+8jOW5uOemj+iHquWcqOmAjemBp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lha7vvIznnInnnLznrJHlha7vvIzngq7nq7nlk43lha7vvIzlvIDlv4Ppop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mkq3lha7vvIzlubjnpo/kvKDlha7vvIzlm6LlnIbluoblha7vvIzli7/lv5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j4vosIrlv7Xlha7vvIzml7bliLvlv4blha7vvIzniaLniaLorrDlha7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7vvIzlv6vkuZDkuqvlha7vvIzlsoLkuI3nvo7lha7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5u85Zui5ZyG77yM6Zmk5aSV55ub5a6077yM5rip6aao6K+d55SY55Sc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c5bqG56yR6aKc77yM5paw5pil5ZCJ56Wl5YWx56Wd5oS/77yM5LiH5LqL5aaC5oSP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oyj6ZKx77yM56aP56aE5a+/56an5bq35rOw6Imz6Ziz5aSp77yM5q2M55ub5L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5peg6L6544CCPC9wPjxwPjxlbT42MC48L2VtPuaYpeiKguWIneS6lO+8jO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adpei/kOi0ou+8jOS4nOWNl+ilv+WMl+S4re+8jOi0oui/kOiBmuS9oOWu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9j+WcqOm7hOmHkeWxi++8jOmBjeenjeaRh+mSseagke+8jOebm+aUvu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7oeWvjOi0teaenO+8jOWkhOWkhOmDveaYr+iBmuWuneebmO+8jOadoeadoeWkp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i3r++8gTwvcD48cD48ZW0+NjEuPC9lbT7mr4/kuKrpmLPlhYnngb/ng4L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miJHlv4PlrZjmhJ/osKLvvIHlnKjov5nkuKrmlrDlubTvvIznnJ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orqnmiJHlj6/ku6Xku6XlnZrlvLrnmoTmhI/lv5flkozml6DosJP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pflh7vphbfmmpHkuKXlr5LvvIzpo47pm6jpm7fnlLXvvIzogIzkuI3op4nnlrL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TljZXjgII8L3A+PHA+PGVtPjYyLjwvZW0+6bKc6Iqx77yM5Li65L2g5q2k5Yi7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7u95pS+77yM5o6M5aOw77yM5Li65L2g5q2k5pe255qE5oiQ5Yqf5ZON6LW3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2g57uI5LqO55S75LiK5LqG5ZyG5ruh55qE5Y+l5Y+3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LqL5Lia5aSn6LiP5q2l77yM5Lia57up6L+e6L+e5Y2H77yM5bm057u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O5oiQ5Yqf5Lya5biI77yBPC9wPjxwPjxlbT42My48L2VtPuaWsOW5tOadpeWIs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+8jOmaj+edgOaWsOaYpemXruWAmeS9oO+8m+mynOiKsea4qemmqOeMrue7m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iguatjOatjOWUseS9oO+8m+WGmeS4iuaYpeiBlOi1numiguS9oO+8jOW5s+Wui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nuS6juS9oO+8m+WPi+iwiumVv+WtmOaAneW/teS9oO+8jOecn+W/g+ivmuaEj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WsOW5tOWlve+8gTwvcD48cD48ZW0+NjQuPC9lbT7mlrDlubTliLDkuob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ov5nkuIDlpKnkvaDlj6/ku6XmiorkvKTnl5vnv7vov4fvvIzls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7mjqXvvJvkvaDlj6/ku6XmiormhIHoi6bnv7vov4fvvIzlsIblv6vkuZDov47mjq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orlpLHmhI/nv7vov4fvvIzmioroh6rkv6Hov47mjqXvvJvkvaDlj6/ku6X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nv7vov4fvvIzmiorlubjnpo/ov47mjqXvvIHku47mlrDlubTlvIDlp4vvvIz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E8L3A+PHA+PGVtPjY1LjwvZW0+5aW95aeQ5aa577ya56Wd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5eY77yM6Lqr5LiK5LiN6ZW/5LqU6Iqx6IKJ44CC5LuK5bm05LiJ5Y2B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r77yM5rC46L+c6YO95piv5LiA5p6d6Iqx77yM5b+r5b+r55Sf5Liq6IOW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i9u+i9u+aOqOW8gOWGrOWto+eahOeql++8jOmdme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i1t++8jOmBpeinhuaeneahoOaKveiKve+8jOS6juaYr+aDs+i1t++8jOe7me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iur+aBr++8jOS9oOi/mOWlveWQl++8n+ecn+aYr+aDpuiusOOAgueli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eUnOicnO+8gTwvcD48cD48ZW0+NjcuPC9lbT7pmaTlpJXmlL7ng5/oirH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lk4jlk4jjgILpmaTlpJXnh4PniIbnq7nvvIzlubjnpo/kuZDml6DmlbDjgIL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pbrlrZDvvIzlv6vkuZDkuIDovojlrZDjgILpmaTlpJXlrojlsoHlv5nvvIzlubPlron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azjgILpmaTlpJXnpZ3npo/mt7HvvIzmhL/kvaDnrJHnurfnur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6Zeu5YCZ5Yiw77yM54Om5oG85YWo5oSf5YaS77yM5YGl5bq35p2l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yA5Y+j56yR44CC5pil6IqC56Wd56aP5Yiw77yM5pmm5rCU5LiN5YaN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L+9552A6LeR77yM5pel5a2Q5LmQ6YCN6YGl44CC5paw5pil5L2z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rC46L+c5bm456aP44CCPC9wPjxwPjxlbT42OS48L2VtP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prOmpsOWNg+mHjO+8jOaXreaXpeaJrOi+ieWFieeFp+S4h+WutuOAguWxseW3nea3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abtOaWsO+8jOWkp+WcsOasouiFvuaYpeWbnuacieaEj+OAguemj+a7oeS6u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abtOaWsO+8jOWJjeeoi+W5v+mYlOaXpei/m+aXoOeWhuOAguaY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WbouWchuOAgjwvcD48cD48ZW0+NzAuPC9lbT7mmKXoioLvvIzmnID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IzmmK/kurLkurrvvJvmnIDmhJ/liqjnmoTmmK/ku4DkuYjvvIzmm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ogZrvvJvmlrDlubTvvIzmnIDnm7zmnJvnmoTmmK/ku4DkuYjvvIzmmK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JvmnIDlubjnpo/nmoTmmK/ku4DkuYjvvIzmmK/lvq7nrJHjgILnpZ3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xLjwvZW0+5paw5pil55qE5aSn54Ku5bey57uP5p6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6auY5Zyw5bey57uP6KKr5oiR5Y2g6aKG44CC5bm456aP54Ku5by55bey57uP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5qE55uu5qCH5bCx5piv5L2g44CC5LiN6KaB5Y+R5ZGG77yM5LiN6KaB5oO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6Wd56aP54Ku5by577yM6L+O5o6l5b+r5LmQ5qyi56yR6L+H5paw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lneWtqeWtkOS7rOaWsOeahOS4gOW5tOi6q+S9k+e0oOi0qO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tpuS5oOaIkOe7qeWlveWlveeahO+8jOeIseW/g+i0o+S7u+a7oea7o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DveWKm+W8uuW8uueahO+8jOeyvuW9qeavj+WkqeS5iOS5iOWT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mLPlhYnmmpbmmpbnhafvvIzmlrDlubTmgoTmgoTliLDvvIzlpb3ov5D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v6vkuZDmtYXmtYXnrJHvvIzlgaXlurfkuYXkuYXmirHvvIzmiJDlip/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oHlsoHkv4/vvIzlubPlronlubTlubTlpb3vvIznpZ3npo/mhaLmhaL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KnlpKnlppnvvIHmlrDlubTlv6vkuZDvvIE8L3A+PHA+PGVtPjc0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a5LqL5Lia5q2j5b2T5Y2I77yM6Lqr5L2T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M5bmy5rS75LiN6L6b6Ium77yM5oKg6Zey5YOP6ICB6by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Z2e5L2g6I6r5bGe77yB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3peS9nOW3peS9nOiZveeEtuW/me+8jOW/g+S4reWNtOaYr+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aci+WPi+aDpuiusOWcqOi6q+aXge+8jOmXsuadpeaKveepuuivieiht+iC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S4uuaCqOmVv+e/heiGgO+8jOS8tOaCqOS6i+S4mumrmOmjnue/lO+8jOWkp+aKi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W6t+W6hOOAgjwvcD48cD48ZW0+NzYuPC9lbT7mlrDlubTmmK/kuIDlubT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lubTmmK/kuIDooYznmoTlvIDlkK/vvIzmlrDlubTmmK/kuIDoh7TnmoT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mK/kuIDlrrbnmoTlm6LogZrvvIHov5nkuKrmlrDlubT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vvIzlgZrmnIDlpb3nmoToh6rlt7HvvIE8L3A+PHA+PGVtPjc3LjwvZW0+6L6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Y+I5LiA5bm077yM5pil6IqC5Y+v6KaB5Lqr5riF6Zey44CC5Lqy5pyL5aW9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Ga77yM5Y6L5Yqb54Om5oG85aaC5LqR5pWj44CC5Yir5b+Y5Zue5a6255yL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LmQ5Yeg5aSp44CC5Y+R5Liq55+t5L+h56Wd56aP5L2g77yM6L275p2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R5byA6aKc44CCPC9wPjxwPjxlbT43OC48L2VtPuaWsOaYpeS9s+iKguWIsOS6h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acuuefreS/oemAgeS9oOS4gOmil+elneemj+eCuOW8ue+8jOaEv+Wug+e7ve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eUn+a0u+W5uOemj+eahOeBq+iKse+8jOS6i+S4mui+ieeFjOeahOekvOiKs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SgOeSqOeahOeDn+iKse+8jOeUnOe+juWmguaEj+eahOWQieelpe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lj6XlubPmt6HlpoLmsLTnmoTpl67lgJnvvIzlvojovbvvvJv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poLnurjnmoTnpZ3npo/vvIzlvojnnJ/vvJvmkZjkuIDpopfmmJ/vvIzph4fkuID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o4XlhaXlubPlronnmoTkv6HlsIHph4zpgIHnu5nkvaDvvIzorqnlv6vkuZ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m7Tnu5XnnYDkvaDvvIHnpZ3kvaDmmKXoioL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6Wd5L2g5b+D6YeM5YWF5ruh5pqW5oSP77yM6IS45LiK5YWF5ruh56y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WF5ruh54ix5oSP77yb5p2l5bm05Yib6YCg5aWH6L+577yM5bm456aP6L+I5LiK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aSE5aSE5pyJ5aW96L+Q5rCU77yM5pu05pyJ576O5aW95Zue5b+G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iZveaYr+S4gOW8oOWwj+Wwj+eahOWNoeeJh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HoOWPpeefreefreeahOmXruWAme+8jOWNtOaYr+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gTwvcD48cD48ZW0+ODIuPC9lbT7mlrDlubTmnaXkuL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v4Pmg4XvvJrnlK3nrqHlpKfmtbflho3lpJrmsLTvvIzlpKflsbHlho3lpJrkv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5vlho3lpJrohb/vvIzovqPmpJLlho3ovqPlmLTvvIzmgLvkuYvkvaDmnIDnvo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kuI3mgpTvvIHpooblr7zpmaTlpJXmhInlv6v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kYmpieTI0am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ZGJqYnkyNG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DBE1B7D1AF787288F46A69B60A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