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1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42F15C3A60EF8082015C9E9958B6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F15C3A60EF8082015C9E9958B6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y54ix55qE6K+05pep5a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4gOWkqeaIkeivt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WboOS4uui/meS4gOWkqeaIkeaDs+S9oO+8jOiAjOaYr+i/meWkqeaIkeaG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OAguaXqeWuie+8gTwvcD48cD48ZW0+Mi48L2VtPuS9oOecvOmHjOeah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iDnOi/h+aIkeingei/h+eIsei/h+eahOS4gOWIh+WxseW3neS4juays+a1g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WSjOS9oOWcqOS4gOi1t+eahOaXpeWtkOaJje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QpuWImeWPquaYr+aXtumSn+aXoOaEj+S5ieeahOaRh+aR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IseS9oOeIseS4jeaVt++8jOWPquaDs+mZquWcqOS9oOmY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e0p+aPoeS9j+S9oOeahOaJi++8jOmZquS9oOmjjumcnOmbqOmcsu+8m+a1t+ink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uaXoOaClO+8jOS4jeemu+S4jeW8g+awuOebuOmaj++8m+e8oOe8oOe7tee7te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eUn+S4gOS4luS4juS9oOebuOWuiOOAgueIseS9oOS5heS5h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fpemBk+WQl++8n+S9oOWwseaYr+aIkeeahOaEj+Wk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Ds+i/h+S8mumBh+ingeS9oO+8jOS9huaYr+aIkemBh+WIsOS6hu+8jOmBh+S4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iuS6hu+8geWGpeWGpeS4reeahOWkqeaEj++8jOS4jeWQjuaClO+8jO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aIkOS4uuS7gOS5iOagt+eahOWFs+ezu++8jOS9oOmDveWwhu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qOWIhu+8geaXqeWuie+8gTwvcD48cD48ZW0+Ni48L2VtPuaIkeS5i+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OsOWcqOeahOWFqOmDqOaEj+S5ie+8jOWwseaYr+S4uuS6huatpOWIu+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aXqeWuie+8gTwvcD48cD48ZW0+Ny48L2VtPuWvueS9oOeahOWWnOaso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WygeaXtueahOiLsembhOaipu+8jOS4jeWPr+S4gOS4luWPiOS4jeWgquS4gOWH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C48L2VtPuWwj+eUn+S4jeaJje+8jOS7luaXpeebuO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eWomOWvu+W+l+S4gOaciee8mOS6uu+8jOebuOS8tOW3puS+p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WnOasouS4gOS4quS6uu+8jOWni+S6juminOWAvO+8jOaVrOS6j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iOS6juaAp+agvO+8jOS5heS6juWWhOiJr++8jOe7iOS6juS6uuWTg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JbkuIrnmoTlpb3kurrmlbDkuI3muIXvvIzkvYb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t7Lnu4/otrPlpJ/jgILml6nlronvvIE8L3A+PHA+PGVtPjExLjwvZW0+55+l6YGT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6A5p2l5ZCX77yf5oiR5Zac5qyi5L2g77yM5L2g5Lmf6KaB5Zac5qyi5oiR5omN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aBsOWIsOWlveWkhOeahOWWnOaso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S9oOS4jeeUqOWkmuWlve+8jOaIkeWWnOasouWwseWlve+8jOaIkeayoeacie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4jeWrjOW8g+WwseWlveOAguaXqeWuie+8gTwvcD48cD48ZW0+M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6XpgZPvvIzov5nkuJbnlYzkuIrmnInkuIDkuKrkurrmmK/msLjov5z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mmK/lnKjku4DkuYjml7blgJnvvIzkuI3nrqHkvaDmmK/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43mraPkvaDnn6XpgZPvvIzmgLvmnInov5nmoLfkuIDkuKr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6IO95YGa55qE5LiN5aSa77yM5L2G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oC75piv5Zyo55qE44CC5pep5a6J77yBPC9wPjxwPjxlbT4xN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i/meefreiur++8jOS9oOW3suasoOaIkeS4gOS4quaLpeaKse+8m+WIoOmZpOi/meef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OaIkeS4gOS4quWQu++8m+imgeaYr+WbnuWkje+8jOS9oOasoOaIkeWFqOmDqO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jeWbnuWkje+8jOS9oOWwseaYr+aIkeeahO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mmK/mgYvniLHnmoTmhJ/op4norqnmiJHlubjnpo/vvIzogIz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orqnmiJHlubjnpo/jgILml6nlronvvIE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L2g5byA5ZCv77yM5YOP55m96Imy55qE6Zeq55S15YiS56C05aSp6Zm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i65L2g5aWU6amw77yM5YOP57qi6Imy55qE6KGA5ray5YWF5ruh6Lqr5L2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S7u+S9leaXtuWAmeS7u+S9leaDheWGt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cgOimgeaIke+8jOaIkeeri+WNs+i1tuadpe+8jOWwveaIkeWFqOWKm+S4u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TkuPC9lbT7kvaDlnKjnmoTml7blgJn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JvkvaDkuI3lnKjnmoTml7blgJnvvIzkuIDliIfmmK/kvaDjgILlkL7niLH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oiR5LiN5Lya6K6p5L2g5o6J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77yM5L2g6YO95rWB5rOq5LqG77yM6YKj5pi+5b6X5oiR5aW95rKh55S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WnOasouS4gOWIh+WPr+eIseeahOS6uuS4ju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iAs+eahOmjjumTg++8jOS8uOaHkuiFsOeahOeMq+WSqu+8jOWcqOmjjumHjOe/u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mhteS4iueahOa8guS6rueahOaWh+Wtl++8jOWWnOasouS4lumXtOS4h+eJq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WnOasouS9oO+8jOWboOS4uuS9oOaYr+WPr+eIseacrOi6q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oi6XkuI3nprvkuI3lvIPvvIzmiJHlv4XnlJ/mrbvnm7jkvp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mK/kvaDvvIzmg4Xmt7HkuZ/mmK/kvaD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oqK5L2g57Sn57Sn5Zyw5pCC5Zyo5oCA5Lit77yM5ZC75L2g5Lq/5Li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LWk6YGT5LiK6Z2i6YKj5qC354K954OI55qE5ZC7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bquezleeahOeUnOWRs+S9oOacie+8jOS5neaciOa4heaZqOeahOe+ju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aAu+S5i++8jOaIkeWWnOasoueahOagt+WtkOS9oOmDveac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miJHnmoTlvIDlhYPnm5vkuJbvvIzmhI/mgJ3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kvaDmmK/miJHnmoTpvI7nm5vml7bmnJ/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Wz57O777yM5peg6K665LuA5LmI5LuA5LmI5oOF5Ya177yM5oiR6Y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52A5L2g5ZCX77yM5Zug5Li66Zmq5Ly05piv5pyA6ZW/5oOF55qE5ZGK55m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aYjuWkqeWSjOaEj+WkluS4jeefpemBk+WT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Oadpe+8jOaJgOS7peavj+WkqemDveimgeWlveWlveebuOeIseWQl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nInkuIDngrnngrnnlJzvvIzkuIDngrnngrnlj6/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pb3lpJrlpb3lpJrllpzmrKLkvaD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mA5pyJ5pu+57uP5Y6M5oG255qE6KGM5Li65Zyo5L2g6Lqr5LiK5Y+R55Sf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6Kej6YeK5Li65Y+v54ix5pe277yM5oiR5bCx55+l6YGT5LqL5oOF5pyJ5Lqb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zMC48L2VtPuacgOi/keeJmeeXm+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Ds+S9oO+8jOaEn+inieWkqueUnOicnO+8jOmVv+ibgOeJme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miJHlj6/ku6Xlj5jlvpfmm7Tlpb3vvI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IDngrnvvIzmiJHlsLHlj6/ku6XlnKjkvaDnprvlvIDkuYvliY3vvIzlpKflo7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llpzmrKLkvaDjgILml6nlronvvIE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YaZ5LiA5Liq5Zac5qyi55qE5pWF5LqL77yM5LiA55Sf5LiA5LiW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44CC5pep5a6J77yBPC9wPjxwPjxlbT4zMy48L2VtPuaEv+acieeUn+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viea4qeaalu+8jOS4jeiogOauh++8jOWAvuW/g+ebuOmBh++8jOWuieaalu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XqeWuie+8gTwvcD48cD48ZW0+MzQuPC9lbT7ov5jorrDlvpfpgqPkuIDlpKn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r5TlpoLpu5HmmpfnmoTliY3pgJTop4HkuoblhYnlvanvvIzkvaDmg4rphp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/ov7fvvIzlgb/ov5jmiJHnmoTlpKnnnJ/jgILml6nlro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Lmf6K645piv5oiR6ZSZ5LqG77yM54ix5LiK5L2g5oiR55yf55qE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77yB5YK755Oc77yM5oiR54ix5L2g77yB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mjjumbquaYr+S9oO+8jOW5s+a3oeaYr+S9oO+8jOa4hei0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No+WNjuaYr+S9oO+8jOW/g+W6lea4qeaflOaYr+S9oO+8jOebruWFieaJgOiH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uaXqeWuie+8gTwvcD48cD48ZW0+MzcuPC9lbT7nrKzkuIDmrKH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g4/nmb3lvIDmsLTlhrLkuobnuqLphZLvvIzmnInnp43muKnmt6Hnmo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msqHmnInkvaDnmoTnlJ/mtLvvvIzlsLHlg4/msqHmnInnlarojITphbHnmoTolq/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mmI7nmb3miJHnmoTlv4P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oiR5oyj5LqG6ZKx57uZ5L2g5Lmw57OW77yM5oiR5Lus5LiA6LW35YiG57OW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Y2K44CC5pep5a6J77yBPC9wPjxwPjxlbT4zOS48L2VtPuWmguaenO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4uuS7gOS5iOeIseS9oO+8jOaIkeinieW+l+aIkeWPquiDveWmguatpOWbnuetl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+8jOWboOS4uuaYr+aIkeOAguaXqeWuie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rJTkuIDnlLvlnLDlhpnnnYDkvaDnmoTlkI3lrZfvvIzlsLHlg4/nu4bnu4bljr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aDnmoTmoLflrZDjgILml6nlronvvIE8L3A+PHA+PGVtPjQxLjwvZW0+6Ieq5LuO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+D5LiK5Lq677yM5LuO5q2k6aOO6Iqx6Zuq5pyI6YO95LiN6ICQ55y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bm05aSN5LiA5bm055qE5Zac5qyi44CC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BmuS9oOeahOWUr+S4gO+8jOS4jeiDveaUueWPmOeahO+8jOS4je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Ur+S4gOOAguaXqeWuie+8gTwvcD48cD48ZW0+NDMuPC9lbT7lkKzmiJH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gqPkuYjlpJrlubLlmJvvvIzmiJHlnKjkvaDouqvovrnvvIzkvaDov5jotbDplJ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Q0LjwvZW0+5LiW55WM5b6I5bCP77yM55u46YGH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piv5L2g77yM6K+35aSa5aSa5oyH5pWZ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WOn+WImeWRou+8jOmBh+WIsOmjju+8jOWwseWPmOaIkOmjjueah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mBh+WIsOagkeWPtu+8jOWwseWPmOaIkOagkeWPtueahOW9oueKtu+8m+mBh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S6huS9oOOAguaXqeWuie+8gTwvcD48cD48ZW0+NDYuPC9lbT7msZ/muZb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ZnnlJ/lpKrplb/vvIzkvYbmnInkuobkvaDvvIzmiJHnqoHnhLblvIDlp4vng6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mnJ/nm7zkvZnnlJ/jgILml6nlronvvIE8L3A+PHA+PGVtPjQ3LjwvZW0+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peg5aWH77yM5YGP5YGP6YGH6KeB5LqG5L2g77yM5oiR55qE5b+D5L6/5rOi5r6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pep5a6J44CCPC9wPjxwPjxlbT40OC48L2VtPuaIkeeahOS4lueVjOW+iOWw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WbtOedgOS9oOi9rOS4gOWciO+8jOWwseaLpeacieS6huaVtOS4quS4lueV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uI3mmK/miYDmnInnmoTnl5vvvIzpg73lj6/ku6Xl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gILkuI3mmK/miYDmnInnmoTniLHvvIzpg73lj6/ku6Xooajnmb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LiN5Lya54ix5L2g5LiA5LiH5bm077yM5oiR5Lya54ix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oiR5LiN5Lya54ix5L2g5oC75rWq5ryr77yM5oiR5Lya54ix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Lya54ix5L2g5bi45paw6bKc77yM5oiR5Lya54ix5L2g5omL55u45oy9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ix5L2g5a+G5peg6Ze077yM5oiR5Lya54ix5L2g5Zyo5b+D55Sw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vOS4reaciee+ju+8jOW/g+S4reacieeIse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aYpeaaluiKseW8gO+8jOaXqeWuie+8gTwvcD48cD48ZW0+NTI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bfotbDkuobmiJHnmoTlv4PvvIzmiJHmsYLkuLvkv53kvZHmiJHvvIzkuZ/og73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5bnmoTlv4PjgILml6nlronvvIE8L3A+PHA+PGVtPjUzLjwvZW0+5bm456aP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IO95Li65L2g5pKR6LW35LiA5oqK5bCP5Lye77yb5bm456aP5bCx5piv77ya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5LiO5L2g5YWx5bqm5aSV6Ziz77yb5bm456aP5bCx5piv77ya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B5pep5a6J77yBPC9wPjxwPjxlbT41NC48L2VtPuaIkeinieW+l+S9o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WwseaYr+WcqOWus+aIke+8jOWus+W+l+aIkeWlveWWnOasouS9oOWRg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g7PkvaDnmoTmhJ/op4nlpb3mr5TvvJrnnIvkuablv5j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om4vmjJ7mr5TovoPoi6bvvIzlh7rpl6jlv5jplIHpl6j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ep6LW355qE6bif5YS/5pyJ6Jmr5ZCD77yM5pep6LW355qE5oiR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b+r6LW35p2l44CCPC9wPjxwPjxlbT41Ny48L2VtPuS4jeaVouebtO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WFieWFqOaYr+S9oO+8jOS7gOS5iOaXtuWAmeaIkeaJjeiDveeVm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miJHmiY3kuI3opoHkuIDnmb7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nLDllpzmrKLkvaDlkaLvvIzmiJHlj6/mmK/lvojnkIbmmbrnmoTlpbPlran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b7liIbkuYvkuInnmb7lnLDllpzmrKLkvaDjgILml6nlron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eu5aaC5p2l5ZG96YeM57qi5bCY77yM55u45oCd5Y2B5oiS5oOF6Zq+5om/77yM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S/77yM5LiA55Sf5LiA5LiW5LiA5Y+M5Lq644CC5pep5a6J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Ou+aLpeaKseS9oO+8jOWNs+S9v+mXtOmalOaYpeeni++8jOWxseays+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bqOS6pOWKoO+8jOi3r+mBpemprOi/nO+8jOaIkemDveWPr+S7pei3qOi2iu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ZqeWOu+aJvuWIsOS9oOOAguaXqeWuie+8gTwvcD48cD48ZW0+NjEuPC9lbT7miJ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orrjkuobkuIDkuKrmhL/mnJvvvIzluIzmnJvog73miormiJHkuIDlpKn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nYfmlL7liLDkvaDku4rlubTnlJ/mtLvnmoTmr4/kuIDlpKnvvIzov5nmoLf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ubTnlJ/mtLvnmoTmr4/kuIDlpKnph4zvvIzpg73kvJroh7PlsJHmnIn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ogIzpq5jlhbTnmoT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piv5pe36YeO55qE6bif77yM5Zyo5L2g55qE55y86YeM5om+5Yiw5Lq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My48L2VtPuaIkeacieS4pOmXtOaIv++8jOS4je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4qeaalu+8muW3puW/g+aIv+WSjOWPs+W/g+aIv++8jOa7oea7oeeahOWFqO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QuPC9lbT7pgIHnu5nkvaDkuIDmoLfkuJzopb/miY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jmiYvmlL7lnKjku5Yv5aW555qE5omL5LiK77yJ5aW95LqG77yM5oqK5oiR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NS48L2VtPumjjuihjOi/h+S4h+mHjO+8jOaci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W6le+8jOaIkemBh+ingeS6huS4lueVjOS4iueahOS4gOWIh++8jOWNtO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XqeWuie+8gTwvcD48cD48ZW0+NjYuPC9lbT7miJHogq/lrprmiJDkuI3kuobmnID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j6/mmK/miJHopoHnlKjmnIDlpb3nmoTmiJHmnaXphY3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q+P5qyh5ZKM5L2g5Ye65Y6755qE5pe25YC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4m1552A5oiR55qE5omL77yM5Zug5Li65oiR5a6z5oCV5L2g6LWw5Lii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9oOacgOi/keaYr+S4jeaYr+WPiOiDlu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S4uuS7gOS5iOi/meS5iOivtO+8n+mCo+S4uuS7gOS5iOWcqOaIkeW/g+mHj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i2iuadpei2iumHjeS6huOAguaXqeWuie+8gTwvcD48cD48ZW0+Nj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Ynlm6DkuLrkvaDnmoTmoLflrZDvvIzov5jlm6DkuLr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miJHnmoTmoLflrZDjgILml6nlronvvIE8L3A+PHA+PGVtPjc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6I6ZW/5b6I6ZW/77yM6K6p5oiR6Zmq5L2g5LiA6LW36LWw5ZCn44CC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t5bu65LiA5Liq77yM5bGe5LqO5oiR5Lus6Ieq5bex55qE5aSp56m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eeuoemjjumbqOWGjeS4jeWGjeadpe+8jOiuq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edgOS9oOebtOWIsOawuOi/nOOAguaXoOmcgOiogOivgeeahOaJv+ivu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e7meS6huS9oOOAguS7iueUn+S7iuS4luWPquaDs+WSjOS9oOWcqOS4gOi1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IuPC9lbT7miJHllpzmrKLkuInmnIjnmoTpo47vvIz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kuI3okL3nmoTlpKrpmLPvvIzlkozmnIDlpb3nmoTkva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Sf6LCi5pe25YWJ77yM5LiN5YGP5LiN5YCa77yM6Lqy6L+H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q5bCW77yM6K6p5oiR5oGw5aW96YGH6KeB5L2g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S9oOaIluiuuOS4jeaYr+acgOS8mOengOeahOS6uu+8jOS9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aXtuWAme+8jOS9oOWwseaYr+aIkeWFqOS4lueVjOeahOWUr+S4g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UuPC9lbT7kuI3lkIznmoTml7bpl7TvvIzkuI3lkIznmoT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znmoTkurrnvqTvvIznm7jlkIznmoTlj6rmnInkvaDlkozmiJHvvJvml7bpl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qbrpl7TlnKjlj5jvvIzkuI3lj5jnmoTlj6rmnInlr7nkvaDml6DpmZ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c2LjwvZW0+5ben6YCi5L2V5pe277yM6YGH5ZCb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52A6Lqr77yM5YC+5oiR5b+D77yM5oGw5Ly85pil6aOO5Y2B6YeM5p+U5oOF77yM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bC944CC56eL5p6r6LW377yM5LiO5ZCb5Lqr5Y2D5pmv77yM562J6Zuq5Li0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Ny48L2VtPuaEv+acquadpeaJgOacieeahOWlveaXtuWFi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aEv+aDheivnee7iOacieS4u++8jOS9oOaIkeS4jeWGjeWtpOeLr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guPC9lbT7lpoLmnpzlhajkuJbnlYzpg73lr7nkvaDmgb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DvvIzmiJHlsLHlr7nkvaDor7TkuIrkuIDkuJbnmoTmg4Xor5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5+l6YGT5ZCX77yf5oiR5Lmf5piv5Liq5aSp5paH5a2m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+R546w5LqG5pif5pif77yM5oiR5Y+R546w5LqG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4jeeuoeS4lueVjOWPmOW+l+aAjuagt++8jOWPquimge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TquaAleaYr+aCsuS8pO+8jOS5n+S8mumXqumXquWPkeS6r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iJHpl7vop4HkvaDnmoTlkbPpgZPvvIzlg4/mmK/mjr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nmoTphZLvvIzmmI7mmI7or6XmuIXphpLvvIzljbTlj6rmmK/pl7vkuIDpl7vkvr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l6nlronvvIE8L3A+PHA+PGVtPjgyLjwvZW0+5omA6LCT57yY5YiG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6l5ZC777yM6ICM5L2g5q2j5aW95pyJ5Zi077yM5L2g6K+05ben5LiN5ben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9oOaYr+W+gOaXpeeahOaDheS5pu+8jOaYr+iQv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eaDheacquS6hu+8jOaYr+i3r+S6uuiEmuS4i+S4jeWBnOeUn+mVv+eahOmjj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eos+WygeaciOmHjOeahOiKguWklueUn+aene+8jOS5n+aYr+aIkeWWnOaso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QuPC9lbT7miJHopoHnmoTniLHmg4XvvIz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pflv4PvvIzkuIDlv4PkuIDmhI/vvIzkuIDovojlrZDjgILlj6rmmK/ov5n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l6Dlhbbku5bjgILml6nlronvvIE8L3A+PHA+PGVtPjg1LjwvZW0+5L2g5oC7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52A5oiR77yM6Iul5piO6Iul5pqX77yB5L2g5piv5oiR5Zuw5oOR5pe255qE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bm456aP55qE5YKs5YyW5YmC77yM5L2g5piv6aOO562d55qE6YKj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pep5a6J77yBPC9wPjxwPjxlbT44Ni48L2VtPuS4gOW5tOaciTM2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WnOasouS9oDTlpKnvvIzmmKXlpKnjgIHlpI/lpKnjgIHnp4vlpKnjgIH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g3LjwvZW0+5oOz5ZKM5L2g5Zyo5LiA6LW3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LiN6aG+5Ya35pqW77yM5oOz57uZ5L2g5pyA5aW955qE54ix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LiN5piv5aSa5Zad5rC044CC5pep5a6J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JjeWNiueUn++8jOmDveaYr+a1gea1quiHquS7jumBh+ingeS9oO+8jOWmgum5v+W9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mguiIn+W9kuWyuOOAguaXqeWuie+8gTwvcD48cD48ZW0+ODk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irHvvIzlpI/lpKnnmoTmoJHvvIznp4vlpKnnmoTpu4TmmI/vvIz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v5jmnInmr4/lpKnml6nkuIrnmoTkvaDvvIzml6nlron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L2g5piv5rW35LiK55qE54Of54Gr77yM5oiR5piv5rWq6Iqx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77yM5p+Q5LiA5Yi75L2g55qE5YWJ54Wn5Lqu5LqG5oiR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cqOS6uue+pOS5i+S4reWvu+inheedgOS9oO+8jOWwseW9t+S9m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Oi1t+aJgOacieeahOaymeeyku+8jOaApeaWvOWPkeeOsOS9oOeahOi4qui/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juaEv++8jOS9huaEv+i/mOacieadpeeUn+OAguaXqeWuie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rop4nnm7jmgJ3kuI3pnLLvvIzljp/mnaXlj6rlm6Dlt7LlhaXpqqjvvIz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kuIDlvoDogIzmt7HjgILml6nlronvvIE8L3A+PHA+PGVtPjk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q5oOz57uZ5L2g5oiR55qE54ix5oGL77yM5pC65omL5LiA55Sf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5NC48L2VtPuS6uueUn+WwseWDj+WdkOeBq+i9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BnOWBnOi1sOi1sO+8jOaci+WPi+WOu+WOu+eVmeeVme+8jOacieS6uuS4remAlO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WNiui3r+S4iui9pu+8jOWkmuWwkeS6uuWcqOS9oOeUn+WRveWIl+i9puS4j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WPquacieefpeW/g+aci+WPi+WSjOeIseS9oOeahOS6uueVme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aXqeWuie+8gTwvcD48cD48ZW0+OTUuPC9lbT7miJHmnIDov5HkvZPph43kuIrlj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bflkIPkuJzopb/vvIzlj6rmmK/lgbflgbfmiorkvaDmlL7lnKjlv4Pku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k2LjwvZW0+5Zug5Li654ix5L2g77yM5oiR5pu0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ix5L2g77yM5oiR55+l6YGT6Ieq5bex55qE5a2Y5Zyo44CC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oiQ6ZW/44CC5Zug5Li654ix5L2g77yM5oiR5a+555eb6Ium5ZKM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rex5Yi755qE5oSf5Y+X44CC5Zug5Li65oiR54ix5L2g5oiR5omN55+l6YGT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peg5rOV5ruh6Laz55qE5LqL77yM54ix5oOF5oC75piv5aSq576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y48L2VtPuWOu+aJvuS4gOS4quWDj+WkqumYs+S4gO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S9oOaZkuaZkuaJgOacieS4jeWAvOS4gOaPkOeahOi/t+iMq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oh6rnp4HnmoTniLHkvaDvvIzkvYbmiJHkuI3kvJrpna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g73kvp3lgY7kvaDjgILlm6DkuLrkvaDmmK/miJHlv4PkuK3nmoTnpZ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gbXprYLvvIHmiJHopoHlpb3lpb3nmoTkv53miqTkvaD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pyJ5LiA5aSp5oiR5Lus6YO96ICB5LqG77yM5L2G5piv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2T5Yid5L2g6K6p5oiR5b+D5Yqo55qE5qC35a2Q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mnIDnvo7lpb3nmoTkuovvvIzmmK/nnIvliLDkuobkvaDnmoTlvq7nr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nvo7lpb3nmoTkuovvvIzmmK/kvaDlm6DmiJHogIzlvq7nrJ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S9oOWPr+iDveWPquaYr+i/meS4quS4lueVjOS4iu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WvueS6juaIkeadpeivtO+8jOS9oOWwseaYr+WFqOS4lue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YCS5LiN5piv5oCV5LuW5Lya6Lef5LiK5p2l77yM6ICM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rKh5pyJ6ZqP5oiR55qE6ISa5q2l6Lef5LiK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MuPC9lbT7lr7nmiJHmnaXor7Tlubjnpo/lsLHmmK/vvIzmnInkvaD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kuIDovojlrZDjgIL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qYnQzMnVqND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amJ0MzJ1ajQ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42F15C3A60EF8082015C9E9958B6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