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0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087FD200B31FFB07043C98695133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87FD200B31FFB07043C98695133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pyL5Y+L5Zy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luS4iuacgOW5uOemj+eahOS6i+iOq+i/h+S6juS9oO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WcqOeske+8jOWmguatpOa4qeaaluS4gOeUn++8jOW5s+WHoeiAjOS4jeW5s+W6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AneW/teS9oO+8jOWDj+S5puetvu+8jOaUvuWcqOaIk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hee/u+S5puacrOmHjO+8m+aLpeaKseS9oO+8jOWDj+a4heiMtu+8jOiQveWcqOaIk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heazoea4heawtOmXtO+8m+eIseaBi+S9oO+8jOWDj+e5geiKse+8jOW8gOWcqOaIk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hei1sOmBk+i3r+aXgeOAgjwvcD48cD48ZW0+My48L2VtPuivt+WvueaIkeW/oOW/g+iA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XoueEtumAieaLqeWSjOaIkeWcqOS4gOi1t++8jOaIkeS4jeS8muWcqOaEj+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+8jOS9huaYr+aIkeS8muWcqOaEj+S9oOeahOS7peWQj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iuWkqeiuqeaIkeiuuOS4ieS4quaEv+acm++8jOesrOS4gOS4quaYr+S7i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WSjOS9oOWcqOS4gOi1t++8jOesrOS6jOS4quaYr+WGjeeUn+WGjeS4lu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esrOS4ieS4quaYr+awuOeUn+awuOS4luWSjOS9oOS4jeWIhu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tu+eUn+WlkemYlO+8jOS4juWtkOaIkOivtOOAguaJp+WtkOS5i+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WBleiAgeOAgjwvcD48cD48ZW0+Ni48L2VtPuWQg+mGi+aYr+acgOaYjuaYvueahOWR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tieW+heaYr+acgOaEmuigoueahOWRiueZve+8jOmZquS8tOaYr+acgOmVv+aDh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OAgjwvcD48cD48ZW0+Ny48L2VtPuS4gOingemSn+aDheaYr+eIseeahOerr+ed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ebuOaCpuaYr+eIseeahOW8gOWni++8jOWwhuW/g+avlOW/g+aYr+eIseeahOi/m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/g+ebuOWNsOaYr+eIseeahOWNh+WNju+8jOWkqemVv+WcsOS5heaYr+eIse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ZveWktOWBleiAgeaYr+eIseeahOe7k+WxgO+8gTwvcD48cD48ZW0+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heS5n+S4jemFt++8jOabtOayoeaciemjjuW6pu+8m+S4gOWygeS8muWTre+8jOS4pOWy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rO+8jOS4ieWygeaJjeS8muaVsOaVsO+8m+mVv+WIsOS4gOexs+WFq+eahOS4quWktOS5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6huS6jOWNgeadpeS4quWvkuWGrOmFt+aake+8m+WBh+WmguS9oOiCr+WSjOaIk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7meS9oOS4gOeUn+acgOWkp+eahOW5uOemj++8gTwvcD48cD48ZW0+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S9oOWBt+i1sOaIkeeahOaDheOAgeebl+i1sOaIkeeahOW/g++8jOaIkeWGs+Wu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S4iuazleW6re+8jOivpeWIpOS9oOS7gOS5iOe9quWRou+8n+azleWumOe/u+mBj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Kr+e9quiusOW9leWSjOahiOS+i++8jOacgOWQjumZquWuoeWbouS4gOiHtOmAm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pOS9oOe7iOeUn+W9kuaIkeOAgjwvcD48cD48ZW0+MTAuPC9lbT7llpzmrKL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mKXlpKnph4znmoTkuozmnIjvvIzov5jol4/nnYDlkJDolYrnmoToirHoi57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tYXlnLDllpzmrKLvvIzlpoLppa7muIXojLbvvIzmt6HnhLbokL3lr4LvvIzmjJHokL3n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mK/pk7bnopfph4znm5vpm6rnmoTntKDmuIXvvIzljbTlj4jlkKznnYDpmpTms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rqvvvIzliIblpJbnvKDnu7XjgII8L3A+PHA+PGVtPjExLjwvZW0+5pil5aSp5Lya5Li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pyJ5aSn6Zuo77yM56eL5aSp5Lya6LW36aOO77yM5Yas5aSp5pyJ6Imz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Zub5a2j5Lya5pyJ5b6I5aSa5oSP5aSW77yM5L2G5pyA6L+35Lq655qE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qG5L2g44CCPC9wPjxwPjxlbT4xMi48L2VtPuacgOe+juWlveeahOS6i+abv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qOS4lueVjOi3r+i/h++8jOacgOW5uOemj+eahOS6i+iOq+i/h+S6juaIk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S4lueVjOOAgjwvcD48cD48ZW0+MTMuPC9lbT7kv6Hmga/mj5DphpLkvaD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aDkuI3opoHot5HvvIzmsqHmnInkvaDmiJHmtLvkuI3kuobvvJvmsYLkvaDkuI3opoH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vaDmiJHmsqHlv4Pot7PvvJvmnaXmiJHnmoTmgIDmirHvvIzorqnmiJH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3vvJvnu5nmiJHkuKrlvq7nrJHvvIzkvaDnmoTlv6vkuZDmiJHpnIDopoH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sLjkuI3ogIHvvIE8L3A+PHA+PGVtPjE0LjwvZW0+5ZSx6LW354ix55qE5q2M6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5qE5p+U5oOF5raM5Zyo5b+D5aS077yb6Lez6LW354ix55qE6Iie6LmI77y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6ISa5q2l5peg5rOV5o6n5Yi277yb6K645LiL54ix55qE5om/6K+677yM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mf5LiN5Lya5pS55Y+Y44CC5oiR54ix5L2g77yM54ix5L2g5LiA5LiH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lueVjOW5tuS4jeS8muWvueS9oOa4qeaflOS7peW+he+8jOS4iuW4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vueS9oOeJueauiueFp+mhvu+8jOS9huaIkeS8m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7Tov4fnmoTkuInkuKrosI7or53vvJrmiJHku6XlkI7lho3kuZ/kuI3lkIPovq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kuI3nhqzlpJzkuobvvIzlkozlho3kuZ/kuI3llpzmrKLkva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655Sf5pyA5aW955qE55u46YCi77yM5piv5Zyo5q2j56Gu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j56Gu55qE5Zyw54K577yM5oGw5aW96YGH5Yiw5L2g77yM5LuO5q2k5oiR5Lus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L5LiO5a2Q5YGV6ICB77yM6LWw6L+H5ryr5ryr55qE5Lq6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ecvOS4h+W5tOeahOS6i+aIkeS4jea4tOacm++8jOS4gOingemSn+aDh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xnuS6juaIkeOAguaIkeWPquaDs++8jOWPquaDs+WkmuingeS9oOS4gOasoe+8jOWk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S4gOWPpeOAgjwvcD48cD48ZW0+MTkuPC9lbT7lj6rkuLrkvaDlrZjlnK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nnJ/niLHvvIzmnJ3pmLPml6Xlh7rlpJXpmLPkuIvvvIzlj6rnm7znrYnlvoXkvaD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m57mnaXvvJvkvaDmmK/miJHnmoTmoqbvvIzmoqbphpLphZLlsJrmtZPvvIzmmKXlpI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iLHkvLzmtbfvvIzmiJHnmoTniLHlj6rkuLrkuobkvaDlrZjlnKj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55qE5Lq66Ieq54S25Lya5p2l6KeB5L2g77yM54ix5L2g55qE5Lq6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iA5YiH5Yqe5rOV5p2l5Yiw5L2g6Lqr6L6544CCPC9wPjxwPjxlbT4yMS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Wlve+8jOS4juWQm+ivre+8m+e7huawtOa1geW5tO+8jOS4juWQm+WQjO+8m+e5geWN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+8jOS4juWQm+iAgeOAgjwvcD48cD48ZW0+MjIuPC9lbT7kuI3mmK/miYDmnIn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I7ku5jlh7rvvIzpg73mmK/kuLrkuoblvpfliLDlm57miqXjgILmnIDlkI7nrYn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j6rmmK/pgZfmhr7vvIzlj6/mnInkuobov5nmoLfljYPlm57nmb7ovaz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7pgZfmhr7kuZ/pgqPkuYjnvo7jgII8L3A+PHA+PGVtPjIzLjwvZW0+5oOz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5yL5pmo5pum546r55Gw55qE6Iqs6Iqz77yb5oOz54m1552A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aSc5pma5rWB5pif55qE6L6J54WM77yb5oOz54m1552A5L2g55qE5omL77yM55yL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76O5Li957u95pS+44CC5Y+q6KaB5L2g5Zyo77yM5bm456aP5peg6Z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7jua/gOaDheWIsOS6suaDhe+8jOS7juaEn+WKqOWIsOaEn+aBqe+8jOS7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WIsOebuOWuiOOAguaXtumXtOi2iuS5he+8jOi2iuS4jeaEv+emu+W8gOS9oO+8jO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eIseS6uuOAgjwvcD48cD48ZW0+MjUuPC9lbT7nmb3lpKnlj6/ku6XmsqHmnIn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mZrlj6/ku6XmsqHmnInmnIjlhYnvvIzkuKXlr5LphbfmmpHlj6/ku6XmirXmjK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lnY7lnbfmhI/lv5flj6/mipfvvIzlh4TmuIXlr4Llr57ku6TmiJHlv4PmhYz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kvaDkuI3lnKjmiJHouqvml4HvvIzniLHkvaDnu5nmiJHmnIDlpKfnmoTlipv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55qE6K+e55Sf5bim57uZ5oiR5biM5pyb77yM6ICM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bm456aP44CCPC9wPjxwPjxlbT4yNy48L2VtPuato+aYr+WboOS4uueIs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i6suW8gO+8jOi6suW8gOeahOaYr+i6q+W9se+8jOi6suS4jeW8gOeahOaYr+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DheaAgOOAgjwvcD48cD48ZW0+MjguPC9lbT7niLHkuIrkuIDkuKrkurrnmoTmoIf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vJrmhJ/liqjvvIzogIzmmK/kvJrmi4Xlv4PjgILlvZPkvaDmi4Xlv4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hrfmmpbvvIzmi4Xlv4PkuIDkuKrkurrnmoTlronlhajvvIzkuI3nrqHlr7nmlrn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pg73pmo/ml7bpmo/lnLDmi4Xlv4Pku5bjgILkvaDkuI3mmK/ku5bnmoT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ogIzkvaDnmoTkuJbnlYzph4zvvIzlhajmmK/ku5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Cx5piv5b2T5r+A5oOF6YCA5Y6744CB5a656aKc6KGw6ICB77yM54m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Kj5Y+M5LiN5oCo5oKU55qE5omL77yb6Zmq5L2g55qE6L+Y5piv6YKj6aKX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E5b+D77yb5pqW5L2g55qE6L+Y5piv6YKj5Lu95LiN5Ya35Y2055qE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GkumbqOihjOWknOi3r++8jOS4gOaJi+S4uuS9oOaSkeS8nu+8j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9oOeFp+aYju+8jOi/mOimgeaEpOaEpOWcsOaDs++8jOaIkeWFtuWunui/mOaDs+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OAgjwvcD48cD48ZW0+MzEuPC9lbT7mnIDph43opoHnmoTkuI3mmK/mlYXku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LTmnInosIHpmarnnYDkvaDvvIzogIzmmK/mlYXkuovnmoTnu5PlsL7mnInosI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lt6blj7PkuI3nprvkuI3lvIPjgII8L3A+PHA+PGVtPjMyLjwvZW0+5LiW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rC05LiJ5Y2D77yM5oiR5Y+q6KaB5L2g6L+Z5LiA5p2v77yb5LiW6Ze05pyJ5Y2D5aiH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77yM5oiR5Y+q5Li65LqG5L2g5b+D6YaJ44CC54+N6ICB5amG77yM5Lmf6K64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77yM5L2G5L2g5Y205piv5pyA5pyJ6a2F5Yqb55qE77yM5Lmf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pyA54+N6LS155qE77yBPC9wPjxwPjxlbT4zMy48L2VtPuaIkeS4jeaDs+iuq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+8jOWboOS4uuaIkeaYr+eUt+S6uu+8jOaIkeimgea7oei2s+S9oOeahO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+8jOaIkeiDveWkn+aKteaMoeWklumdoumCo+S6m+WmluiJs+i0sei0p+eahOiv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oOS4uuaIkeW/g+mHjOWPquacieS9oOOAgjwvcD48cD48ZW0+MzQuPC9lbT7miJH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PmgJXmiJHku6zmmoLml7bliIblvIDvvIzlpoLmnpzlpb3nmoTniLHmg4XpnIDopoHn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lnIjlkI7lho3lm57mnaXvvIzliLDpgqPml7bmiJHkuZ/lj6/ku6XnrJHnnYD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kvaDnnIvvvIzkvaDov5jmmK/miJHnmoT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Oz5Yiw55qE5pyA576O5aW955qE5LqL5bCx5piv77yM5Zyo5Zac5qyi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M77yM6KKr5L2g5Zac5qyi44CCPC9wPjxwPjxlbT4zNi48L2VtPuWkqeWkqeec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mguatpOe+juS4ve+8m+aXtuaXtuaDs+S9oO+8jOS9oOaYr+WmguatpOmt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huWIhuW/teS9oO+8jOS9oOaYr+WmguatpOWmguaEj+OAgjUyMOS6sueIseeah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eUn+S4gOS4luWPqueIseS9oOOAgjwvcD48cD48ZW0+MzcuPC9lbT7miorlm6D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ov5jnu5nmiZjnlJ/ov5jkv5fnmoTlg6flsLzvvIzmiornnInnm67muIXnp4Dov5j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lpKnlnLDvvIzmiormnb7pl7Tnu4bpm6jov5jnu5nliJ3pgYfvvIzmiorkuIDop4H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jnu5nkvaDjgII8L3A+PHA+PGVtPjM4LjwvZW0+5b2T5oiR5oul5oqx5oiR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uW56uf54S25oqK5oiR5oqx5b6X5pu05Yqg57Sn5pe277yM6L+Z5Lya5piv5Lu2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qL44CCPC9wPjxwPjxlbT4zOS48L2VtPuacgOa1qua8q+eahOS6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S9oOS4gOi1t+aFouaFouWPmOiAge+8jOebtOWIsOaIkeS7rOiAgeW+l+WTqumHjOS5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6hu+8jOS9oOi/mOaKiuaIkeW9k+aIkOaJi+W/g+mHjOeahOWu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oLmnpzmnInkuIDlpKnmiJHor7QmbGRxdW875oOz5L2g5LqGJnJkcXVv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vtOi/meWkqeaIkeaDs+S9oOS6hu+8jOaYr+ivtOi/meWkqeaIkeaGi+S4jeS9j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sqHmnInlnKjoh6rlt7HmnIDlpb3nmoTml7blgJn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mmK/pgYfop4HkvaDlsLHmmK/miJHmnIDlpb3nmoTml7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aaC5p6c5L2g5piv5bGx77yM5oiR5oS/5piv5bCP5rKz77yM5oiR57uV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iv6Iy25Y+25oiR5oS/5piv5byA5rC077yM5oiR5rOh5L2g77yb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R77yM5oiR5oS/5piv6aOO77yM5oiR6L+95L2g44CCPC9wPjxwPjxlbT40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Bh+ingeS9oOaYr+iNo+W5uO+8jOmCo+S5iOaDs+WSjOS9oOS4gOi1t+i1sOS4i+WO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5uOi/kOOAgjwvcD48cD48ZW0+NDQuPC9lbT7msLjov5zkuI3opoHmrLrpqpf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kvJrmrLrpqpfkvaDjgILkvaDlj6/ku6Xog4zlj5vmiJHvvIzkvYbkuI3opo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kpnlnKjpvJPph4zjgII8L3A+PHA+PGVtPjQ1LjwvZW0+5oGp5oGp54ix54ix6LWw5a6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N56a75LiN5byD6Zmq5Zyo6Lqr6L6577yM5LuK55Sf54m15LqG5a+55pa5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LiW6L+Y6KaB5LiA6LW36LWw77yM5LuK55Sf5oiQ5LqG5a+55pa555qE5Ly0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L+Y6KaB5YaN6KeB6Z2i77yBPC9wPjxwPjxlbT40Ni48L2VtPuWmguaenOaKiuaVtO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seeahOWGsOWAkuWHuuadpe+8jOS5n+aXoOazlemZjeS9juaIkeWvueS9oOeIseaDh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puOAguaVtOS4quWGsOeuseeahOWGsOWAkuW+l+WHuuadpeWQl++8n+aJgOS7peivt+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S4gOebtOS4gOebtOeIseS9oO+8gTwvcD48cD48ZW0+NDcuPC9lbT7miJ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Knmn5TlkozmnInogJDlv4PnmoTkurrvvIzlj6/miJHljbTlr7nkvaDnlKjlsL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kozogJDlv4PjgII8L3A+PHA+PGVtPjQ4LjwvZW0+5Y2z5L2/6K+05LiA5Y2D6YG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Y+q6KaB5LiA5Y+l5YiG5omL5bCx5Y+v5Lul57uT5p2f77yM6L+Z5bCx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0OS48L2VtPuavj+mBh+WIsOS4gOWkhOmjjuaZr++8jOavj+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mBk+e+jumjn++8jOavj+WQrOWIsOS4gOauteeskeivne+8jOmDveS8muaDs++8j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cqOWwseWlveS6huOAgjwvcD48cD48ZW0+NTAuPC9lbT7lpoLmnpzor7Tljoblj7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nuqrlv7Xml7bpl7TnmoTvvIzpgqPkuYjmiJHorrDkvY/kuobnm7jpgYfpgqP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r7Tlm57lv4bmmK/nlKjmnaXlr7vmib7ml7bpl7TnmoTvvIzpgqPkuYjmiJH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nm7jniLHpgqPkuIDliLvvvIzlpoLmnpzor7Tlv4Pot7PmmK/nlKjmnaXor4HmmI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vvIzpgqPkuYjmiJHmhL/mhI/nlKjkuIDnlJ/mnaXor4HmmI7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96L+Q6K6p5oiR5Lus55u46YGH77yM6K6p5oiR5rKJ6YaJ5Zyo5L2g55qE55y8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oiR5oOz6Zmq552A5L2g77yM5Li65L2g6Zi75oyh5LiA55Sf55qE6aOO6Zuo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+h77yM5oiR5Lya6K6p5L2g55qE55Sf5ZG977yM5YWF5ruh5bm456aP55S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IkeaYr+S4gOS4quiDveavgeS6huS9oOeahOWPo+e6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S4jeaYr+S4gOS4quiDveavgeS6huS9oOedq+avm+iGj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osIHnlKjmoYPoirHphb/kuIDlo7bmuIXphZLvvIzlkoznnYDmnIjlhYn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pa7kuIvjgILosIHnlKjplKbnkZ/osLHkuIDmrrXlubTljY7vvIzmjIfpl7TmtYHmsp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pgY3ouI/jgII8L3A+PHA+PGVtPjU0LjwvZW0+5riF6aOO77yM5piv5oiR5a+55L2g6L27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85ZSk77yb6Iqx5byA77yM5piv5L2g5oqK5oiR55qE5Y+M55y85aGr5ruh77yb6Zuo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ouo5Yqo5oiR5Yqo5Lq655qE5b+D5bym77yb6Ziz5YWJ77yM5L2/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pu05Yqg54G/54OC77yBPC9wPjxwPjxlbT41NS48L2VtPuS9oOWcqOaIkei6q+i+u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cqOWkqei+ueS5n+e9ou+8jOaDs+WIsOS4lueVjOeahOinkuiQveacieS4gOS4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aVtOS4quS4lueVjOS5n+WPmOW+l+a4qeaflOWuieWu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iJHnnJ/nmoTlpb3mg7PkvaDvvIzmnInkvaDnmoTml6XlrZDvvIz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nvo7lpb3vvIzpo47lkozml6XkuL3vvIzpspzoirHpgY3lnLDvvJvmsq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nmb3mmLzmmK/pgqPkuYjnmoTpu6/mt6HvvIzpu5HlpJzmmK/pgqPkuYjnmoT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E8L3A+PHA+PGVtPjU3LjwvZW0+5L2g55+l6YGT5ZCX77yf5q+P5aSp5pma5LiK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pma5a6J6YeM77yM6YO96JeP552A5LiA5Y+l5oiR54ix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aEv+WkmuW5tOWQju+8jOaIkeeZveWPkeiLjeiLje+8jOWuueminOi/n+a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jeeJteaIkeWPjOaJi++8jOWAvuS4lua4qeaflOOAgjwvcD48cD48ZW0+N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uqDnvKDliLDmt7HlpJzph4znmoTmtYHoqIDonJror63vvIzmiJHkuI3mgJX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vvIzkuZ/kuI3mgJXorqnlhajkuJbnlYzlkKzliLDvvIzmiJHmmK/mgJXkvaDlk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bnm7jkv6HjgII8L3A+PHA+PGVtPjYwLjwvZW0+5piv5YG254S277yM6L+Y5piv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5L2g57+p57+p6LWw6L+b5oiR55Sf5ZG977yM55So6YKj5rK+5ruh5p+U5oO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yl5rSS5rC45LiN6KSq6Imy55qE6K+X5Y+l44CCPC9wPjxwPjxlbT42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xnuS6juaIkeeahOaVheS6i+S4jeWkmu+8jOWPquacieS4gOS4qu+8jOaDs+ius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IuPC9lbT7miJHpg73ov5nkuKrlubTnuqrkuobvvIznnLzms6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onlvpfpgqPkuYjlv6vjgILpmaTkuoblpJrkuoblh6DliIbmhJ/mgKfvvIzmsqHmnIno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pnZ7mtJ7lr5/kurrlv4PnmoTog73lipvjgILkvaDnnIvml6XlrZDlsbHpq5jmsLT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sIHlkozosIHmnInmnaXml6Xmlrnplb/jgII8L3A+PHA+PGVtPjY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77yM54ix5oOF55qE6Lev5Lmf5b6I6ZW/77yM54+N5oOc77yM5a695a6577yM5LqS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ix77yM5omN6IO96K6p54ix5oOF6ZW/5LmF44CC6K+354+N5oOc5L2g5oul5py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6KaB5aSx5Y675LqG5omN55+l6YGT5oKU5oGo44CC5LiN6KaB5Lii5o6J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N6IiN44CC5Lq655Sf5rKh5pyJ5Zue5aS06Lev77yM54ix5oOF5Lqm5pi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+iOaDs+WSjOS9oOaLpeacieS4gOS4quW+iOmVv+W+iOmVv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+iOaDs+WSjOS9oOW+l+WIsOaJgOacieS6uueahOelneemj++8jOW+iOaDs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ujOS9oOeahOS4gOeUn++8jOW9vOatpOa4qeaalu+8jOS6kuS4jei+nOi0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iJ3ljYfnmoTmnJ3pmLPmiJHlj6/ku6XplJnov4fvvIzokL3ml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vonmiJHlj6/ku6XplJnov4fvvIzlj6rmnInkvaDmiJHkuI3og73plJnov4f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ml6DmgpTnmoTpgInmi6nvvIE8L3A+PHA+PGVtPjY2LjwvZW0+6bq754Om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S055qE5LqL5oOF5YWI5pS+5LiA5pS+77yM5oiR5Lus5p2l6LCI5Liq5pyJ5YWz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aSn5LqL5oOF44CCPC9wPjxwPjxlbT42Ny48L2VtPuaJgOiwk+eIse+8jOWFtuWu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ZquS8tO+8jOmZquS8tO+8jOaYr+acgOWlveeahOeIseaEj+eahOihqOi+vuOAguiC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mXtOmZquS9oOeahOS6uu+8jOW/heaYr+acgOeIse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niLHmg4Xlg4/kuIDlj6rooajvvIzkuI3kuIrlj5HmnaHlsLHkvJrlgZzmkY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lg4/kuIDlj6rpkp/vvIzpmaTkuoblv4XpobvkuIrlj5HmnaHvvIzov5jlvpflv43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mpTkuIDlsI/ml7blsLEmbGRxdW875b2T77yM5b2TJnJkcXVvO+S9nOWTjeeahOmSn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miJHnmoTkuJbnlYzlj6rmnInkvaDvvIzmiYDku6XvvIzp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7vmgKfnmoTljaDmnInmrLLnu5nkvaDvvIzlsI/lv4Pnv7znv7znmoTljZHlvq7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ronmg7bmgZDnmoTnnLznpZ7nu5nkvaDvvIzov5jmnInvvIzmiYDmnInnmoTmuKnm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hajpg6jpg73nu5nkvaDjgII8L3A+PHA+PGVtPjcwLjwvZW0+5YW25a6e5pyA5qOS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Cx5Zyo5b2T5LiL77yM5Zyo55y85YmN77yM6ICM5LiU6L+Z5Lya5piv5Lq655Sf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WJ44CCPC9wPjxwPjxlbT43MS48L2VtPuWPr+S7peWSjOaIkeS6ieWQ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mgeivtOWIhuaJi++8jOWboOS4uuaIkeWus+aAlei/meS4pOS4quWt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prnlprnmiJHniLHkvaDvvIzop4HkuobkvaDmiJHkuZDlkbXlkbXlj4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vvJvlpb3mg7Pov4fmnaXmirHmirHkvaDkurLkurLkvaDvvIzljbTlj4jmgJX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lj4jkuI3nkIbvvIzlj6rlpb3lj5HmnaHnn63kv6Hmga/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5Liq5bCP5qKm5oOz77yM566A566A5Y2V5Y2V6LiP6LiP5a6e5a6e55qE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6L6I5a2Q44CCPC9wPjxwPjxlbT43NC48L2VtPuaIkeS4gOWumuS8muWlveWlv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S4jeiuqeS9oOWBmumlre+8jOS4jeiuqeS9oOWPmOWdj++8jOS4jeiuqeS9oOWB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e+8jOS4jeiuqeS9oOWWnOasouWIq+S6uuOAgjwvcD48cD48ZW0+NzUuPC9lbT7miJH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kuJbnmoTnnJ/mg4XvvIzmnaXlkbXmiqTkvaDnmoTmn5Tmg4XvvJvmiJHmhL/nl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v6Hlv7XvvIzmnaXnu5nkvaDmnIDlpb3nmoTnlJ/mtLvvvJvmiJHmhL/nlKj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nnJ/niLHvvIznibXmiYvotbDkuIDnlJ/kuIDkuJbnmoTlubjnpo/ml4X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2g5Zyo6LWw56We77yM5L2g5ZyoWVnvvIzkvaDnmoTlv4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J/loIbnp6/lpoLlsbHnmoTlt6XkvZzvvIzov5jmmK/nkJDnoo7ng6blv6f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v6vlkozku5bku6zmlqnmlq3mg4Xnu5PvvIzlkozmiJHkuIDotbfvvIzlj6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gZrkvLTvvIzkuI7oh6rnlLHnp4HlpZTvvIE8L3A+PHA+PGVtPjc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l5LiW77yM5oiR5oS/5oSP5YGa5L2g55qE556z5a2U77yM5Zyo5L2g54Wn6ZWc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+v5Lul5oqK5L2g5pyA5rex5oOF55qE5rOo6KeG57uZ5oi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cgOWlveeahOeIseaDheWkp+amguWwseaYr+i/meagt++8jOS9oOmZq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4gOaXoOaJgOacie+8jOaIkemZquS9oOi1sOWIsOWygeaciOWw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pgqPlpKnmiJHkuIDkuKrkurrlnKjooZfkuIrotbDvvIzpm6jlvoj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ojmu5HvvIzmiJHkuI3lsI/lv4PmkZTkuobkuIDot6TvvIzmiormiJHnmoTlv4PmkZ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kuIrpnaLnq5/nhLbmnInkvaDnmoTlkI3lrZf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5qE5pe25YCZ5bC9566h5byA5b+D77yM5b+Z56KM55qE5pe25YCZ5bC9566h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5LiN5b+F6ZqP5pe26YO95Zyo5LiA6LW377yM5L2G5Y+v5Lul6ZqP5pe26IGU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jMzkyeHkzN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zM5Mnh5MzRrc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87FD200B31FFB07043C98695133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