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76A45B57C6114CC9A4E931DC7E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76A45B57C6114CC9A4E931DC7E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KiA5paH5oqS5oO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reahk+e8quWFruivhuS4vu+8jOa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WFruWIl+aWveOAgjwvcD48cD48ZW0+Mi48L2VtPuWHoeWHuuiogO+8jOS/oeS4u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OS4juWmhO+8jOWlmuWPr+eEieOAgjwvcD48cD48ZW0+My48L2VtPuWkq+WQm+Wtk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meS7peS/rui6q++8jOS/reS7peWFu+W+t+OAgumdnua+ueaziuaXoOS7peaYj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ugemdmeaXoOS7peiHtOi/nOOAguWkq+Wtpumhu+mdmeS5n++8jOaJjemhu+Wtp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tpuaXoOS7peW5v+aJje+8jOmdnuW/l+aXoOS7peaIkOWtpuOAguaFhuaFouWIm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eyvu+8jOmZqei6geWImeS4jeiDveayu+aAp+OAguW5tOS4juaXtumpsO+8jOaEj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+8jOmBguaIkOaer+iQve+8jOWkmuS4jeaOpeS4lu+8jOaCsuWuiOept+W6kO+8j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leWPiuOAgjwvcD48cD48ZW0+NC48L2VtPuiniOaXp+mCpuWFrua7g+mDge+8jOS9meWu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uS5heWxheOAgjwvcD48cD48ZW0+NS48L2VtPueZvem+meWFruingeWwhO+8jOeBtem+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p+aLmOOAgjwvcD48cD48ZW0+Ni48L2VtPuS4u+mXh+S6juS4iu+8jOiHo+iviOS6j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eS6oeaXoOaXpeOAgjwvcD48cD48ZW0+Ny48L2VtPuWwiui0pOS9v+iDve+8jOS/iuad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+8jOWImeWkqeS4i+S5i+Wjq+eahuaCpuiAjOaEv+eri+S6juWFtuacne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WcqOWLpO+8jOS4jee0ouS9leiO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S6juWkj+awtOilhOmZte+8jOayv+a6r+mYu+e7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PnjovooYzlhbbku4HkuYnlha7vvIzojYbmloflr6TogIzlvpDku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ZaE5YW75ZC+5rWp54S25LmL5rCU44CC5YW25Li65rCU5Lmf77yM6Ie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a77yb5Lul55u05YW76ICM5peg5a6z77yM5YiZ5aGe5LqO5aSp5Zyw5LmL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HqumHjeiAheeEtuWQjuS6uumHje+8jOS6uui9u+iAheS+v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OAgjwvcD48cD48ZW0+MTMuPC9lbT7lkJvlrZDmsYLor7jlt7HvvIzlsI/kurrmsYL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Yqf6ICF6Zq+5oiQ6ICM5piT6LSl77yM5pe26IC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M5piT5aSx5Lmf44CCPC9wPjxwPjxlbT4xNS48L2VtPuefpeWFtumbhO+8jOWuiOWF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WkqeS4i+iwv+OAgjwvcD48cD48ZW0+MTYuPC9lbT7lloTlrabogIXlsL3lhbb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oYzogIXnqbblhbbpmr7jgII8L3A+PHA+PGVtPjE3LjwvZW0+6am+6Z2S6Jms5YWu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6t77yM5ZC+5LiO6YeN5Y2O5ri45YWu55G25LmL5Zy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IkOS5juW/g+iAjOacieaYr+mdnu+8jOaYr+S7iuaXpemAgui2iuiAjOaYlOiHs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nZ7miJHogIzlvZPogIXvvIzlkL7luIjkuZ/vvJv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ogIXvvIzlkL7lj4vkuZ/jgII8L3A+PHA+PGVtPjIwLjwvZW0+5Zyj5Lq65LmL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f77yM5oiW6L+c5oiW6L+R77yM5oiW5Y675oiW5LiN5Y6777yM5b2S5rSB5YW2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j44CCPC9wPjxwPjxlbT4yMS48L2VtPuS6uueUn+S4gOS4lu+8jOiNiemVv+S4g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aToh7Pmn5TogIzliqjkuZ/liJrvvIzoh7PpnZnogIz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zLjwvZW0+5LqL54i25q+N5Yeg6LCP77yM6KeB5b+X5LiN5L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Ws5LiN6L+d77yM5Yqz6ICM5LiN5oCo44CCPC9wPjxwPjxlbT4yNC48L2VtPuWkq+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+vOWIqeiAhe+8jOW4guS6leS5i+W/l+S5n++8m+mFrOWKn+iAjOaKpeW+t+iAh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m+WtkOS5i+W/g+S5n+OAguS/oeS7peW4guS6leS5i+W/l+WIqeWFtui6q++8jOiA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m+WtkOS5i+W/g+acm+S6juS6uu+8jOS4jeS6pumavuWT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kuK3kuI3lkozpgrvph4zmrLrvvIzpgrvph4zkuI3lkozor7TmmK/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V5piU5pel5LmL6Iqz6I2J5YWu77yM5LuK55u05Li65q2k6JCn6Im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douiqieiAheS4jeW/oO+8jOmlsOiyjOiAheS4j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nZnog5zouoHvvIzlr5Log5zng63jgILmuIXpnZnkuL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aPjgII8L3A+PHA+PGVtPjI5LjwvZW0+5bCR5aOu5LiN5Yqq5Yqb77yM6ICB5aSn5b6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zMC48L2VtPuaDn+S7geiAheWunOWcqOmrmOS9jeOAguS4jeS7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rmOS9je+8jOaYr+aSreWFtuaBtuS6juS8l+S5n+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torlha7llojllojvvIzlsbHpuYrlha7lmKTlmKTjgII8L3A+PHA+PGVtPjMy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o5pe25pa55oGo5bCR77yM5LqL6Z2e57uP6L+H5LiN55+l6Zq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WkqeWcsOeri+W/g++8jOS4uueUn+awkeeri+WRve+8jOS4uuW+gOWco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pu+8jOS4uuS4h+S4luW8gOWkquW5s+OAgjwvcD48cD48ZW0+MzQuPC9lbT7liIbmmI7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gKLnlJjpm6jvvIzotZvov4fku5bkuaHpgYfmlYXnn6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peg5pe277yM5rGC5LmL5LiN5p2l44CCPC9wPjxwPjxlbT4zNi48L2VtPuWvpOi+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uawuOaAne+8jOW/g+aAq+mDgeWFruWGheS8pOOAgjwvcD48cD48ZW0+MzcuPC9lb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uJzljJfpmoXkuK3vvIzmnInlsbHlkI3mm7Dlh7bnioHlnJ/kuJjjgILlupTpvpnlpI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mnYDomqnlsKTkuI7lpLjniLbvvIzkuI3lvpflpI3kuIrvvIzmlYXkuIvmlbDml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gIzkuLrlupTpvpnkuYvnirbvvIzkuYPlvpflpKfpm6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2x5YiZ5a6J77yM5peg5o2f5YiZ5YWo44CCPC9wPjxwPjxlbT4zOS48L2VtPuWutuW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ge+8jOiAjOWQjuS6uuavgeS5i+OAgjwvcD48cD48ZW0+NDAuPC9lbT7lv73lj43pob7l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m7/vvIznnbnovbjkuJjlha7ltI7lgL7jgII8L3A+PHA+PGVtPjQxLjwvZW0+5Lin56S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Sf6ICF6aWw5q276ICF5Lmf77yM5aSn6LGh5YW255Sf5Lul6YCB5YW25q27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q275aaC55Sf77yM5LqL5Lqh5aaC5a2Y77yM57uI5aeL5Li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tuaXqOi/nO+8jOWFtui+nuaWh++8jOWFtuiogOabsuiAjOS4re+8j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huiAjOmakOOAgjwvcD48cD48ZW0+NDMuPC9lbT7kuIrljLvljLvlm73vvIzlhbbmrKH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peg6ZKx5LyR5YWl5LyX77yM6YGt6Zq+6I6r5a+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Ng+mHjOadgOS7h+S6uu+8jOaEv+i0ueWNgeWRq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ivuOeUsOWFieS/pu+8jOS4jue7k+WGpeWGpeaDh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rbluq3pmaLmrovmm7Tph4zvvIznh5Xlrr/pm5XmooHjgILmnIjluqbpk7blop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irHkuJvpgqPovqjpppnjgII8L3A+PHA+PGVtPjQ3LjwvZW0+5Yqb55Sw5LiN5aaC6YC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LuV5LiN5aaC6YGH5ZCI44CCPC9wPjxwPjxlbT40OC48L2VtPuekvOS5ieeUn+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+8jOebl+i0vOWHuuS6jui0q+WbsO+8jOWkqeS4iuS8l+aYn+eahuaLseWMl+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wtOS4jeacneS4nOOAgjwvcD48cD48ZW0+NDkuPC9lbT7lh7rlm73pl6jogIzovb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nlLLkuYvpvILlkL7ku6XooYzjgII8L3A+PHA+PGVtPjUwLjwvZW0+5Lq66LCB5pe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H6ICM6IO95pS577yM5ZaE6I6r5aSn54SJ44CCPC9wPjxwPjxlbT41MS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tei1t++8jOaDn+aBkOiniei/n+OAgjwvcD48cD48ZW0+NTIuPC9lbT7ntKDlr4z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7lr4zotLXvvJvntKDotKvotLHvvIzooYzkuY7otKvotLHvvJvntKDlpLfni4T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pLfni4TvvJvntKDmgqPpmr7vvIzooYzkuY7mgqPpmr7jgILlkJvlrZDml6DlhaX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nhInjgII8L3A+PHA+PGVtPjUzLjwvZW0+5LiN5a2d5pyJ5LiJ77yM5peg5ZCO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Ijei/keiwi+i/nOiAhe+8jOWKs+iAjOaXo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ZfkuI3mlazvvIzlv4PlhYjnl4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Yet6Liq6L+577yM5peg6IGK5b+D57uq77yM6LCB6K+05LiO5aS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W/g+aDn+WNse+8jOmBk+W/g+aDn+W+ru+8jOaDn+eyvuaDn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eaJp+WOpeS4reOAgjwvcD48cD48ZW0+NTguPC9lbT7llK/lkJvlrZDkuLrog73pgJ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lv5fjgII8L3A+PHA+PGVtPjU5LjwvZW0+5ZCb5a2Q6IC75YW26KiA6ICM6L+H5YW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nieeOieiLseWFrue7k+iqk++8jOaXpeassuaaruWF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suOAgjwvcD48cD48ZW0+NjEuPC9lbT7mnJvlpKrkuIDlha7mt7nmga/vvIznuqHkvZno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h6rkvJHjgII8L3A+PHA+PGVtPjYyLjwvZW0+6YGC5Y+k5LmL5Yid77yM6LCB5Lyg6YG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K5LiL5pyq5b2i77yM5L2V55Sx6ICD5LmL77yf5Yal5pit556i5pqX77yM6LCB6IO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f5Yav57+85oOf5YOP77yM5L2V5Lul6K+G5LmL77yfPC9wPjxwPjxlbT42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veiogO+8jOiogOS4jeWwveaEj+OAgjwvcD48cD48ZW0+NjQuPC9lbT7lkI7lhb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uqvlhYjvvIzlpJblhbbouqvogIzouqvlrZjjgII8L3A+PHA+PGVtPjY1LjwvZW0+56eN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5LiN5aaC6I2S77yM5YW75YS/5LiN6IKW5LiN5aaC5pe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XtOS4jeiBi++8jOS4jeS9nOWutue/geOAgjwvcD48cD48ZW0+NjcuPC9lbT7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6ToibLvvIzpspznn6Pku4HjgII8L3A+PHA+PGVtPjY4LjwvZW0+55S76b6Z55S76Jm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aqo77yM6K+G5Lq66K+G6Z2i5LiN6K+G5b+D44CCPC9wPjxwPjxlbT42OS48L2VtPue+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cquaJrO+8jOiLpeWNjuS9leWFie+8n+S9leaJgOWGrOaalu+8n+S9leaJgOWkj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AuPC9lbT7kuLrkurrkuI3lgZrkuo/lv4PkuovvvIzljYrlpJzmlbL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g4rjgII8L3A+PHA+PGVtPjcxLjwvZW0+6KGM6auY6ICF77yM5ZCN6Ieq6au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eN77yM6Z2e6LKM6auY44CCPC9wPjxwPjxlbT43Mi48L2VtPumHjei1j+S5i+S4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Lh+Wkq+OAgjwvcD48cD48ZW0+NzMuPC9lbT7lrZ3lrZDkuYvkuovkurLkuZ/vvIz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h7TlhbbmlazvvIzlhbvliJnoh7TlhbbkuZDvvIznl4XliJnoh7Tlhbblv6fvvIzkuKf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bblk4DvvIznpa3liJnoh7TlhbbkuKXjgII8L3A+PHA+PGVtPjc0LjwvZW0+5pel5pyI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N5re55YWu77yM5pil5LiO56eL5YW25Luj5bqP44CCPC9wPjxwPjxlbT43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LtOS4iumrmOWktOmprO+8jOS4jeaYr+S6suadpeS5n+aYr+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qIDku6XotrPlv5fvvIzmlofku6XotrPoqI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S/5b6X5rCR6LSi77yM5ZaE5pWZ5b6X5rCR5b+D44CCPC9wPjxwPjxlbT43OC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kqeWcsOS5i+aXoOS4jeaMgei9ve+8jOaXoOS4jeimhuW4seOAgui+n+WmguWbm+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meihjO+8jOWmguaXpeaciOS5i+S7o+aYjuOAgjwvcD48cD48ZW0+NzkuPC9lbT7lsIro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73vvIzkv4rmnbDlnKjkvY3jgII8L3A+PHA+PGVtPjgwLjwvZW0+5aSp5rK554S25L2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b54S25LiL6Zuo77yM5YiZ6IuX5rWh54S25YW05LmL55+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Z242Z2xucnJ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GduNmdsbnJyc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76A45B57C6114CC9A4E931DC7E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