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6FFA30881DDC405C4FB1F1A327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FFA30881DDC405C4FB1F1A327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YW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SZsZHF1bzvotKImcmRxdW876Y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uiZyZHF1bzvvvIzlvZPkvaDmiZPlvIDov5nmnaHlvq7kv6HvvIzlsLHnm7jlvZ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otKLmupDlkoznpo/pobrvvIzotKLnpZ7ot5/nnYDkvaDvvIzkurrmsJHluIH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uPC9lbT7ku4rlpKnvvIzlrrbkurrpobrnnYDkvaDvvIz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nnYDkvaDvvIzniLHkurrpobrnnYDkvaDvvIzmiYDmnInkurrpg73pob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raPmnIjljYHlha3vvIzml6nkuIrlpb3vvIHpgIHkvaA2N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mhuuS6i+mhuuWkqeWkqemhuuOAgjwvcD48cD48ZW0+NC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+8jOmhuuWIqeaXpe+8jOmAgeS9oOWFreS4qumhuu+8muS4gOelneS9oO+8mu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mue7qemqhOS6uu+8m+S6jOelneS9oO+8mueIseaDhemhuu+8jOeJteaJi+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lneS9oO+8mueUn+a0u+mhuu+8jOWBmuS4queJm+S6uu+8m+Wbm+elneS9oO+8m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jOebuOS8tOi0teS6uu+8m+S6lOelneS9oO+8muWHuumXqOmhuu+8jOaAu+mB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FreelneS9oO+8mui0oui/kOmhuu+8jOWKoOiWquWWnOS6uu+8geaAu+S5i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oOmhuu+8gTwvcD48cD48ZW0+NS48L2VtPuacgOmhuueahOaXpeWtkO+8jO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ahOelneemj++8jOS4ieeZvuWFreWNgeS6lOS4quaXpeaXpeWknOWkn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mhuu+8jOmAgeS9oOS4gOS4quWkp+ekvOWMhe+8jOWMheWQq+Wlvei/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+8jOi0oui/kO+8jOmhuui/kO+8jOelneS9oOWlvei/kOi/nui/nu+8jOemj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a6kOa7mua7mu+8jOmhuumhuuWIqeWIqeOAgjwvcD48cD48ZW0+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Fre+8jOingumfs+i1kOemj+WutuS6uuW5s+Wuie+8jOWutuWFtOS6uuWFtO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aXuuemj+aXuui/kOawlOaXuu+8jOi0oua6kOW5v+i/m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WFre+8jDY2Numhuumhuumhuu+8jOaWsOeahOS4gOW5t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jOS4h+S6i+mhuumhuumhuu+8gTwvcD48cD48ZW0+OC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+8jOaXqeS4iueskeeske+8jOaXqemkkOWQg+mlse+8m+S4reWNiOath+ath++8jO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iFsO+8m+aZmuS4iui6uui6uu+8jOeUnOe+juedoeecoO+8m+eDpuaBvOS4ouaO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Km+i/nO+8m+W/g+aDheiIkueVhe+8jOWutuW6ree+jua7oeOAguiKsee+juS4j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ivmuW/g+aJjei/nuOAgjwvcD48cD48ZW0+OS48L2VtPuato+aciOWNgeWF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eJuemhuum7hOmBk+WQieaXpe+8jOWkqeWkqemhuu+8jOaciOaciOmhuu+8jOW5t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huueZvumhuuOAgjwvcD48cD48ZW0+MTAuPC9lbT7ljYHlha3ov5nlpK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otKLlr4zlpoLmuqrmsLTmupDmupDkuI3mlq3vvIzkuovkuJrml6Xnq7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ljYfvvIzmhJ/mg4XlpoLmsaTlnIbonJzonJznlJznlJzvvIzmg4XnvJjlpo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IblnIbmu6Hmu6HjgII8L3A+PHA+PGVtPjExLjwvZW0+5aSn5bm05Y2B5YW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L+H5aSn5bm077yM5pS+6Z6t54Ku77yb5Zui5ZyG6aWt77yM5aW95ZGz6YGT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Zac5rCU6Ze577yb5a625a6J5LmQ77yM56aP5rCU5oql77yb5bmz5a6J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72p77yb5bm46L+Q562+77yM6YO95oq95Yiw77yb5paw5LiA5bm077yM5LiH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iuWkqeaYr+ato+aciOWNgeWFre+8jOaJk+W8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9qeWktO+8jOmAgeWHuuWQieelpeWlveWKv+WktO+8jDY2NuOAgemhuumhuumh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mhuu+8jOS6i+S4mumhuu+8jOWutuW6remhuu+8jOaEn+aDhemhuu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u+8jOi6q+S9k+mhuuOAgjwvcD48cD48ZW0+MTMuPC9lbT7mraPmnIjljYHlha3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mhL/lj4vlj4vku6zlubPlronlr4zotL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YWt77yM6YCB5L2gNjY2NjbmnLXplb/lr7/oirH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msLjov5zlubTovbvjgII8L3A+PHA+PGVtPjE1LjwvZW0+5q2j5pyI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S/5L2g5LiA5bm05pu05q+U5LiA5bm05aW977yM5oS/5pyL5Y+LMjAyM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MTYuPC9lbT7mraPmnIjljYHlha3npZ3lpKflrrb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lpb3ov5Dov57ov57llpzkuovlpJrlpJrvvIzmga3llpzlj5HotKL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ouqvkvZPmsLjov5zlgaXlurfjgII8L3A+PHA+PGVtPjE3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ZW/6LCD5Y2D5oi35LmQ77yM5Y2B5YWt5LmL5aSc5LiH5a625qyi77yM56Wd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b+r5LmQ5bq35YGl77yBPC9wPjxwPjxlbT4xOC48L2VtPuelneaCq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/g+aDhee+juW+l+eIvea6nOa6nOWcsO+8m+eDpuaBvOi3keW+l+WFiea6nOa6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WBtuWwlOmFuOa6nOa6nOWcsO+8m+Wlvei/kOWkmuW+l+a7tOa6nOa6nOWcs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5s+W+l+a7kea6nOa6nOWcsO+8m+aXpeWtkOi/h+W+l+mhuua6nOa6nO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aPmnIjljYHlha3opoHpobrml6XvvIzlvZPnhLbopoHpgIHpob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j4vmg4Xpobrpobrng6bmgbzmtojvvIzniLHmg4Xpobrpobrlubjnpo/lvZL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pobrlpb3ov5DliLDvvIzlrrbluq3pobrpobrnpo/msJTlpJrvvIzlgaXlurf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vvIzlubPlronpobrpobrlv4Pmg4XkvbPvvIzmhL/mlLbliLDlvq7kv6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pobrliKnjgII8L3A+PHA+PGVtPjIwLjwvZW0+5q2j5pyI5Y2B5YWt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2Z55Sf5YWt5YWt5aSn6aG677yM5bmz5a6J5YGl5bq377yM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77yBPC9wPjxwPjxlbT4yMS48L2VtPuato+aciOWNgeWFreWlve+8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6aG677yM56Wd5L2g5b+D6aG65LqL6aG65aSp5aSp6aG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cqOaYn+epuue/see/lO+8jOW4jOacm+S8tOaYjuaciOe7veaUvu+8jOiKs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Xpeebm+ijhe+8jOato+aciOWNgeWFre+8jOaEv+WPi+iwiu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raPmnIjljYHlha3mt7vpobrml6XvvIznpZ3mhL/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vvIHlpb3ov5Dlj4zlgI3jgIHpobrlv4PpobrmhI/llpzkuov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2j5pyI5Y2B5YWt5Zyo5q2k56Wd5oKo77ya5aSp5Zyw6aG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77yM6aOO6LCD6Zuo6aG644CC5LqL5Lia6aG677yM5YmN56iL6aG6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546w5Zyo6aG677yM5bCG5p2l6aG677yM5LiA5biG6aOO6aG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i/nuedgOecn+ivmueahOW/g++8jOecn+ivmueahOW/g+mAgeWH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S4jeeuoeWIrumjjuS4i+mbqO+8jOS4jeeuoeS4nOWNl+ilv+WMl+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aXtumAgeWIsO+8jOmAgeS9oOWQieelpeWmguaEj+mxvO+8jOelneS9o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WnOS6i+WkmuWkmu+8jOWlvei/kOawuOS8tOmaj++8jOWFreWFreWkp+mhuu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e+juWlveeahOelneemj++8jOS4gOWumuimgeaUtuS4i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pZ3mhL/lpKflrrblpb3ov5Dov57ov57vvIzotKLmupDlub/ov5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I3LjwvZW0+5pep5LiK5aW977yM5pyL5Y+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pyI5Y2B5YWt77yM5YWo5bm05Lit5pyA6aG655qE5pel5a2Q77yM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qc55qE56Wd56aP77yM5omT5byA5bCx6aG677yM5LiA6aG65Yiw5bm05bqV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KM5pyL5Y+L5ZCn77yM6LaK5pep6LaK6aG677yM6LaK5b+r6LaK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to+aciOWNgeWFrTY2Numhuumhuumhuu+8jO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jOelneaCqOS4gOmhuueZvumhuu+8jOS4h+S6i+eahumh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raPmnIjljYHlha3vvIznmb7lubTpmr7pgYfnmoTlpb3ov5D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pb3ov5DkuI3mlq3jgII8L3A+PHA+PGVtPjMwLjwvZW0+6aG65Yip5pel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uK5aSp6KaB5Li65L2g6YCB5LiKJmxkcXVvO+acgOmhuuWIqS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opoHorqnkvaDotbDmnIDpobrnmoTot6/vvIzor7TmnIDpob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pobrnmoTkuovvvIzmhL/kvaDkuovkuovkuIDluIbpo47pobrvvIzlpITlpIT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vvIzml7bml7bpobrpobrliKnliKnjgII8L3A+PHA+PGVtPjMx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ZCJ6aG65pel77yM56WI5oS/5aSp5Zyw55Ge56Wl77yM5bGx5rKz5peg5oGZ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a6J77yM5aSp6aG66aG65Zyw6aG66aG644CCPC9wPjxwPjxlbT4z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Fre+8jOmAgeS9oOacgOmhuumhuua6nOa6nOeahOelneemj++8jOelneS9oDIwMj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jgII8L3A+PHA+PGVtPjMzLjwvZW0+5Y2B5YWt6L+Z5aSp77yM5b+D55qE5aWJ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aSn55qE54Om5oG877yM6K+l57+756+H55qE57+756+H77yM5YaN5aSa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7yT57yT55qE57yT57yT77yM5YaN5rex55qE5oOz5b+177yM6K+l6KeB6KeB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S26I6355qE5b+r5LmQ77yM6K+l5o2h5o2h55qE5o2h5o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NgeWFre+8jOaEv+aIkeS7rOmDveW5s+WuieOAgeWBpe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+8gTwvcD48cD48ZW0+MzUuPC9lbT7mraPmnIjljYHlha3vvIzku4rlpKk2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WlveaXpeWtkO+8jOelneaCqOmhuumhuuWIqeWIqeWPkeWkp+i0ou+8jOmhuumhuu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OAgjwvcD48cD48ZW0+MzYuPC9lbT7lhpzljobmraPmnIjljYHlha3vvI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lvanlpLTvvIzpgIHlh7rlkInnpaXlpb3lir/lpLTvvIw2NjY2NjbvvIzpob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HpobrvvIHmmK/kuIDkuKrpgIHnpZ3npo/nmoTlpb3ml6XlrZDvvIzmiJHopo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IDpobrnmoTot6/vvIzor7TmnIDpobrnmoTor53vvIzlgZrmnIDpobrnmoTkuo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hL/kvaDkuovkuovkuIDluIbpo47pobrvvIzlpITlpITpobrpo47pobrmsLT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jgII8L3A+PHA+PGVtPjM3LjwvZW0+5LiA5biG6aOO6aG65Yas5pel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6IW+6aOe5pil5pel57ut77yM5LiJ6KiA5Lik6K+t56aP6Iqx6b2Q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6Zuo6IGa77yM5LqU5b2p55Sf5rS755Sc5aaC6Jyc77yM5YWt5YWt5aSn6aG6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5L2g5LiH5LqL6aG65b+D5LiA6L6I5a2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ZmZkdW4xcWx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ZmZHVuMXFs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FFA30881DDC405C4FB1F1A327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