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EB1D1202E8C2B3B507A9048B35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EB1D1202E8C2B3B507A9048B35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el5L2c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eimgeeahOS4jeaYr+imgeW+l+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jemHjeW3sue7j+aLpeacieeahOOAgjwvcD48cD48ZW0+Mi48L2VtPuWco+WF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5n+iuuOaYr+aXoOmZkOeahO+8jOS9huaIkeeahOS4jeaY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7j+mqjOiAjOaXoOWtpumXru+8jOiDnOS6juacieWtpumXruiAjOaXo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tuavjei/mOWcqOS4uuS9oOaLvO+8jOS9oO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WOu+WKquWKm+OAgjwvcD48cD48ZW0+NS48L2VtPuWHoeS6i+imgeS6sui6q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nui3teaJjeiDveefpemBk+ecn+WunuaDheWGt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aUvuS4i+S4gOagt+S4nOilv++8jOaJjeiDveiOt+W+l+WPp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4quaipuaYr+S4jeaYr+S9oOacgOaDs+img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vtOivneOAgjwvcD48cD48ZW0+OC48L2VtPuaXoOazleaLkue7n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oOazleaKl+aLkueahOaYr+e7k+adn+OAgjwvcD48cD48ZW0+OS48L2VtP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aKrOWktOeci+eci++8jOW4jOacm+eahOWFieiKkuWFtuWunuS4gOebt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ogIHpvKDlmLLnrJHnjKvnmoTml7blgJnvvIzlroP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v4XmnInkuIDkuKrmtJ7jgII8L3A+PHA+PGVtPjExLjwvZW0+5L2g5LiN5a2m5L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n57ut5oOz5ZCn44CCPC9wPjxwPjxlbT4xMi48L2VtPumVv+WcqOaIkeS7rOWkp+iE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iAs+acte+8jOW+gOW+gOW3puWPs+aIkeS7rOeahOWkp+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og73mhJ/op4nlrZjlnKjvvIzlsLHpnIDliqDlvLrlr7nnvo7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5ZCR5YmN6LWw77yM55u45L+h5qKm5oOz5bm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geWKquWKm++8jOW4jOacm+WwseWxnuS6j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6Hms4rmmK/kurrnlJ/nmoTkuIDnp43lnabnhLbvvIz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lkb3kuK3nmoTlvpflpLHjgII8L3A+PHA+PGVtPjE3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755qE5Lmm77yM5q+P5LiA6aG16YO9566X5pWw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mgeacieWNseacuuaEj+ivhuOAguWIq+S7peS4uuS9oOWRveWlvei/kO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KrmnaXnmoTmiJDlip/vvIzpnaDnmoTmmK/ku4rlpKn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lpYvmlpfjgII8L3A+PHA+PGVtPjIwLjwvZW0+5Lmw5b6X6LW3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675b6X5LqG6Ieq5bex5oOz5Y67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ehruebruagh++8jOezu+e7n+inhOiMg++8jOebkeaOp+acieWKm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OAgjwvcD48cD48ZW0+MjIuPC9lbT7nlKjnkIbmg7PkvZznurjvvIznlKj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JTvvIzmipLlhpnlo67kuL3nmoTpnZLmmKXjgII8L3A+PHA+PGVtPjIz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Lmg5LiA54K55Lic6KW/77yM5bCx5bqU6K+l5YWI5a2m5Lya6LCm6Y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to+WboOaYr+S4jee7j+aEj+mXtOivtOWHuueahOivne+8jOaJ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unueahOWRs+mBk+OAgjwvcD48cD48ZW0+MjUuPC9lbT7lhYXmu6Hosarmg4X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u6HmgIDkv6Hlv4Pluqbov4fmr4/kuID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beF5bOw5Lmf5pyJ6LC35bqV77yM5LiN5Y+v6IO95aSE5aSE5piv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epuuWOu+S7h+WvjO+8jOi/mOS4jeWmg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HtOWvjO+8gTwvcD48cD48ZW0+MjguPC9lbT7msqHmnInmr5TohJrmm7T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kurrmm7Tpq5jnmoTlsbHvvIE8L3A+PHA+PGVtPjI5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qP5b6F5q+P5LiA5Liq5Yqq5Yqb5ZCR5LiK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S6huino+S4lueVjOabtOWkmu+8jOi2iuaYr+acn+W+heiHquW3se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zEuPC9lbT7mnIjkuq7lnKjmhaLmhaLlj5jlnIbvvIz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lj5jlpb3lr7nlkKfjgII8L3A+PHA+PGVtPjMyLjwvZW0+5oiQ5Yqf77yd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z5Yqo77yL5q2j56Gu5pa55rOV77yL5bCR6K+056m66K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aKiuWkjeadgueahOmXrumimOeugOWNleWMlu+8jOeEtuWQj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BmuOAgjwvcD48cD48ZW0+MzQuPC9lbT7kvaDkuI3li4fmlaLvvIzmsqH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1LjwvZW0+5pyA5aW955qE54q25oCB5piv5LiA54K554K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6Z2g6L+R44CCPC9wPjxwPjxlbT4zNi48L2VtPuaDs+imgei1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WNleeLrOS4iui3r++8m+aDs+imgei1sOW+l+i/nO+8jOWwsee7k+S8t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oDlkI7nmoTlpb3ov5DvvIzpg73mmK/lubPml7b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nmoTliqrlipvjgII8L3A+PHA+PGVtPjM4LjwvZW0+5aaC5p6c5oiR5oOz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44CCPC9wPjxwPjxlbT4zOS48L2VtPuS4jeWuveaBleS8l+eUn+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8l+eUn++8jOaYr+iLpuS6huS9oOiHquW3seOAgjwvcD48cD48ZW0+NDA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ZPkuIvvvIzkuI3pl67nu5PmnpzvvIzmiY3kvJr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YGT6Lev5LiK5YWF5ruh6I2G5qOY77yM6Ium5oiY5pa5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S9oOiHquW3seeahOi1t+eCue+8jOS5n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i1t+eCueOAgjwvcD48cD48ZW0+NDMuPC9lbT7kuI3nrqH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opoHorrDlvpfnrJHvvIzorrDkvY/pmLPlh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85Lit5oC75pyJ5YWJ6IqS77yM5rS75oiQ5L2g5oOz6Ka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WkmuivtOaXoOebiueahOaXtuWAme+8jOS5n+iuuOayie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no+mHiuOAgjwvcD48cD48ZW0+NDYuPC9lbT7nl5voi6b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lt7Lnu4/lj5jlvLrlpKfnmoTkurrlvq7nr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75Yqo6L+O5o6l55qE5Lq677yM5Lq655Sf5omN5Lya5rS75b6X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qOWRmOWunuWKqO+8jOW8gOW8oOWkp+WQie+8jOmUgOWUr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vOWUpOWlh+inguOAgjwvcD48cD48ZW0+NDkuPC9lbT7lr7nnlJ/mtLvlvq7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kvaDog73lr5/op4nlroPnmoTnvo7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Cx5rC46L+c5LiN5Lya5pyJ5oiQ5Yqf44CCPC9wPjxwPjxlbT41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acquW/hemDveaYr+mHkeWtkO+8jOS9humHkeWtkOS4gOWumuS8mumXq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orrDkvY/ov5npg73mmK/moqbmg7PvvIz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jrvlrp7njrDjgII8L3A+PHA+PGVtPjUzLjwvZW0+5q+b55eF5piv5pqC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CM6ZSZ6L+H5YiZ5piv5rC45LmF55qE6YGX5oa+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S4jemHjeimge+8jOmHjeimgeeahOaYr+WbnuW/hueVmee7meS6huS9o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KrpmLPmr4/lpKnpg73mmK/mlrDnmoT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iqrlipvjgII8L3A+PHA+PGVtPjU2LjwvZW0+5Y+q5pyJ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YGa5LiN5Yiw55qE5LqL44CCPC9wPjxwPjxlbT41Ny48L2VtP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g+eahOeUt+S6uu+8jOecn+eahOayoeacieaMveWbnueahOW/h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moTog73ph4895oCd5oOzK+ihjOWKqOmAn+W6pueahOW5s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ubTpvoTku47mnaXkuI3mmK/nlYzpmZDvvIzpmaT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naXkuLrpmr7oh6rlt7HjgII8L3A+PHA+PGVtPjYwLjwvZW0+5biM5pyb5Ly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amx5pWj6L+36Zu+77yM54Wn5Lqu5YmN6L+b55qE6YGT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veaxguWujOe+ju+8jOmCo+S5iO+8jOWwseaYr+i/veaxguWSjOe+juS4j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IuPC9lbT7oh6rlt7HnmoTpnZLmmKXoh6rlt7HlpYvmlp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oh6rlt7HkvZzkuLvjgII8L3A+PHA+PGVtPjYzLjwvZW0+5Lq655Sf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Ium5LiA6L6I5a2Q77yM5L2G5oC75Lya6Ium5LiA6Zi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HquS/oe+8jOaVheaIkeaIkOWKn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v4XmiorlpKrlpJrkurror7fov5vnlJ/lkb3ph4zvvIzlpKrov4fng63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j43mg5zjgII8L3A+PHA+PGVtPjY2LjwvZW0+5oiQ5Yqf55qE5Lq65b2x5ZO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Lq66KKr5Lq65b2x5ZON44CCPC9wPjxwPjxlbT42Ny48L2VtPu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WwseaYr+i3neemu+aIkOWKn+S4jei/nO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otbDlvpflpKrov5zvvIzlv5jkuobmiJHku6zkuLrku4Dku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Y5LjwvZW0+5Lq655Sf5rKh5pyJ562J5Ye65p2l55qE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Ye65p2l55qE6I2j5Y2O44CCPC9wPjxwPjxlbT43MC48L2VtPuS7iuWkq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lve+8jOi/meWwseaYr+W4jOacm+OAgjwvcD48cD48ZW0+NzEuPC9lbT7np4HkuIv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6vooaXlj7DvvIzlvZPkvJfmj5DmhI/op4Hlj6vmi4blj7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mA5pyJ55qE5pe26Ze06YeM77yMJmxkcXVvO+eOsOWcqCZyZHF1b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jgII8L3A+PHA+PGVtPjczLjwvZW0+5L2g6K+05L2g5Zac5qyi5oi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b+D5L2g5rC46L+c5LiN5oeC44CCPC9wPjxwPjxlbT43N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i/meS4quS4lueVjOWwseS8muacieWlh+i/u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u47mmI7liY3nmoTpu5HmmpfvvIzmjbHov4fljrvvvIzlpKnlsLHkuq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O5biM5pyb5Lit5b6X5Yiw5b+r5LmQ77yM5Zyo6Ium6Zq+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2a6Z+n44CCPC9wPjxwPjxlbT43Ny48L2VtPuayoeacieawtOeahOWcsOaWu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ayoeacieWjsOmfs+eahOWcsOaWueWwseaYr+WvguWvn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vp3ml6flvojlv5nnoozvvIzkvp3ml6fog73lpJ/lgZrliLDmnInm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gII8L3A+PHA+PGVtPjc5LjwvZW0+5Lq655Sf55qE5pyq55+l5oCn77yM6K6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S+5byD5aWL5paX44CCPC9wPjxwPjxlbT44MC48L2VtPuWNs+S9v+esrDE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WAku+8jOS5n+imgeesrDEwMeasoeermei1t+adp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pmLbmoq/vvIzlsIblvJXlr7zkvaDmraXlhaXmiJDlip/nmoTmrr/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YCg6Ii555qE55uu55qE5LiN5piv5YGc5Zyo5riv5rm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aOO5rWq44CCPC9wPjxwPjxlbT44My48L2VtPuWksei0peWPr+S7peWvvOiHt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u+S6oeWPr+S7peWvvOiHtOawuOeUn+OAgjwvcD48cD48ZW0+ODQ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Z7luLjliqrlipvvvIzmiY3lj6/ku6XnnIvkuIrljrvmr6vkuI3otL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q65bCx5piv5Lq677yM5piv6Ieq5bex5ZG96L+Q55qE5Li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GkuS4jeadpeeahOaYr+i6q+S9k++8jOS4jeiDveino+iEs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temtguOAgjwvcD48cD48ZW0+ODcuPC9lbT7lgLzlvpfoh6rosarnmoT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vILkuq7nmoTohLjom4vlhL/jgII8L3A+PHA+PGVtPjg4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oCB5bqm77yM5LiO5bm06b6E5peg5YWz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i3r+iNhuajmOS4m+eUn++8jOi4j+edgOecvOazqui1sOeahO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Iq+aUvuW8g+OAgjwvcD48cD48ZW0+OTAuPC9lbT7pnZLmmKXml6DlhbP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vaDkuI3orqTmgILnmoTmr4/ml7bmr4/liLv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Z2m54S277yM5aSx5LmL5reh54S277yM5LqJ5YW25b+F54S2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XtuWFieWDj+S4nOmAneeahOaxn+ays++8j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jwvcD48cD48ZW0+OTMuPC9lbT7or7vkuabvvIzmuLjotbD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kurrjgII8L3A+PHA+PGVtPjk0LjwvZW0+55So5Lmg5oOv5ZKM5pm65oWn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So55CG5oOz5ZKM5L+h5b+D5o2i5Y+W5Yqo5Yqb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S6uuS4juWFhOW8n+WnkOWmueWQjOihjO+8jOatpeiwg+aAu+aYr+m9kO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I2anhk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3FyNmp4ZGZmd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EB1D1202E8C2B3B507A9048B35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