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6DF8948E76DB08C43B3089E631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6DF8948E76DB08C43B3089E631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reA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IseaDhee8uuW4reeahO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i/h+iHquW3seeahOeUn+a0u+OAgui/h+iHquW3seeahOeUn+a0u++8jOWwseaYr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OaBi+eIse+8jOaKiuiHquW3seW9k+aIkOiHquW3seeahOaDheS6uumCo+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uoOiHquW3seOAgjwvcD48cD48ZW0+Mi48L2VtPuS4gOebtOmDveWcqOW+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qeWfi+edgOabvue7j+ihjOeoi+mHjOeahOi2s+i/ue+8muS4jeaYr+WboOS4u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WboOS4uuaCuOeXm++8m+WPquaYr+aXtuWFieayiea3gO+8jOiusOW/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i9rOi6q+OAgjwvcD48cD48ZW0+My48L2VtPui/meaAneW/te+8jOaYr+i/meag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Wug+ebmOaXi+WcqOaIkeeahOecvOWJje+8jOiQpue7leWcq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yiea3gOWcqOaIkeeahOW/g+mHjOOAgjwvcD48cD48ZW0+NC48L2VtPueI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SluWVoe+8jOimgeayiea3gOS4gOS4i++8jOWGjeaFouaFou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0u+edgO+8jOS+v+azqOWumuS6hui/mei+iOWtkOeahOWllOazo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OAguacieWkquWkmueahOmAieaLqeS4juaXoOaVsOeahOWNgeWtl+i3r+WPo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eahOiDjOWQju+8jOaIkeS7rOWPquiDvemAieaLqeiuqeW/g+WOu+aJv+WP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iea3gOOAgjwvcD48cD48ZW0+Ni48L2VtPuW9k+S9oOaEn+WIsOi/t+iMq+aIl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ivt+mdmeS4i+W/g+adpeenr+aUkuWKm+mHj++8jOayiea3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S4jeS8mui+nOi0n+S4gOS4quacieiDveWKm+eahOS6uu+8jOi/me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mimO+8jOacieS4gOWkqeS9oOS8muWPkeeOsOaDiuWWnOaAu+aYr+Wcq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adpeS4tOOAgjwvcD48cD48ZW0+Ny48L2VtPuW/g+e0r+S6hu+8jOi6q+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UvuS6hu+8jOS4gOWIh+eIseaBqOWwseWDj+adr+WtkOmHjOeahOm7hOays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OAgua3uOmAj+e6r+a0geeahOaYr+mCo+iusOW/hua3seWkhOeahOafl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eahOaYr+WIu+mqqOeahOS4juWxiOi+seeahOaClOaB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ivtOS4jeWWnOiogOivreeahOS6uu+8jOeqgeeEtuWkmuivneaYr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wkeiogOS9huS4jeWkseecn+ivmu+8jOayiem7mOayiea3g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acieeahOeUn+WRvemDveW/hemhu+e7j+i/h+ayiea3gOaJj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WPtuWtkOeahOaOieiQveWFtuWunuaYr+WvueWujOaVtOeUn+WRveeahOmYk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PtuaCoOaJrO+8jOWPquaYr+WujOaIkOeUn+WRveeahOayiea3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nmoTml7blgJnvvIzlpb3lpb3lloTlvoXoh6rlt7H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hpnlhpnlrZfjgIHlkKzlkKzmrYzvvIzlpb3lpb3msonmt4Doh6rlt7HvvIzml6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kuZ/opoHohJrouI/lrp7lnLDvvIzkuZ/orrjlnKjkuI3nu4/mhI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lvoXnmoTkurrkvJrlh7rnjrDjgII8L3A+PHA+PGVtPjExLjwvZW0+5bKB5p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rWF6aaZ5LqO5b+D6Ze077yM55yL5bm05Y2O5ZCR5pma77yM6Ze76Iqx6aaZ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pe25YWJ5LiA5Liq5rWF5rWF55qE5Zue55y477yb57uZ6Ieq5bex5LiA5Lu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5rKJ5reA77yM6aao6aaZ77yb5b+16LW377yM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eogOS+neeogO+8jOS+neeogOa0l+WIt+S6huaYqOaXpeeahOWuuemi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S4jeWOu+WRtea3oeS4jeWOu+mGiea8qeeahOes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nuYHmnYLvvIzkuIDpppbmgqDmiazlm57ojaHnmoTpkqLnkLTmm7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6TkurrnpZ7lvoDnmoTmmZrpnJ7vvIzkuIDlvK/otKjmnLTmt7PnnJ/nmoTnrJH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77otbflv4PkuK3mnIDnnJ/lrp7nmoToh6rmiJHvvIzkurrnlJ/pnIDopoH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miY3kvJroh7Tov5zjgII8L3A+PHA+PGVtPjE0LjwvZW0+5b+D5Lit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yv77yM5YGc5rOK552A5Y6G5Y+y55qE5Y+k6Ii577yM5rKJ5reA552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6JOd77yM6Z2Z6Z2Z5Zyw77yM5Li65L2g5a6I55u877yM6YKj5Lu955yf5a6e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srOS4gOaKueWkj+eahOminOiJsuaVo+iQveWcq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tOepuu+8jOmjjuWQueaVo+eahOaYr+WwmOWfg++8jOayiea3gOS4i+eah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/oeS7peayq+OAguWkqeaaluWSjOS6hu+8jOW/g+S5n+aaluWS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jmmK/ml7blhYnmtYHpgJ3vvIzlsoHmnIjlj6DliqDvvIzlnKjml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obmiJHmsonmt4DjgILmm77lh6DkvZXml7bvvIzkuZ/mm77ov73msYL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gIzku4rvvIzkuIDliIfpg73lt7Lmt6HnhLbjgII8L3A+PHA+PGVtPjE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bm456aP55qE5b+n5Lyk77yM5piv5LiA56eN55Sc6Jyc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aao55qE55eb6Ium77yb5oCd5b+15piv5a+55pio5aSp5oKg6ZW/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ZKM5a+55pyq5p2l576O5aW955qE5ZCR5b6A44CCPC9wPjxwPjxlbT4xOC48L2VtP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BmuS4gOS7tuS6i++8jOayiea3gOOAguiHquW3semAieaLqeeahOWwsei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+8jOWdmuaMgeS9j++8gTwvcD48cD48ZW0+MTkuPC9lbT7nlJ/mtLvmmK/kuK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ov4fnqIvvvIzkuI3mlq3nu4/ljobkupvkuovmg4Xku6XlkI7lj4jkuI3mlq3lnL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nlZnkuIvnmoTlsLHmmK/oh6rlt7HmnIDlkI7mi6XmnInnmoTkuJzopb/jgIL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kuIrvvIzmsonmt4Doh6rlt7HvvIzkuI3mlq3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u5YmN5pyA6ZyA6KaB55qE6L+Y5piv6Z2Z5LiL5b+D5p2l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q5rWu6LqB77yM5pqC5LiU5LiN6K665Yir5Lq655qE55yL5rO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o5Y6M44CCPC9wPjxwPjxlbT4yMS48L2VtPui1sOWHuumYtOmcvu+8jOiuqeWSj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pseaVo+i6q+W/g+eahOa9rua5v+awlOaBr++8jOS7sOi1t+abvue7j+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mjjuS+neaXp+WSjOeFpu+8jOm4n+m4o+i/mOaYr+mCo+S5iOWKqOWQr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ahOiKrOiKs+aygeS6uuW/g+iEvu+8jOS9oOeci+WIsOeahOaYr+WPpuS4gOaWu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jOaYr+WklumdoueyvuW9qeeahOS4lue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rPmgJXpnaLlr7nlm7Dpmr7vvIzkuI3lrrPmgJXmsqHmnInnrZTmoYjvvIz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ooYzlraTljZXvvIzkuI3lrrPmgJXnlZnmnInpgZfmhr7vvIzlkYror6voh6rlt7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77lubPlh6HvvIznm7jkv6Hoh6rlt7HlrprkvJrkuZjpo47miazlu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J5reA55qE6a2F5Yqb5bCx5Zyo5LqO5peg5aOw5peg5oGv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eg5aOw5aSE5ZCs5oOK6Zu344CC5YiH6buY6buY5YmN6KGM77yM5LiN6KiA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5LmL5ZCO55qE5rC05Yiw5rig5oiQ77yM5Li65LiW5Lq65omA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ouWvueWGrOWkqe+8jOWcqOi/me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IsOW/g+mHjOeahOecvO+8jOaDs+WIsOWGrOWkqeWvkuaEj+mHjO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mmme+8jOiMq+iMq+eahOWGrOWkqe+8jOWFtuWunuacieayiea3gOedgOWkm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RgO+8gTwvcD48cD48ZW0+MjUuPC9lbT7lpLHotKXkuZ/lpb3jgIHmiJDlip/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lvZPmmK/lr7noh6rlt7HnmoTkuIDmrKHorqTor4bjgIHkuIDmrKHnu4/pqoz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HkuI3opoHnrYnku6XlkI7nnJ/nmoTkvJrmiJDlip/jgIHoh6rlt7HlnKjop5LokL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tYHms6rjgIHpgqPkuZ/orrjkuI3kvJrmmK/oh6rlt7HnmoTmgKfmoL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6K665L2V5pe25L2V5Zyw77yM5peg6K665b6X5Yiw55qE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L+Y5piv6LWe576O77yM6YO96KaB5oul5pyJ5LiA6aKX5a6J6Zey6Ieq5Zy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+Q6YaS6Ieq5bex77yM5rKJ5reA5LiL5p2l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+juWlve+8jOayiea3gOWcqOaXtumXtOeahOmVv+ays+OAguS8tOmaj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ci+ingeS6huiusOW/hueahOeXlei/ueOAguaYr+iwgeabvuWGmeS4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1nuatjO+8jOi1nue+juWug+eahOawuOaBkuOAgjwvcD48cD48ZW0+Mjg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DmoLfnnJ/lrp7vvIznnJ/lrp7mmK/mg5/kuIDorrDkvY/nmoTor53vvIz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oh6rnlLHnmoTohLjjgILnnJ/nqbrmmK/msonmt4DlkI7nmoT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4ix77yM5a6B5Y+v5rC46L+c5rKJ5reA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LmC6JmQ6L+Z5Lu95Y2V57qv44CCPC9wPjxwPjxlbT4zM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aIluaEj+Wbvua4heaZsOeahOWNoOaNruedgOaAneaDs+eahOaXtuWAm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S7heS7heaYr+S4quaXtumXtOeahOmXrumim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lv7Xlv7XkuI3lv5jnmoTmmK/mhJ/mg4XvvIzorqnnlLfkur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op4njgILmhJ/mg4Xpmo/nnYDml7bpl7Tmsonmt4DvvIzmhJ/op4n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ojlpLHjgII8L3A+PHA+PGVtPjMyLjwvZW0+55Sf5rS75Lit55qE54Om5b+D55CQ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m65rCU5Lit55qE57KS57KS54Gw5bCY77yM5oiR5Lus5peg5rOV6Zi75q2i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Lus55qE5b+D55Sw44CC5omA5Lul77yM5oiR5Lus5bqU6K+l5Lul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675a6557qz5a6D5Lus77yM5oWi5oWi5Zyw77yM6Z2Z6Z2Z5Zyw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iL5p2l44CCPC9wPjxwPjxlbT4zMy48L2VtPuS4luS4iuacieenjeWygeaci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g+aYr+e7j+i/h+aXoOaVsOW5tOi9rueahOenr+e0r+aNouadp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WumuOAgeayieedgO+8jOS4jemcgOimgeiwgeWOu+aQgOaJtu+8jOWPqumcgOim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WwseWPr+S7peacm+ecvOassuepv++8jOeci+mAj+S4lumXt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pnIDopoHmsonmt4DvvIzopoHmnInotrPlp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j43mgJ3vvIzmiY3og73orqnoh6rlt7Hlj5jlvpfmm7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LuK55Sf55qE5rC077yM5L2g5piv5YmN5LiW55qE6Iy277yM55S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C05p2l5rOh5LiA5p2v5YmN5LiW55qE6Iy277yM6YCP5piO55qE55O35p2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5qE5piv5YmN5LiW55qE5oOF77yM5rK46IW+55qE5piv5LuK55Sf55qE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bCx5Y+r5YGa77ya57yY5Lu944CCPC9wPjxwPjxlbT4zNi48L2VtPuivmuS/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cl+iAgOeahOaYjuaciO+8jOaDn+acieS4jumrmOWkhOeahOeajua0geWvuein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iea3gOWHuuWvueW+heeUn+WRveeahOecn+ato+aAgeW6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7LmipjlpJrlnY7lnbfvvIzkuIDot6/ojYbmo5jkuIDot6/ms6r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miY3mnInlkbPvvIzkuI3opoHmtojmnoHkuI3opoHlvIPvvIznqLPnqLPlvZ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jgII8L3A+PHA+PGVtPjM4LjwvZW0+5oqK5LiA5bCP5Z2X5piO55++5pS+5YW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5qE5rC05Lit77yM5oiR5Lus5Y+R546w77yM5rC05b6I5b+r5bCx5r6E5riF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Lq66YO95pyJ5LiA6aKX5oSf5oGp55qE5b+D77yM5bCx6IO95rKJ5reA6K645aS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ZKM5LiN5a6J77yM5raI6J6N6K645aSa5LiN5ruh5ZKM5LiN5bm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yoeacieS4jeW4puS8p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OAgjwvcD48cD48ZW0+NDAuPC9lbT7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g4/mmK/msonmt4Dkuobml6DmlbDnmoTlsoHmnIjvvIzmlZvlsL3kuobml6D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QxLjwvZW0+5Lq655Sf5pyJ5pe25YCZ6ZyA6KaB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pe26Ze05Y675Y+N5oCd77yM5omN6IO9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Mi48L2VtPuaIkeaDs++8jOaIkemcgOimge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ayiea3gOOAguaAneiAg+S4gOS6m+S6i++8jOe8heaAgOS4gOS6m+S6i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S6i++8jOWGjeW/mOiusOS4gOS6m+S6i++8jOaIluiAheWPquaYr+edoein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S4quS6uuaJvuaJvuiHquaIkeOAgumCo+agt++8jOaIkeaJjeiDv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aIkeS4gOebtOayoeacieaDs+aYjueZveeah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norrjorrjlpJrlpJrnmoTpl67lj7fvvIznu4/ljobov4f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j5fnmoTnu5PorrrvvIzljbTkuI3nrYnkuo7mmK/nrZTmoYjjgILpl67lj7f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vIDnq6/vvIzmiJHku6zopoHlloTkuo7mj5Dpl67vvIzmiY3kvJrnoa7lrpr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iY3kvJrmnInnnJ/mraPnmoTmiJDplb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qr5q615omN6IO95o+Q6auY6Lqr5Lu377yM6K6p6Ieq5bex5rKJ5reA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a2m5Lmg55qE5oCB5bqm5Y676YCC5bqU546v5aK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4pue7meaIkeS7rOS4gOenjeS6ruS4veeahOiJsuW9qe+8jOWPr+S7peiuqe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IrOe7muS4ve+8jOiuqeS4lueVjOWmguaipuiIrOS8oOWlh++8jOiuqeaXpeWtk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ygeaciOmVv+ays+mHjOawuOi/nOWAvOW+l+WbnuW/huWSjOWTgeWRs+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opoHmiJDmsonmt4DvvIzopoHmnInlrp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prlipvkuI3lpJ/kvJrmta7ouoHjgII8L3A+PHA+PGVtPjQ3LjwvZW0+5Z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Ium5rap55qE6K6w5b+G44CC5YWr5pyI6L+H5ZCO77yM5rKh5pyJ5qKm6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XhemtlOaXtuaXtuaKiuaIkeaKmOejqO+8jOWus+aIk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mgeino+iEse+8jOeIseaIkeeahOS6uuaciemCo+S5iOWkmu+8jOavj+S4gOS4q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8k+WKseaIke+8jOaIkeaAjuiDveaUvuW8g+iHquaIkeaUvuW8g+eUn+a0u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ayueWlveWlveeahOi/h++8gTwvcD48cD48ZW0+NDkuPC9lbT7niLHmg4X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IDopoHmnInkuIDkuKrplJrvvIznu5nlroPkuIDkuKrlkJHkuIvnmoTli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onmt4DkuIvmnaXvvIzorqnlroPkuI3oh7Pkuo7lv6vkuZDliLDmsqHmnIn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opoHmr4Hnga3jgILov5nkuKrplJrvvIzlsLHmmK/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06L2u55qE56Oo5o2f5Lit77yM5rKJ5reA5LqG5oKy5Zac77yM5Y205r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ZSk5LiN5Zue55qE5oSf5Lyk44CCPC9wPjxwPjxlbT41MS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vj+S4quS6uumDvee7iOWwhuiAgeWOu+OAgueEtuiAjOaEn+aDheWNtOWcq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FiemYtOmHjOayiea3gOenr+aUku+8jOW9k+mZquWcqOS9oOi6q+i+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+8jOaJjeWPkeeOsO+8jOeIseS5n+Wkqui9u++8jOS9oOaXqeW3s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mDqOWIhuOAgjwvcD48cD48ZW0+NTIuPC9lbT7kuovnqI3mi4LpgI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poLmiJHnmoTkurrvvIzliJnmgKjlsKToh6rmtojvvJvlv4PnqI3mgKDmhY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5zkvLzmiJHnmoTkurrvvIzliJnnsr7npZ7oh6rlpI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5Li66LCB57qi77yM6Iqx6aaZ5LiN5Li66LCB5rWT44CC5LiN5oOK5Li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6LqB44CC5LqO5a6J6Z2Z5Lit5rKJ5reA6Ieq5oiR77yM5Zyo566A5rSB5Li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+r5LmQ44CC5b+D6Z2Z5LqG77yM5bCx6IO95ZCs5Yiw6Iqx5byA55qE5aOw6Z+z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77yM5bCx55+l6YGT55Sf5rS755qE6Z2Z576O77yb6YaS5oKf5LqG77yM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+N6LS144CCPC9wPjxwPjxlbT41NC48L2VtPuWygeaciOeahOayiea3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6m+iuuOmFuOmFuOalmualmueahOWRs+mB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i7/nlKjpopPlup/ljrvloavlhYXvvIzml6XlrZDli7/nlKjmlaPmvKvljr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Dlip/li7/nlKjkuI3lj6/og73ljrvmib7lgJ/lj6PvvJvkurrnlJ/nmoT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u4/kuYvot6/vvIzkvYbmgLvmmK/pnIDopoHkvaDlvq7nrJHpnaLlr7n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mmK/nsr7lvanogIzpmr7lv5jnmoT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6Ieq5bex5oOz6LGh55qE6KaB5Z2a5by677yM54m55Yir5piv5b2T5L2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e25YCZ77yM5L2g5Lya5Y+R546w6Ieq5bex6LWw5LqG5LiA5q616Ieq5bex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6Lev44CC55Sf5rS75Y+v5Lul5ryC5rOK77yM5Y+v5Lul5a2k54us77yM5L2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+F6aG75pyJ5omA5b2S5L6d44CC5Y+q6KaB5L2g5YuH5pWi5Zyw6K+05Ye6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Lya6LWQ5LqI5L2g5LiA5Liq5paw55qE5byA5a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uqeaIkeS7rOayiea3gO+8jOepuumXtOiuqeaIkeS7r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DkuLrlvZPliJ3otormmK/lpb3vvIzml6XlkI7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otornl5vlv4PvvIzooqvmrLrpqpfnmoTmhJ/op4nlsLHotormlY/plJD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IvmnaXnmoToi6bmtqnlsLHotorliLvpqqjjgII8L3A+PHA+PGVtPjU5LjwvZW0+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Zyo6L+Z5Liq5Y2B5pyI55qE5pyA5ZCO5LiA5Liq5ZGo5pel57uT5p2f77yM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7yT5q2l6ICM6KGM77yM5LiA5rS+5b+D5oSP5rKJ5reA77yM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ayiea3gO+8jOS4jemcgOimgeWk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Au+S8muWOu+i/veaxguiHquW3seW/g+eBteeahOWugemdme+8jOi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iHquW3seayiemdmeS4i+adpe+8jOS4juiHquW3seWvueivne+8jOWPr+S7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OsOWcqOWkhOS6juS7gOS5iOS9jee9ruOAgeaDs+imgeWOu+S9leaWueOAg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JjeiDveaXoOaGvuS7iueUn+OAguWPquacieiHquW3seaJjeiDveWkn+e7m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puWQiOiHquW3seWGheW/g+S4lueVjOeahOWbnuetl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qPkuKrmnIjkuq7lvK/vvIzlgZzms4rnnYDljoblj7LnmoTlj6ToiLn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YDmlofljJbnmoTpnZvok53vvIzpnZnpnZnlnLDvvIzkuLrkvaDlrojnm7zvvIz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gb/ng4LjgILpopjorrDjgII8L3A+PHA+PGVtPjYyLjwvZW0+5rC05rOl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rKh5pyJ5Y6L5Z6u5aSn5Zyw5ZOI5ZOI5ZOI6ISK5qKB77yM5Y+N6ICM5L2/5aW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Z2a5a6e5LiO5Y6a6YeN77yM5om/6L29552A5YWt5Y2B5Lq/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qG5pWw5Y2D5bm055qE5Y6G5Y+y5paH5YyW77yM6KeB6K+B5LqG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ux6ZuE5pWF5LqL44CCPC9wPjxwPjxlbT42My48L2VtPuayiea3gO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kOWKqOS4reW+l+S7peayiemdme+8jOiuqeW/g+eBteWcqOa1rui6geS4reW+l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Wugemdme+8jOiuqea4heiAheS4iuaJrOOAgea1iuiAheS4i+ayie+8jOaKiumCo+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6i+W9k+WBmuavj+WkqeW/heiQveeahOeBsOWwmO+8jOmdmemdmeWcs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3gOS4i+adpe+8jOW/g+iDuOS8muWPmOW+l+abtOWKoOixgei+vu+8j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jQuPC9lbT7lubLlh4DnmoTnl5voi6bkuIDlrpr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sonmt4DmiJDmgqDpl7LvvIzmgqDpl7LmmK/nl5voi6bnmoTooaXlgb/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Dpl7LnmoTooazlnqvjgII8L3A+PHA+PGVtPjY1LjwvZW0+5pe26Ze055qE5rKZ5ry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2A5peg5rOV6YCD56a755qE6L+H5b6A77yM6K6w5b+G55qE5Y+M5omL5oC75piv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iO5aqa55qE5b+n5Lyk44CCPC9wPjxwPjxlbT42Ni48L2VtPuaXtumXtO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acgOecn+eahOaDheaEn++8m+mjjumbqO+8jOS8muiAg+mqjOacgOaa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poHmg7PojrflvpfmiJDlip/vvIzlsLHlv4Xpobv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mnInov5nmoLfvvIzmiY3mnInmnLrkvJrjgILkuI3opoHmsJTppo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kuI3liLDmiJDlip/vvIzoh7PlsJHmiJHku6zlt7Lnu4/mi6XmnInkuobmr5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Inku7flgLznmoTnu4/pqozjgII8L3A+PHA+PGVtPjY4LjwvZW0+55yL5aSa5L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re35Yed5Zyf77yM5b6I5oOz5aSa5Ye65Y675Lqy6L+R5aSn6Ieq54S2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6K6p6Ieq5bex5rKJ5reA5pu05aSa77yM6Z2Z5LiL5b+D5p2l5aSa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65a6B6Z2Z6ICM6Ie06L+c44CCPC9wPjxwPjxlbT42OS48L2VtPuS4l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JqemDveS4jeWPr+iDveS4gOW4humjjumhuu+8jOS6uueUn+i3r+S4iu+8jOmmlu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+8jOWIq+iuqeeUn+a0u+eahOWOi+WKm+aMpOi1sOW/q+S5kO+8jOecn+ato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6uuiDveS4juS9oOWIhuaLheOAguaIkOmVv+WwseaYr+i/meagt++8jO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OAgjwvcD48cD48ZW0+NzAuPC9lbT7lj4jkuIDmrKHlsYjmnI3kuo7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jqXkuIvmnaXlj6/og73lj4jkvJrpmbflhaXml6DlsL3nmoTmg4bmgIXkuK3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mlLnlj5jllK/mnInpnZnkuIvlv4PmnaXmhaLmhaLmsonmt4Doh6rlt7H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o7lv4PlupXvvIzluIzmnJvmiJHnmoTkuIDnlJ/kuI3kvJrmmK/kuIDniYfojZLo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yY6ZuF5LiN5piv6K6t57uD5Ye6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iF5Y6G77yM5reh54S25LiN5piv6KOF5Ye65p2l55qE77yM6ICM5pi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e25YWJ5rWB5aSx77yM6ICB5Y6755qE5Y+q5piv5a656aKc77yM5b+D54G1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qo5Lq644CC5a+56Ieq5bex6KaB6Ieq5L+h77yM5Yir5YaN566h5YW25a6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Oz5LqG44CCPC9wPjxwPjxlbT43Mi48L2VtPuWImuWSjOW4iOWCheS6pOa1g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W/g+WgteWIsOaXoOazleWRvOWQuOOAguaIkeecn+eahO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WlveWlveayiea3gO+8jOaJvuWIsOmCo+S4quS4ouWkseaOi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vvIzkuIDkuKrlm6LpmJ/vvIzkuI3og7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oh6rlt7HvvIzms6jlrprmmK/otbDkuI3ov5zvvIHkuI3mta7kuI3ouoHvvIz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HoloTnp6/ljprlj5HvvIzkvaDmg7PopoHnmoTvvIzlsLHkvJrlvpf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65Lq65Li65biI5Li654i25q+N77yM6YO956a75LiN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44CC5q+P5aSp55qE5Zq35Zq35ZKM5oqx5oCo77yM5o2i5LiN5p2l5LiA5YiG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WI77yM5LiN5aaC6Z2Z5LiL5b+D5p2l77yM6K6p6Ieq5bex5oWi5oWi56ev57S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mf6K645LiA5YiH6YO96LGB54S25byA5pyX77yM5p+z5pqX6Iqx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8mOmbheaYr+S7tuW+iOmavueahOS6i+aDheOAguavlOefnO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vlOaXoOi1luS5n+mavuOAguefnOaMgeiDveijheOAguaXoOi1luabtOWuueaY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8mOmbheS4jeihjOOAguS8mOmbheimgeawlOi0qOOAguimgei1hOWOhuOAguim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a3gOOAguimgemCo+S7veS7juWuueWSjOS6kea3oemjjui9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KTmgJLmmK/kuIDnp43kuI3plb/kuYXnmoTmg4Xnu6rvvIzlsLHlg4/kuIDmio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kuYjlvojlv6vlsLHkvJrooqvpo47lkLnlvpfng5/mtojkupHmlaP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miJDmt7Hmt7HnmoTjgIHnn7PlpLTkuIDmoLfnmoTmgKjmga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reA77yM5piv56eN6IO45oCA77yM5piv56eN5aSx5oSP5ZCO55qE5oGs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Sx6LSl5ZCO55qE5Ya36Z2Z77yM5b2T56eN5LqL5peg5rOV5pS55Y+Y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5reA77yM6K6p5omA5pyJ6Zq+5Lul5b+Y5Y2055qE5rGh5rWK5LiO55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Lul5oq55Y6755qE5Lyk55eV5LiO5oSB77yM5YWo6YO96Z2Z6Z2Z5Zyw5rKJ5r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yA5rex5aSE44CCPC9wPjxwPjxlbT43O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7mOWHuu+8jOmDveS8muaY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WlveeahO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vvIzlsLHmmK/kuIDnp43lv4PmgIHjgILkurrnlJ/vvIzkuI7lhbb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zml6Dms5Xmu6HotrPvvIzkuI3lpoLlhYjmsonmt4Doh6rlt7HvvIznnIvmuI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nnJ/mraPnmoTpnIDmsYLjgILlj6ropoHmhL/mhI/miZPlvIDlsIHpl6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ZPkvJrjgIHljrvmi6XmirHnnLzliY3nmoTlubjnpo/vvIzlsLHkvJr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r4zotrPvvIzmm7TlvIDlv4PjgII8L3A+PHA+PGVtPjgwLjwvZW0+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2v5rC077yM6YKj5LmI55eb6Ium5bCx5piv5o6J6JC95p2v5Lit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v5Lul6YCJ5oup6K6p5b+D6Z2Z5LiL5p2l77yM5oWi5oWi5rKJ5re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aaC5p6c5oC75piv5LiN5pat5Zyw5Y675pCF5ZKM77yM55eb6Ium5bCx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Lus55qE55Sf5rS744CCPC9wPjxwPjxlbT44MS48L2VtPuWPquaciee7j+WOh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6m+aCsuasouemu+WQiO+8jOi1sOi/h+S4gOS6m+aIluaYjuaIluaal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WBmuS4gOS4quaAneaDs+eLrOeri+OAgeS6uuagvOeLrOeri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5blu7bml7bpl7TvvIzkvJrlu7bnvJPkvaD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otKPku7vvvIzkvJrmkafmr4HkvaDnmoTkv6Hlv7XvvIzlr7vmib7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vlnq7kvaDnmoTkv6Hlv4PvvIzlj6rmnInooYzliqjotbfmnaXvvIzlhZHnjrDlhb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b/mi4XotbfotKPku7vvvIzmiY3og73lpJ/pgJrlkJHmiJDlip/nmoTpgZP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6I5aSa5Lq655qE5aSx6JC977yM5piv6L+d6IOM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5qE56uL5b+X44CC6Ieq6K6k5Li65oiQ54af44CB6Ieq6K6k5Li657uD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Li657K+5piO77yM5LuO5YmN5aSa5bm856ia77yM5oC7566X55yL6YCP5LqG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44CC5LqO5piv77yM5oiR5Lus5bCx5q2k5Y+Y5oiQ6Ieq5bex5bm05bCR5pe25py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6YKj56eN5Lq644CCPC9wPjxwPjxlbT44NC48L2VtPuS+neeogOOAgeS+neeo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0l+WIt+S6huaYqOaXpeeahOWuueminO+8jOS5n+a3oeS4jeWOu+WRtea3oeS4jeWO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qeeahOes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gybTU4YThibi5odG1sIj5odHRwczovL2R1YW5qdXppa3UuY29tL2R1YW5qdXppL2R4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6DF8948E76DB08C43B3089E631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