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FE50EF78DD81B28A341030F455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E50EF78DD81B28A341030F455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5+t5Y+l5a2Q5aSn5YWo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kquS4jeiusueptuWFrOW5s+S6hu+8jOS9oOWWnOasoueahOW5tuS4jeaAu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OAgjwvcD48cD48ZW0+Mi48L2VtPuaIkeS7juadpeS4jeinieW+l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quaIkei1sOWujOS4gOeUn+OAgjwvcD48cD48ZW0+My48L2VtPuaXoOiuuuWPke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ahOWPmOaVhe+8jOS4jeimgeaJk+egtOeUn+a0u+eUn+iuoeWOn+acieeahO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ieaXtuWQg+mlre+8jOaMieaXtuedoeinieOAgjwvcD48cD48ZW0+N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XtuiusOW+l+e7meaIkeS4gOW8oOivt+afrO+8jOaIkeaDs+aRuOaRuOaWsOWo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WRiuivieWlue+8jOi/meaYr+aIkeWNgeS4g+WygeaXtu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qOi/h+S9oOOAgeWSkui/h+S9oO+8jOWPr+aIkei/mOaYr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IkeWcqOePjeaDnOS9oO+8jOiAjOS9oOWNtO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Iq+S6uu+8jOWcqOS9oOW/g+mHjOawuOi/nOayoeacieaIk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reazo+S4jeaYr+aHpuW8seeahOihqOeOsO+8jOWPquaYr+WOi+aK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sueXm+OAgjwvcD48cD48ZW0+OC48L2VtPuW9k+aIkeaKiuiHquW3seS9j+Wc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aJjeWPkeeOsOaIkeaXqeW3suS4j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aAu+acieS4gOWkqeS8muWwhuS9oOaIkeaLhuaVo++8jOWPr+aYr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WcqOmCo+S4quaXtuWIu+S5i+WJje+8jOS5n+iuqeaIkeS7r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lm57lv4blsLHosaHotbTkuIDlnLrkuI7kvaDnmo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kvJrmg7PmiJHkuYjvvJ/kvJrlgbblsJTmg7PmiJHkuYj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ac5qyi5LiK5LqG5LiA5Liq5LiN5Zac5qyi5L2g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YGa5Lu75L2V55qE5LqL5oOF77yM5bCx5Y+q5piv5Zac5qyi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bCx5piO55m95LqG44CCPC9wPjxwPjxlbT4xMi48L2VtPuivtOS4jeW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+W/g+S6i++8jOeVmeS4jeS9j+eahOS6uuWPq+aVhe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kuobvvIzlj5jnmoTpgqPmoLfpmYznlJ/vvIzlho3kuZ/kuI3mmK/orrDlv4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hp/mgonnmoTkvaDkuobvvIHnnIvnnYDkvaDlhrfmt6HnmoTpnaLlrZTvvIzli4nlv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7vkvZXnmoTmhI/kuYnvvIzliIbmiYv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iO5oiR5oqK6YWS5YiG5peg5Lq65ZGK5oiR5aSc5bey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S7peS4uuS7luaYr+eUn+aAp+WGt+a3oe+8jOebtOWIsOeci+WIsOS7l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YmOWvkumXruaalu+8jOS9oOaJjeeqgeeEtuaYjueZve+8jOi/meS4l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mrmOWGt+eahOS6uu+8jOWPquaYr+S7luaalueahOS4jeaYr+S9o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v4Xpobvmib7liLDpmaTkuobniLHmg4X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b/kvaDnlKjlj4zohJrlnZrlvLrnq5nlnKjlpKflnLDkuI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a+55LqG77yM5Zyw54K55a+55LqG77yM5oSf5oOF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q654mp5LiN5a+577yBPC9wPjxwPjxlbT4xOC48L2VtPuWcqOS9o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ci+S4jeWIsOS4gOS4neWcqOS5juOAgjwvcD48cD48ZW0+MTk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vvIzotormnaXotorml6Dms5Xooajovr7oh6rlt7HnmoTmg4Xnu6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or53mg7Por7TvvIzkvYbmmK/lvoDlvoDliLDmnIDlkI7ov5jmmK/pgJrpgJ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mnaXjgILmiYDosJPmiJDplb/kuZ/orrjlsLHmmK/lsIblk63lo7DosIPmiJDpnZn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iormg4Xnu6rmlLbliLDliKvkurrnnIvkuI3liLDnmoTlnLDml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vJrlnZrlvLrjgII8L3A+PHA+PGVtPjIwLjwvZW0+6IOh56yz5oKy5q2M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Y2D5bm055qE5oKy6Z+z77yb5Ya35pyI5riF6Zyc77yM54Wn5oqa552A5peg5pWw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oiY5Zy65LiK5a2k5Z2f5aSE5aSE77yM6YKj5qGD6Iqx6aWu6KGA54G854S2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357mB5rKJ5aCV77yM6Iqx5b2x5amG5aiR44CCPC9wPjxwPjxlbT4yM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aYr+aYjuefpeiHquW3seaYr+Wkh+iDju+8jOWNtOi/mOiIjeS4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IbpgZPmiazplbPvvIznlZnkuIvov5nmrovnvLrml7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mnInlhpnlrozml7PmlYXkuovjgII8L3A+PHA+PGVtPjIz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x5Lus5LiN5Zyo5LiA6b2Q5LqG77yM5Lmf6KaB5YOP5Zyo5LiA6b2Q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S7rOmDveivtOW9k+S9oOimgeWTreeahOaXtuWAme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seS4jeS8muWTreS6hu+8jOWPr+aYr+aIkeaAjuS5iOi2iueci+i2iuaDs+WTr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t7Lmib/lj5fkuI3otbfvvIzkvaDlho3kuID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I2LjwvZW0+5oGw5oGw5piv5LiA56eN5rKh5pyJ6aaZ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eq5aeL6Iez57uI77yM5L+d5oyB5LqG5riF6au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/q+imgeacieaCsuS8pOS9nOmZqu+8jOmbqOi/h+W6lOivpeWwseacieWkqeaZ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bqOWQjui/mOaYr+mbqO+8jOWBh+WmguW/p+S8pOS5i+WQjui/mOaYr+W/p+S8pO+8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S7rOS7juWuuemdouWvuei/meemu+WIq+S5i+WQjueahOemu+WIq+OAgu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vu+aJvuS4gOS4quS4jeWPr+iDveWHuueOsOeahO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lYXkuovmgLvlvZLmiJDkuLrlm57lv4bvvIzkvJrnl5vkvJrlk6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5LjwvZW0+6ZOF56yU55S755qE55S75YaN576O77yM5Lm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77yM5Zue5b+G5YaN576O77yM5Lmf5Y+q5piv5pu+57u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n+aYn+WcqOmbqOWQjueahOerueaetuS4iuaKveiKve+8jOmhuuedgO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gOeIrOOAgjwvcD48cD48ZW0+MzEuPC9lbT7miYDosJPniLHmg4XvvIzmnIDlpb3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miYvvvIzlvZLmiJHmiYDmnInvvIzmiJHlnKjkvaDmiYvvvIzlgL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kvY/miJHlv4PvvIzmiJHmnIDoiJLlv4PvvIzmiJHkvY/kvaDlv4P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MyLjwvZW0+6YCP5pSv5LqG55y85rOq77yM5oiR5Lus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6yR77yM5aaC5p6c5pyJ5Lq65Y+v5Lul5L6d6Z2g77yM6LCB5L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us56uL44CCPC9wPjxwPjxlbT4zMy48L2VtPuWtpuS8muWwhueQkOeiju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WsOaEj++8jOeugOmdmeWygeaciOmHjO+8jOWuieaOkuWlveiHquW3se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Niua1heWWnO+8jOS4gOWNiua3seeIseOAgj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mg7PkvaDvvIzlhajkuJbnlYzmr4/kuIDlpITkvr/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bCR5pe255qE5Zac5qyi77yM6YKj5LmI57qv5rSB77yM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oiR5Lus5Y+v5Lul5Zac5qyi5oiR5Lus5Zac5qyi55qE5Lq677yb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6YKj5LmI5rex5rKJ77yM5Lil6IKD77yM6K6k55yf77yM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pWi6L276KiA5Zac5qyi44CCPC9wPjxwPjxlbT4zNi48L2VtPumCo+S6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iHquW3seeahOW/g+S6i++8jOaIkemcgOimgeS4gOS6m+eQhueUseWOu+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nInkuIDlpKnvvIzmiJHotbDkuobvvIzkuI3lho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kvJrmg7PmiJHlkJfvvJ88L3A+PHA+PGVtPjM4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6iL6L2m56Wo77yM5rKh5pyJ5ZCO6Lev77yM5rKh5pyJ6L+U5Zu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qgeeEtuWPkeeOsO+8jOacieeahOS6uuS8muWcqOafkOS4gOmYtuaut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eJueWIq+eahOWlve+8jOS5i+WQjuWwseiOq+WQjeWFtuWmmeS4jeiBlOez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kurrljYPkuIfkuI3opoHlpKrmlY/mhJ/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iLDnmoTlj43ogIzmmK/oh6rlt7HjgII8L3A+PHA+PGVtPjQxLjwvZW0+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oiR55qE5oSf5Y+X77yM5Y+I5oCO5Lya55+l6YGT5oiR5aSa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WSjOS9oOWWnemGieeahOWGsOOAguWcqOmbtuWkqeawlOS4i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MuPC9lbT7ml6DorrrkvaDku47kuovku4DkuYj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lpb3kuKTku7bkuovlsLHlpJ/kuobvvJrkuIDkuKrmmK/kvaDnmoTkuJP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kvaDnmoTkurrlk4HjgILkuJPkuJrlhrPlrprkuobkvaDnmoTlrZjlnK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rPlrprkuobkvaDnmoTkurrohInvvJvliankuIvnmoTlsLHmmK/lnZrmjIHvvIznlK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kuJPkuJrlkoznnJ/or5rotaLlj5bmm7TlpJrnmoTkv6Hku7vjgILkuI3lv5jli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vvIE8L3A+PHA+PGVtPjQ0LjwvZW0+5oiR5Lus5ZCR5b6A6L+c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+I5piv5Y+m5LiA5Lqb5Lq65Y6M5YCm55qE5Zyw5pa544CC5oiW6K6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LiW5LqL77yM5omN5Lya5piO55m977yM5oiR5Lus55y85YmN5oul5pyJ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qU6K+l54+N5oOc55qE44CC6L+c5aSE5piv6aOO5pmv77yM6L+R5aSE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0NS48L2VtPuWktOe0r++8jOiEkee0r++8jOecv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e0r++8jOaJi+e0r++8jOiEmue0r++8jOacgOaYr+W/g+e0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obmiJHmiYDmnInluIzmnJvvvIzljbTlj4jpga7kvY/kuobmi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3LjwvZW0+5pei54S25YGa5LiN5Yiw5b2i5b2x5LiN56a7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5Lmf5pyq5bCd5LiN5piv5Liq5aW955qE57uT5bG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5i+WJje+8jOaIkeayoeacieS4gOS7tuWDj+agt+eahOW/g+S6i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yoeacieaLv+W+l+WHuuaJi+eahOeXm+iL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kvaDvvIzmlL7kuI3ov4fmiJH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5qE5a6J5oWw6Ieq5bex77yM5L2g5Y+q5piv55+t5pqC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bey5piv5LqL5a6e44CCPC9wPjxwPjxlbT41MS48L2VtPuiDveWkn+iAkOW/g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Yr+WAvOW+l+S/oei1lueahOS6uuOAgjwvcD48cD48ZW0+NTI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mjonvvIzlvLrlv43nnYDkuI3mg7PmtYHms6rvvIzljbTov5jmmK/mtYHms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jgII8L3A+PHA+PGVtPjUzLjwvZW0+5L2g5Lmf5bCx5Y+q6YWN5YGa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6L+H5a6i6ICM5bey44CCPC9wPjxwPjxlbT41NC48L2VtPuaXtuWFie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ahkeS6huS6uuW/g++8jOS9oOiLpeacquadpeaIkeacieS9leW/heetieW+he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kei/h+aMh+WwluWNtOmAg+S4jei/h+mjjueahOeJteW8le+8jOeIseaDh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Yr+emu+WIq+S7peWQjueahOWIm+S8pOS7gOS5iOaXtuWAmeaJjeS8muaEi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lvojlpKfvvIzorqTor4bkvaDnmoTov5nkuIDmrr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jgILmnIDnu4jmsqHmnInmi6XmirHvvIzkuZ/msqHmnIn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qE5Zac5oCS5ZOA5LmQ5LiO5oiR5peg5YW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L+Y5pyJ5Yir5Lq644CCPC9wPjxwPjxlbT41Ny48L2VtPu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+8jOmDveaYr+S8pOWus+OAguacieS6m+S6uu+8jOeVmeS4juS4jeeV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jwvcD48cD48ZW0+NTguPC9lbT7kvaDku6XkuLrku5b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ku5bov5jlvojng6bkvaDjgII8L3A+PHA+PGVtPjU5LjwvZW0+5oiR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2g5Zyo5oiR55qE5b+D6YeM5LiN6YeN6KaB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LiN6YeN6KaB44CCPC9wPjxwPjxlbT42MC48L2VtPuWcqOS4jeiC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eahOW5tOWNju+8jOiuqeeIseaDheW8gOWHuuWcsOiAgeWkqeiNku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mnKzmnaXlsLHkuI3lrrnmmJPvvIznrYnkvaDnnJ/nmo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vvIzpnZLmmKXkuZ/lsLHkuI3lho3kuoblkKfjgII8L3A+PHA+PGVtPjY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F5LqL6L+Y5rKh5LiK5ryU77yM5bCx5bey6JC95bmV77yb5b6I5aSa5Lq66L+Y5r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x5bey6LWw6L+c44CCPC9wPjxwPjxlbT42My48L2VtPumCo+Wk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+neaXp+ayoeacieWPmO+8jOWPmOeahOaYr++8jOabvue7j+S4p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OAgjwvcD48cD48ZW0+NjQuPC9lbT7lnKjmiJHku6zmnIDpnID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vp3pnaDnmoTml7blgJnvvIzlvoDlvoDliLDmnIDlkI7pg7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ov4fljrvjgILlpb3lg4/mr4/mrKHpg73mmK/ov5nmoLfvvIzmsqHmnIn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6YKj5Lq654Of56iA6JaE55qE5aSn6KGX5LiK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reh5reh55qE5Lyk44CCPC9wPjxwPjxlbT42Ni48L2VtPueIseaDh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huaCn++8jOS5i+WQjuS+v+S4h+WKq+S4jeWkj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mK/vvIzlronmhbDliKvkurrnmoTor53vvIzmiJHljbTlvIDkuI3kuoblj6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jgII8L3A+PHA+PGVtPjY4LjwvZW0+5L2g5LqG6Kej54ix5oOF77yM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L2g5Y205Lmf55yL5Ye65LqG5peg5aWI77yb5b2T5L2g5piO55m9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77yM5Lmf5bCx5piO55m95Lq655Sf55qE6IGa5p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wseaYr+WugeaEv+S/neaMgeaap+aYp++8jOS5n+S4jeaDs+a4heeZv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lvZPkvaDlgZrku4DkuYjpg73kuo7kuovml6Doo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gZrnmoTvvIzlsLHmmK/liqrlipvorqnoh6rlt7Hlpb3ov4f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g73kuKLkuobvvIzlsLHliKvlho3lk63kuobjgII8L3A+PHA+PGVtPjcxLjwvZW0+57K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5qE5oiR5YW25a6e5Lmf5oOz6KaB5oul5oqx55qE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mCo+S5iOWkp++8jOi/mOaYr+mBh+ingeS6huS9oO+8m+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i/mOaYr+S4ouS6huS9oOOAgjwvcD48cD48ZW0+NzMuPC9lbT7kuZ/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m57lpLTkuobvvIzogIzmiJHljbTml6nlt7LvvIzkuI3lnKjpgqPkuKr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y85LmO5L2g5bey57uP6LWw6L+b5Yir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oiR6L+Y5Zyo6YGl5pyb5pif5YWJ55qE5oqV5b2x77yM5Z+L6JGs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/5L2b6L+Y5piv5pio5aSp5L2G5Y206YKj5LmI6YGl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WPquimgeaIkeWKquWKm+WwseWPr+S7peiuqe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aIkeeIseedgOS9oOS9oOWwseS8muWPkeeOsOaIkeeahOWlv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IkeS7peS4uuOAgjwvcD48cD48ZW0+NzYuPC9lbT7lh4vosKL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5vlvIDlj6rmmK/kuIDnp43ov4fljrvjgII8L3A+PHA+PGVtPjc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6L+H5b6X5b6I6Zi05pqX77yM5Y206L+Y6KaB5YGH6KOF5aSq6Ziz5Y67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C48L2VtPumdkuaYpeW5tuS4jeeWr+eLgu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juefpeaYr+mUmeeahO+8jOWNtOi/mOWcqOe7p+e7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moTkuovvvIzlj6ropoHogq/nlKjlv4PljrvlrabvvIzmsqHmnIn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mZrnmoTjgII8L3A+PHA+PGVtPjgwLjwvZW0+5rOq5rC06aG/5pe25YW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277yM5oiR5oOz5b+N5L2P77yM5Y+v5rOq6L+Y5piv5ru05ru0562U5Zyw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IkeWPr+S7pemdouS4jeaUueiJsueah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i1t+S9oO+8jOS9huiwgeS5n+aXoOazleaDs+WDj+aIkeeahOWGheW/g+aXqeW3suiI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eefs+aDiua2m+mqh+a1quOAgjwvcD48cD48ZW0+ODIuPC9lbT7lgbblsJTlgbfov4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qpfph4zpnaLvvIzmg7PosaHlkLvnnYDkvaDnmoTohL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ienF1aGZvM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YnpxdWhmbz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FE50EF78DD81B28A341030F455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