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08D830E47B4BFC862FF5F83923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08D830E47B4BFC862FF5F83923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Ce56yR5Liq5oCncXH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CB5pu+5a6I5LiA5Zy655m95aS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qT5LiN5b2S5Y6744CCfHzosIHmm77mrofkuIDlv4PlpKnlkITkuIDmlrnkuKTlgK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uPC9lbT7nu5nmiJHkuIDkuKrnkIbnlLHmlL7lvIP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kvJrmib7kvaDjgIJ8fOe7meaIkeS4gOS4queQhueUseW/mO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peWQjuWGjeS5n+iusOS4jei1t+S9oOOAgjwvcD48cD48ZW0+My48L2VtPuW9k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mue6seeahOaXtuWAmeaIkeW/heW9k+S9oOaWsOmDjuOAgnx85b2T5L2g56m/5Li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e25YCZ5oiR5b+F5b2T5L2g5paw5aiY44CCPC9wPjxwPjxlbT40LjwvZW0+6JC9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yE6KiA44CC5a2k6bmc5Lqm5peg6K+t44CC6ZuV6ZiR5puy5aSE44CC5Zub5pyb5oSP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fHzku4rlpJzpm6jmvYfmvYfjgILmiJHkuL7mna/mgIXmg5jjgILmraTnlJ/lj6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gKLlnKjmoqbkuK3jgII8L3A+PHA+PGVtPjUuPC9lbT7ljYH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J8fOeZvuW5tOS/ruW+l+WFseaeleecoOOAgjwvcD48cD48ZW0+Ni48L2VtPuaIk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eIseS7lu+8jOeOsOWcqOWPquiDveeIseWIsOi/memHjOS6huOAgnx8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7Sv5LqG77yM5oiR57uI5LqO5oqK5omn552A5byE5Li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mL77yM5piv5oiR5LiN6IO96Kem5Y+K55qE5YC+5Z+O5rip5p+U44CC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mK/miJHkuI3mm77lj6rmmZPlvpflhbXojZLpqa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l4XlkI3kuLrniLHvvIznl4Xlm6DmmK/kvaDjgIJ8fOeXheWQjeS4uueI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leaYr+S9oOOAgjwvcD48cD48ZW0+OS48L2VtPuilv+ijhemihuW4puWSjOaIke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nx855m96Imy5ama57qx5ZKM5oiR54ix55qE5bCR5bm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qk+S4juWmvuS4ieeUn+S4jeW8g+OAguKAluWmvuiqk+maj+WQm+S4ieS4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uPC9lbT7lvKDlvKDnu5nkuobmhYzmhYzkuIDlnL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vvIzkuIDlnLrnq6Xor53oiKznmoTlqZrnpLzjgIJ8fOaFjOaFjOS4uuS6huW8oOW8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i6q+Wpmue6se+8jOS4gOWcuuacgOe+ju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opoHmiorkvaDmjaflnKjmiYvlv4PvvIznu4bnu4bnmoTlkbXmiq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S8muaKiuS9oOaUvuWcqOW/g+S4re+8jOeUnOeUnOeahOaDs+W/t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lh7rnjrDvvIzlubjnpo/mm5nlhYnljbPliLv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LzluJjjgIJ8fOS9oOeahOWcqOS5ju+8jOeUnOicnOabmeWFieWNs+WIu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huaIkeeahOW/g+mHjOOAgjwvcD48cD48ZW0+MTQuPC9lbT7moqbkuIDlnLrlpbn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znlLvvvIzmj4/kuIDluYXlsbHmsLTkurrlrrbjgIJ8fOaipuS4gOWcuuWluei1t+W8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+8jOWlj+S4gOauteeZveWktOmftuWNjuOAgjwvcD48cD48ZW0+MTUuPC9lbT7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jlho3op4HnuqLnjqvnkbDkuIDlj4znnLzjgIJ8fOetieWNgeW5tOWPiOWNgeW5t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eWr+S6uuaEv+OAgjwvcD48cD48ZW0+MTYuPC9lbT7kvaDmnInnjKvvvIzmnIn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J8fOaIkeacieS9oO+8jOacieeIse+8jOacieWut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Poo7PoiJ7vvIzoiJ7kuI3kuoblsbHmsrPlronlrprmiJDmnq/pqqjjgIJ8fOaxn+a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neS4jeS9j+ekvueot+WKqOiNoee7iOaIkOWcn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uIrnlZnmnInkvaDnmoTnuYHljY7jgp18fOiIjOWwlue8oOe7leS9oOeahOWmluWohuOC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6/ku6XkuI3luIXvvIzkvYbmmK/miJHlv4Xpob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iLHjgIJ8fOaIkeWPr+S7peayoemSse+8jOS9huaYr+aIkeW/hemhu+S8m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MjAuPC9lbT7pnZLmmKXmoqbmg7Pku47osarmg4XkuIfkuI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pKnmtq/jgIJ8fOWwkeW5tOWPi+aDheS7jueUn+atu+S4juWFseWIsOWIhuW0q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miJHmg7PlgZrkvaDnmoTlsI/mmJ/mmJ/igJb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lsI/mmJ/mmJ88L3A+PHA+PGVtPjIyLjwvZW0+5L2g6IO96aqC5oiR5omT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5CG5oiR44CCfHzkvaDog73msJTmiJHkvKTmiJHkvYbkuI3og73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Oz5L6d6Z2g5L2g77yM5rC46L+c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ev44CCfHzmiJHmg7PnibXnnYDkvaDvvIzmsLjov5zkvY7lpLTkuLrkvaDluKb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Ga5LqL5YGa5LiJ5YiG54Ot5bqm55qE5oiR5Y2054i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fHzlubPluLjmgLvkuKLkuInokL3lm5vnmoTmiJHljbTorrDkuobkvaD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L3A+PHA+PGVtPjI1LjwvZW0+5rWF5rWF5LiA5Lid5Zue5b+G77yM55Sf5ZG9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fHzmt6Hmt6HkuIDnlJ/nnLfmgYvvvIzorrDlv4blm6DkvaDogIz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GH6KeB5L2g77yM5aaC5pil5rC05pig5qKo6Iqx44CCfHz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tbfvvIzlr7vniLHkvLzmtarmt5jmspnjgII8L3A+PHA+PGVtPjI3LjwvZW0+5b+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id57yV57yV5Li66LCB5Lmx44CCfHzlpJzpmr7mtojvvIznrJnmrYzohInoh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aXjgII8L3A+PHA+PGVtPjI4LjwvZW0+5L2g5oiR55qE5ZCN5a2X6Laz5Lul5p6E5o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72R5ZCNfnx85L2g5oiR55qE54Wn54mH6Laz5Lul5p6E5oiQ5oOF5L6j5aS05YOPf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4fnnLzkupHng5/vvIzmtYHmsLTokL3oirHvvIzku4rmnJ3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J8fOW8ueaMh+aMpemXtO+8jOS6uuS6i+eahumdnu+8jOS6uumXtOaDhemavu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bPkurrmgLvmmK/nlZnlnKjorqnlpbnlk63nmoTnlLf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J8fOeUt+S6uuWNtOaYr+eVmeWcqOiuqeS7lueskeeahOWls+S6uu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hI/ml6DmhI/vvIzpg73lg4/mmK/mg4XmhI98fOacieW/g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WDj+aYr+ecn+W/gzwvcD48cD48ZW0+MzIuPC9lbT7kuLrkvaDmj5DnrJTlu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6XmoqjoirHluKbpm6jjgIJ8fOS4uuS9oOWUseS4gOabsuS9oOWAvuWfjuS4gOes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MuPC9lbT7miJHmiorkvaDmlL7lnKjlv4Pph4zvvIzmnID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ov5novojlrZDlsLHotZbkvaDjgIJ8fOaIkeaKiuS9oOiusOWcqOW/g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9jee9ru+8jOi/mei+iOWtkOWwsee8oO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q4zlvIPmiJHvvIzmiJHopoHot5/nnYDkvaDkuIDovojlrZDjgIJ8fOaIke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aIkeaEv+mZquedgOS9oOS4gOi+iOWtkOOAgjwvcD48cD48ZW0+Mz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jKrorrDlvpflkIPml6nppJDlk6Z8fOWwj+WknOeMq+iusOW+l+aXqeeCueedoeWT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lrzkvaDmg7PkvaDmkbjkvaDkurLkvaDlrqPkvaDnnIvkvaDn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vaDniLHnnYDkvaDjgIJ8fOaIkeeXm+S9oOW/teS9oOaPieS9oOWQu+S9oOWu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en+S9oOmqguS9oOeIseedgOS9oOOAgjwvcD48cD48ZW0+MzcuPC9lbT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b3lubjnpo/jgIJ8fOacieS9oOeahOavj+S4gOWkqemDveWlv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lpzmrKLkvaDnmoTnnLznnZvvvIzkvaDnmoTnna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rflgrLjgIJ8fOaIkeWWnOasouS9oOeahOmFkueqne+8jOS9oOeahOWYt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OAgjwvcD48cD48ZW0+MzkuPC9lbT7miJHkuK3kuobkvaDnmoTmr5L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iLHnmoTlnZ/lopPjgIJ8fOaIkeS4reS6huS9oOeahOavkuS9oOi1sOi/m+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OAgjwvcD48cD48ZW0+NDAuPC9lbT7miJHniLHoloTojbfmt6HlroHmuIXmlrDoi6b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J8fOaIkeeIseeXtOW/g+afoOaqrOmFuOWRs+eUnOa2qeW/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LbmuIXmrKLml6DliKvkuovvvIzmiJHlnKjnrYnpo47kuZ/lnKjnrYnkvaD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hemFkueLrOmFjOS6huaXoOi2o++8jOaIkeWcqOaipuiKseS5n+WcqOai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J/lhYnngb/ng4LvvIzmnKrlv4XmtarmvKvjgIJ8fOaXpeWFi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uW/hea4qeaaluOAgjwvcD48cD48ZW0+NDMuPC9lbT7lhbblrp7miJHlvojmg7P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sI/or7TkuK3kuIDmoLfmnInnlLfnpZ7pmarkvLTpnLjpgZPnmoTniLHjgIJ8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aDs+WQu+S9oO+8jOWDj+Wwj+ivtOS4reS4gOagt+acieWls+elnuS+nei1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eahOeIseOAgjwvcD48cD48ZW0+NDQuPC9lbT7miJHku6zkuIDotbflhbHlkIzorr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moTor7roqIDjgIJ8fOaIkeS7rOS4gOi1t+WFseWQjOivieivt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aBi+atjOOAgjwvcD48cD48ZW0+NDUuPC9lbT7lg4/onJzonILkuIDmoLfll6Hl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haXkvaDlv4Pph4zjgIJ8fOWDj+icguicnOS4gOagt+eUnOeUnOeahOaygeW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YuPC9lbT7lpoLmnpznl5vmmK/kuIDnp43lvaLlrrn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JTlvLrliLDmnIDnu4jjgIJ8fOWmguaenOeLoOaYr+S4gOenjeS7juWuueOAg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mAieaLqeiiq+WKqOOAgjwvcD48cD48ZW0+NDcuPC9lbT7msZ/ljZfmnKr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4HkvbPkurrntKDoo5nvvIzlkJvlrZDnmb3ooaPvvIzlm57lu4rmm7LmsLTmuIX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kI3okI3jgIJ8fOaxn+WNl+acquiHs++8jOihl+WwvuiMtuiChueQs+eri++8j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ivre+8jOmdkuefs+iLlOS4iuafk+e7v++8jOiWhOmbvuiDp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marlnKjouqvovrnmiY3mmK/mi6XmnInjgILigJbniLHliLDkuaDmg6/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Q5LjwvZW0+5L2g5Zac5qyi5rWq5oiR5bCx6KGA5p+T5oi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Sp5LiLfHzmg7PopoHlronnqLPmiJHlsLHmlL7kuIvmiI7pqaznu5nkvaDlrr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v6LCB5oqK5YWJ6Zi05Ymq5oiQ5LqG54Of6Iqx77yM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7mB5Y2O44CCfHzmmK/osIHmiormgJ3lv7Xnv7votbfkuobmtaroirH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tarov7nlpKnmtq/jgII8L3A+PHA+PGVtPjUxLjwvZW0+6LWw6L+R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piv5b+r5LmQ55qE5LqL44CCfHzkuobop6PkvaDmiY3nn6XpgZPmi6X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kuovjgII8L3A+PHA+PGVtPjUyLjwvZW0+5L2g55yL5LiN6KeB55qE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U5aSx5LqG6ZW/5a6J562J5Yiw55m95Y+R44CCfHzkvaDnnIvlvpfop4HnmoTlpb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7bkubHkuobooaPooavngrnnu5vmnLHnoILjgII8L3A+PHA+PGVtPjUzLjwvZW0+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R5Lya57uZ5L2g44CCfHzlroznvo7nmoTlm57lv4bvvIzmnInmiJ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U0LjwvZW0+5YGa5L2g55qE5qmh55qu77yM5pOm5Y67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y5Lyk55qE5pWF5LqL44CCfHzlgZrkvaDnmoTpk4XnrJTvvIzlhpnkuIv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jnpo/nmoTkuovov7njgII8L3A+PHA+PGVtPjU1LjwvZW0+5L2g5aW977yM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2Z55Sf6K+35oyH5pWZ44CCfHzkvaDlpb3vvIzmiJHnmoTnlLflran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hafjgII8L3A+PHA+PGVtPjU2LjwvZW0+6YKj5Liq54m55q6K55qE5pel5a2Q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5So5Z2a5by657ut5YaZ5piO5aSp55qE6LCx77yM5Y+q5Li6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fHzpgqPkuKrnibnmrornmoTml6XlrZDjgIHmiJHmg7PmiJHkvJrnlKjmiaf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mnKrmnaXnmoTot6/vvIzlj6rmhL/lkozkvaDlhbHluqb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Kj5LiA5bm055qE6YKj5LiA5aSp77yM5oiR5Lus55u46YGH5LqG44CCfH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gqPkuIDlpKnvvIzmiJHku6znm7jop4H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mz5Yeh77yM5L2G5L2g5piv5oiR5Lq655Sf5Lit5pyA5aW955qE5pe25YWJ44CC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roDmnLTvvIzkvYbkvaDmmK/miJHnlJ/mtLvkuK3mnIDnvo7nmoTpo4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q15L2/5LiH57GB56aF5oSP77yM6Iie5L2g5YmR5b2x5omH5by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ml4vmiJHpnJPooavnsonooaPvvIzlrojlvpfnjonkvZvlho3nvJ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uZ5Zyo6KGX5LiK5om+5a+75oiR55qE5pa55ZCR77yM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S55Y+Y5qih5qC344CCfHzmg7PopoHllLHmrYzlkajlm7TpmYznlJ/nnLz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LXpmLPlhYnpg73ooqvmsqfmoZHmlLbol4/jgII8L3A+PHA+PGVtPjY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oC75Lya55WZ5LiL5LiA5Lid5qyi5LmQ55qE57q/57Si44CCfHz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gLvkvJrnlZnkuIvkuIDlpITlroznvo7nmoTop5LokL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aaW5q2M6L+Z5qC35ZSx55u454ix55qE5Lq65LiN5Y+X5Lyk77yM5pyJ5Y+l6K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y55u45a6I55qE5Lq65LiN6IO95b+Y44CCfHzmnInpppbmrYzov5nmoLfllLH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lpKnojZLvvIzmnInlj6Xor53ov5nmoLforrLmiJHkvJrlgZrkvaDnmoT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CR5bm05oiR5o6Q5oyH5LiA566X5L2g5ZG95Lit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fHzlsJHlpbPmiJHmjY/mjIfkuIDmg7PkvaDlkb3kuK3mnInmiJ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Gf5bGx5Li65L2g6KKW5omL5aSp5LiL4oCW57mB5Y2O6Zmq5L2g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PC9wPjxwPjxlbT42NS48L2VtPueIseS4iuS9oO+8jOS4jeimgeeUnOiogOicn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Oz552A5L2g77yM5LiN6KaB6Iqx6KiA5ben6K+t44CCPC9wPjxwPjxlbT42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7iOeptuS7luaYr+eUt+S6uuKAluWGjeeLoOe7iOeptuWlueaYr+Wls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ihKHlnKjniLHmg4XmsqHlvIDlp4vku6XliY3vvIzkvaDmsLjov5z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JrpgqPmoLfnmoTniLHkuIDkuKrkurrjgIJ8fOKEoeWcqOeIseaDheayoe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S9oOawuOi/nOaDs+ixoeS4jeWHuumCo+agt+eahOeIseS5n+S8mu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nmoTlrrnpopzmlaPlhaXmiJHnmoTnnLznnZvjgIJ8f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4oeWFpeaIkeeahOiAs+acteOAgjwvcD48cD48ZW0+NjkuPC9lbT7mnIDlkI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mJ/nqbrvvIzlg4/kuI3lj5jlm57lv4bpmarnnYDmiJHjgIJ8fOiHs+WwkeWbnu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5he+8jOWDj+S4jeWPmOaYn+epuumZquedgOaIk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mmK/lkIznlJjlhbHoi6bml7Pnm7jkvLTvvIzmmK/lgZXmiYvnmb3lpLTml7P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IseOAgeaYr+W/g+W/g+ebuOWNsOaXs+m7mOWlke+8jOaYr+S4pOWwj+aXoOeMnOaX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zEuPC9lbT7kvaDlj6rmmK/miJHnmoTvvIzmiJHmg7P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LjnnYDkvaDjgIJ8fOaIkeWPqueIseedgOS9oO+8jOaIkeaDs+Wwsei/meS5i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lroznvo7jgIHnrYnlvoXmraTmhI/nu7Xnu7X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nmoTniLHnu5nkvaDjgIJ8fOWujOe+juOAgeacn+W+heatpOaDhea3sea3seWHoOiu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mgeS9oOeahOeIseOAgjwvcD48cD48ZW0+NzMuPC9lbT7kvaDmmK/miJHnmo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mg7Pli77mkK3jgIJ8fOaIkeaYr+S9oOeahO+8jOWIq+S6uuWLvuaQreS4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moLfoirHlvIDkuIDljYPvvIzni6znnIvmsqfmtbfljJb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J8fOS4gOeskeacm+epv+S4gOWNg++8jOWHoOWbnuefpeWQm+WIs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5bmmK/kuIDlnLrnu4/kuYXkuI3mlaPnmoTmoqbvvIzmt7HlhaX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J8fOWlueaYr+S4gOWcuue7j+S5heS4jeaVo+eahOmjju+8jOW4reWNt+S7l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lm6DkuLrkvaDmiJHnn6XpgZPvvIzml7blhYnnvo7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miJHmm77nu4/jgIJ8fOWPquWboOS4uuS9oOaIkeefpemBk++8jOa1geW5t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4jei/h+S9oOaIkea3seeIseOAgjwvcD48cD48ZW0+NzcuPC9lbT7kvaDnlKjova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miJHmnpXovrnmnIjlnIbjgIJ8fOaIkeaEv+iusOW/huWBnOatouWcqOaer+eYp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guPC9lbT7lkIPotKfnmoTkvaDvvIzmsLjov5zlj6r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mcuOmBk+eahOS9oO+8jOawuOi/nOWPquWxnuS6juaI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mg7PlgZrkuIDlnZfmqaHnmq7jgIHmk6bmjonov6nnmoTmgrLkvKTjgIJ8fOiO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Ur+mTheeslOOAgeS5puWGmeeIseeahOeUnOicn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lpb3lv4Pmg4XkuIDnm7Tlu7bnu63vvIzov5nnroDljZXnmoTlsI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cieS9oOWcqO+8jOWdj+W/g+aDheWFqOmDqOaVo+W8gO+8jOi/meW5s+WHoeea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EuPC9lbT7miJHnmoTkuozliIbkuYvkuIDlsLH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iJHniLHkvaDjgIJ8fOaIkeeahOS6jOWIhuS5i+S4gOWwseaYr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ptOWxiNzV4ZC5odG1sIj5odHRwczovL2R1YW5qdXppa3UuY29tL2R1YW5qdXpp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Yjc1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08D830E47B4BFC862FF5F83923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