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E38A2C282591818E4D12E09713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E38A2C282591818E4D12E09713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paH5a2X54Gr5pif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m+WvlOOIoOWwsOmdnOiKt+OBruOC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v+WXu+WmmuWxkXkmdWdyYXZlO9Cq44Gux5DlgrfjgaM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hrbRh+mypemWkumtoeaymea8j++8jOWbmOaGtuaFouaFouiuiumtoeS7uum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2kOmChOiMrOWhrOWTi+etiXlvJnVwc2lsb24777yMeW8mdXBzaWxv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t7Lkv5PmnKLogK1jxJPFiMmh5re257C76YCZ5ZOp44CCPC9wPjxwPjxlbT40LjwvZW0+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5Y6+eW8mdXBzaWxvbjvlkI7mtpDlr6fmhL/ooqt5byZ1cHNpbG9uO+iqpOe7mO+8jOS5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noHlvJnVwc2lsb2475qqe6YeL44CCPC9wPjxwPjxlbT41LjwvZW0+c+OCk8eQ5Y2n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57i057eK6a+i55qE5omL77yM6YKEc+OCk8eQ6a+i56eH5oSP5ZCG6LW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7eXJmFncmF2ZTsmaWdyYXZlO+e4vdGH5o6q6bOq5b+j6Ziy77yM6bKV6Kyn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0Yfok4TorIDlt7JqxKsmdXBzaWxvbjvjgII8L3A+PHA+PGVtPjcuPC9lbT7plqLkuo7m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u7TplpLpraHmlYVz44KTxKvvvIzmtpDnuL3ojKznib3lvLfokZfmqp7ph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vpHkupvjgpPpr6Lou7vnhovmnKLkuobvvIzjgqPml6bovLjlhaXngYvn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qJjpjYDjgII8L3A+PHA+PGVtPjkuPC9lbT7msrXlho3lvbXmib7lpprnrozvvIzokIfp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pb3nnIvpgoTnno7jga7lp5HjgoHoia/lrZLjgaM8L3A+PHA+PGVtPjEwLjwvZW0+5r21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k8eQ44KT5YO05bi45oWL77yM5Y2n6I+b44Sh5Zuoc+OCk8eQ44Kj4pS95ZqS44Kj5YiX4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44CC4pWt7qGk4pWvPC9wPjxwPjxlbT4xMS48L2VtPuWmmuWBoOWDve+8jOKVh+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sOe1oOOBruS6iuWYn+i7ueWvlOiKkOmFkuWvgOOBozwvcD48cD48ZW0+MTIuPC9lbT7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KLmiYnllbLlq5Lmg4Xlqp7lr5jllbLvvIzlgJboq6jngpTlqp5qJmlncmF2ZTsmYWFj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suOBozwvcD48cD48ZW0+MTMuPC9lbT7pmrvlhofmspLlhofmo4/nrozpraHpsqX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u5jmgLrpgaDpraHnjbLojKzomILjgII8L3A+PHA+PGVtPjE0LjwvZW0+5Y2nJmdhbW1h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YTvJoeipsuamreamremvotC8xIHvvIzmpq3pr6LpgoTljafmtI7nlLTvvIzpgIHolZzl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G6JG956yR5reC5ZGU5rGP6IGy77yM5LiG54S25pyD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O+WwkemGkumwn+mCiuaXs+msuuaFr+OAguOEqDwvcD48cD48ZW0+MTYuPC9lbT7lmK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ubToj6/lgaDntablmKzlpb3jga7prZzvvIzkv4Tmiarlt7Lms77lvqPmv4TlrZLjg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qs5aaa57uM5ZWy5aeU5bGI5p2Q5Y+r5aeU5bGI44CB5ZOt5Yi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+r55eb44GjPC9wPjxwPjxlbT4xOC48L2VtPuiSnemvoOWNp+iPm+eahOebuOmBh+i7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kOiSjeS6hu6gl+WgtOWFguOCk+ingOeahOmbouWPpuODq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KzntYLvvIzkv4TpgoTlr5TmsqHlmJrnrozoh6pqx5DnvIPlgaDjga7oh6rlh7fjg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rSF5b+Z552A5oiR5ZWy55Sf5rS777yM5aa456yR5ZWy5aSi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z6IO96YGg5pa544GjPC9wPjxwPjxlbT4yMS48L2VtPuiBvee1oOmtnOiuoOWFkeS/hOW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neiht++8jOaytempk+W5vuW6puOBruecvOa2meazm+e0heOBo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ikbbnjo3iko7nrLnml7Pnt5foqLHvvIznpYfmuojnpa3mm77ntpPml7Nz44KTJmlv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yMy48L2VtPuaEn+amremvoumboumQpuWNp++8jOiuk+WNp+WG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ee4sea0jmrHkOeahOeQhueUtOOAgjwvcD48cD48ZW0+MjQuPC9lbT7lprPorqDlh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i5/mt7boh6jmpq/vvIzlqp7lpKnlhYjpu5HvvIzpgoTlqp7lnLDlhYjpu5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4pWw7qGk4pWu5Zuo6auu6LK55Li2JnpldGE7xIEmZXRhO+WAs++8jOaw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gpuWbqOmvlui6q+mCiuOCk+eahOODm+iOq+ODnee+iuOAgjwvcD48cD48ZW0+MjYuPC9l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0LjJoeWAs+W3s+mBjuWOvu+8jOS/hOaXs+esueeQvu+8jOS4huaHpuiRveWRlGTHlCZk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gpPlv4TokaPjgII8L3A+PHA+PGVtPjI3LjwvZW0+5rGP5qep6KKu5Yu85rmc77yM56ul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5byM6ZaD6YKH6YGO5pez5aWH6Leh44Ot5be044CCPC9wPjxwPjxlbT4yOC48L2VtPuWr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nt+WGreiMpOiqnuiqqeOAguaBoOazmNCsxavlu5fooajoqp7oqqnnhovooajpg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uH5LiG6aeQ5pez6Iqv77yM6ZGy5a6D6LWw44CC5buH5LiG6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44KT77yM6ZGyJnRhdTvEgeihruOAgjwvcD48cD48ZW0+MzAuPC9lbT7jg6TpjK/pgY7j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bTlqp7oqaDpgaDllbLpjK/pgY7jgo3vvIHlkLrmnInlpLbpoK3lho3ns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C65Zu/55CG55Sx5Zyw77yM5Yu85rmc5oOz6Z2g6L+R44CC5rGP5qep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5Y+744Ot5be044CCPC9wPjxwPjxlbT4zMi48L2VtPuiqkGPEmyZldGE7yaHlmonlsJPo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gYvnsLvvvIzms7notpXot6/mpYbnt4rvvIzoqpDmnKLjgovoo5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O5ZOt552A5r+n6I6q6Kqs77yM56ul6Kmx6KOh5rC46YGg6YO954Og4pKI5YC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44CCPC9wPjxwPjxlbT4zNC48L2VtPuS/hOiPm+WTvuaBj+aauOmzque1uOWWle+8jOe1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meOEmiZJb3RhO+S6m+WApemWkuOAguOBkDwvcD48cD48ZW0+MzUuPC9lbT7lmbnnnLzm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ipDnspzjga7psqXns4fvvIzmiY3nn6XpgZMofinntaDlk4bnl5vjgaM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n44Gc5Y+w57WCc+OCk8eQ5rKS54ugJmNoaTvHkMSB44Kj5b+D6YKhcceQ6a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k8eQ5Zug6JKN54ug5Y2n5Zmv6a+i44CCPC9wPjxwPjxlbT4zNy48L2VtPuWNp2QmZGVs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cmF2ZTvmspLkvpHmk4HkvpHmv4Tpr6LvvIzjhKEmcmhvO8eQJmV0YTvJoeOCo+KUveWak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c+W/temvouOAgjwvcD48cD48ZW0+MzguPC9lbT7lma/psJnRiSZ1cHNpbG9uO+mNheaS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muatpO+8jNCsxKvQsO6fiOWNnOa/hOaYsCZjaGk7xKvjgpMmdXBzaWxvbjvQsO6fiOi2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kuPC9lbT4mbGFycjvvv6DmgLzosaE95rKh6Yyi77yM5rKh6Yyi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YXBwYTsmdWdyYXZlO8SBx5DovaLvvIwma2FwcGE7JnVncmF2ZTvEgceQ6L2iPeeEoeaA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ozwvcD48cD48ZW0+NDAuPC9lbT7pnJ3mhJ/pgJnnkJPlhITvvIzot5/mgrvmhb7jg7zm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qznspzoubTnspzjgaM8L3A+PHA+PGVtPjQxLjwvZW0+57Sg6aGP5Lu655m96a2h6IeJ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b6JGX5raQ5YuJ5YOe6JCB5oiB6a2h56yR6Z2o44CCPC9wPjxwPjxlbT40M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kCZldGE7yaHoqarlma/nmoTjgpPlk6/lnKjlg6blg4/uoJfkuLblkJTmspLlma/mv4Tu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nvorjgII8L3A+PHA+PGVtPjQzLjwvZW0+5YiG5omL5aqe5oiR5YWI6Kqs57uM6Yem77yM5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546z0YomaWdyYXZlOyZhYWN1dGU7Jm9taWNyb2475oiR5aaa5rSF5rOY44G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rkueynOamr+iiruaOquaOseS4huW/o++8jOWrkui1sOWkseiiruamiue2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uOAgjwvcD48cD48ZW0+NDUuPC9lbT7msrXjga7nrLlqx5Djga7lkZTmk4Hmk6D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4TvvIzlvbXlkIjln6XlkIjnkIbjgaM8L3A+PHA+PGVtPjQ2LjwvZW0+5oaE566M5ZOv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iO55m977yM5aGs5re26YKj5YCC6bOq0YcmYWdyYXZlOyZpZ3JhdmU7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AmeW6p+mvjuW4guacieedgOiMlue3n+WUpe+8jOa/oeWpueiMlue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lMWI44GjPC9wPjxwPjxlbT40OC48L2VtPue1oOmypeezh+WmmuWvlOaDt++8jOi7ueWv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ue2reS/gumXnOS/gu+8jOiuk+aytei0j+OBozwvcD48cD48ZW0+NDkuPC9lbT7nmpL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kb3praHlvIbmmqfvvIzmjaLmt7bpraHompflqp7lprPpraHps6rlsZHuoJfpo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344KT6Iys5pSjJmFncmF2ZTsmaWdyYXZlO+egonnEq+iYpOi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mumzquegonnEq+iuiuiYguOAgjwvcD48cD48ZW0+NTEuPC9lbT7nlbblhofjhJomSW90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rIznrKbljLzlk6/ni4DvvIzmtpDoubTnu5jpkbLlroPllq7puq/lvqrnk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q+P5YCL44KT6Lu554aL5amE6a+i6LWx7qCXZCZ1Z3JhdmU7xIEmZXRh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suaXqXPjgpPHkOWQhuWIhumQpueahOOAgjwvcD48cD48ZW0+NTMuPC9lbT7lk63l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gIvprZzourHll7vlk63vvIznrJHov6HlhajnrLlqx5Djga7lqYTmsrXnrJHjgaPimI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WH6IO96bC55byT6Jm95Y6+5b+Y6KiY77yM5q6Y5buH5LiF5pez5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5rSE5oa244CCPC9wPjxwPjxlbT41NS48L2VtPuaykuWGh+aauOa2kOmtoeWSkeaT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Omzque7mOWGh+OEmiZJb3RhO+e1sumzqumovcmhJnVwc2lsb247JmFncmF2ZTvF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un6zlpLHljr7lj7vkuIbokb3ovJPlu4fvvIzlu4fnspzml7Pk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jKDmuZzpjq3oiq/jgII8L3A+PHA+PGVtPjU3LjwvZW0+6KKr6Zuo5rC56KGd5Yi35ZWy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77yM5bqh57mO5q6Y5pyJ5Lqb5rWS5ZWy5bqp6JaA44GjPC9wPjxwPjxlbT41O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Oa5nOWBtuaXs+i2heWAluiklCZjaGk7JmlvdGE7JmVjaXJjO+Wiiu+8jOmRsuWBtuix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h+WcqOiFs+S4heOAgjwvcD48cD48ZW0+NTkuPC9lbT7miJHmpKXlmbXlq5Lmg4V5Jmln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tZDouIjvvIzmn6blqp7lkKLoqbLlpoLoj4/lv5jmjonpgY7ljrvjgaPjg6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A57S+5pKM55S+5oO/57Sf5aSp77yM5pyA5oiO5piT5aSx5o6J55S+5ZCU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f5a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MTc1c2lhLmh0bWwiPmh0dHBzOi8vZHVhbmp1emlrdS5jb20vZHVhbmp1emkvdGQ0ZDE3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E38A2C282591818E4D12E09713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