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357826C9854971EBD5B8528C96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57826C9854971EBD5B8528C96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W5tOaIkeWWnOasoua1t++8jOS9oOWNtOWWnOas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usOS9j+S6hu+8jOa1quWkn+WIq+WbnuWktO+8jOaIkeS7juadpeS4jeS8mue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IkeS4jeimgeWboOS4uuS7luS6uueahOWjsOmf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aIkeeahOS7t+WAvO+8jOaIkeimgeeUqOaIkeiHquW3seeahOihjOWKqO+8jO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S7t+WAvOOAgjwvcD48cD48ZW0+My48L2VtPuW+iOWkmuS6i+aDh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Op++8jOWNs+S9v+WGjeWtpOWNleWGjeWvguWvnu+8jOS7jeimgee7p+e7r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iuuOWBnOOAgeS5n+S4jeiDveWbnuWkt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rueskeeahOS9oO+8jOaIkeaJjeWPkeeOsO+8jOaIke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NS48L2VtPuafkOS6m+eOsOWcqOWLieW8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i1t+adpeeahOS6i+aDhe+8jOW8gOWni+WcqOiLjeeZveWvguWvpe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XoOaVsOS4quWkseecoOeahOaZmuS4iu+8j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+8jOS5oOaDr+aAp+WcsOmXreS4iuecvOedm++8jOWui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Ds+W/teS4gOW8oOiEuOOAgjwvcD48cD48ZW0+Ny48L2VtPuaKi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W/g++8jOi0oeeMrue7meWMu+mZouOAguiuqeS7luS7rOaVk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wgeS8muaVkeaIkeOAgjwvcD48cD48ZW0+OC48L2VtPuacieS6m+S6uuacieS6m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i/h+WOu+S6hu+8jOS9oOaAu+S4jeiDveWboOS4uuWWneawtOeahOadr+Wt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S6hu+8jOWwseWGjeS5n+S4jeWWneawtOS6huWQp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lueVjOS4iuecn+eahOacieS4lueVjOacq+aXpe+8jOmCo+aIkeWwhu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Co+acgOWQjuS4gOenkuOAgjwvcD48cD48ZW0+MTAuPC9lbT7og73lpJ/or7Tlvp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vr/kuI3nrpflp5TlsYjvvJvog73lpJ/miqLotbDnmoTniLHkur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iLHkurrjgII8L3A+PHA+PGVtPjExLjwvZW0+6Iul5oOz5b275bqV6K6k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aSa55WZ5oSP5LiA5LiL77yM5Yir5Lq65Zyo5rCU5oCl6LSl5Z2P5pe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6L+H55qE6K+d77yM5q+V56uf5rCU6K+d5bCx5piv5aSx5o6n55qE55yf5b+D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S4gOS4quS6uuWwseeIseS7luacrOadp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jeaYr+imgeWOu+Wvu+aJvuS4pOS4quS6uuWFseWQjOeCue+8jOiAjOaYr+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9vOatpOeahOWFseWQjOeCueOAgjwvcD48cD48ZW0+MTM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3kvZPps57kvKTvvIzlj6/mmK/lkI7mnaXvvIzpgqPkupvlj5fov4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lb/miJDmiJHku6zmnIDlvLrlo67nmoTlnLDml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5pyA6L+R55qE5Zyw5pa577yM6Lev56iL5Y205pyA6YGl6L+c77yb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pe277yM5omN5pyA5o6l6L+R5Lyf5aSn44CCPC9wPjxwPjxlbT4x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WkhOS5heS6hu+8jOmavuWFjeS8muaKseaAqOS4gOWPpeS9oOWPmOS6h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5tuayoeacieaUueWPmO+8jOaIkeS7rOWPquaYr+i2iuadpei2iuaOpei/k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vueaWueiAjOW3suOAgjwvcD48cD48ZW0+MTYuPC9lbT7kvJr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fluorvvIzkuIDotbfliLfniZnvvIzkuIDotbfmi4nnnYDmiYvotb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E3LjwvZW0+5oiR5Zyo5a+754ix55qE6Lev6YCU5LiA6Lev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77yM56m256uf5L2V5pe25omN6IO95Yiw6L6+55uu55qE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louacm+WIq+S6uue7meS9oOe7j+a1juS4iueahOS7u+S9l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vueS7u+S9leS6uumDveaYr+S4jeWkn+eUq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ohLjlpKfnmoTkurrkuI3og73nlKjop6blsY/miYvmnLrvvIzlm6DkuLrkuIDnr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LXor53nu5nmjILkuobjgII8L3A+PHA+PGVtPjIwLjwvZW0+5LiN5piv5q+P5LiA5qy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5pyJ5pS26I6377yM5L2G5piv77yM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piv5LiA5Liq5LiN5YWs5bmz55qE5LiN5Y+v6YCG6L2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5i+mXtOeahOWFs+ezu++8jOacgOS8pOS6uueahOS4jeaYr+W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S4jea4heS4jealmueahOiAl+edgO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DkuYjpg73lj6/ku6XlpLHljrvvvIzkuI3lj6/ku6XlpLHlvoDnm7zmnJ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DkuYjpg73lj6/ku6XlpLHljrvvvIzkuI3lj6/ku6XlpLHljrv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pe25YWJ6IO957yT77yM5oS/5pWF5Lq65LiN5p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qE5Lq66IO95ZKM5L2g6YGT5pma5a6J77yM5oS/5L2g54us6Zev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2k5Y2V44CCPC9wPjxwPjxlbT4yNC48L2VtPuaIkeS4jeaYr+mSn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6uuS6uuWWnOasouOAguabtOS9leWGtei/mOacieS6uui/numSnuelqO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UuPC9lbT7miJHmnIDnvo7nmoTlubTljY7vvIz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LHkvaDnmoTlubTljY7ph4zpgqPkupvnlJzonJznmoTlsI/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oOv6ICB5amG6ZKx55qE55S35Lq677yM5LuW55qE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bm05Yid5LiA6LWM55qE5ZKS5LiA5qC36Jma5peg5ri66I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iHquW3seaJm+WwseWIq+WjsOW8oO+8jOS9oOefq+aDheW5veaA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+8jOWBmuS4quWLh+aVoueahOS6uu+8jOWtpuedgOWOu+aJv+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eahOavj+S4gOenjeiAs+WFieOAgjwvcD48cD48ZW0+MjguPC9lbT7nu4jkuo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iJDlhajljrvmlL7miYvvvIzov4fmiJHoh6rlt7HnmoTnlJ/mtLvvvIzlgbblsJ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orqnlm57lv4bmnaXpmar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LiT5LiA77yM5oiR56yR5LqG77yM56yR5oiR5Lul5YmN5aW95YK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f54S255u45L+h5LqG44CCPC9wPjxwPjxlbT4zMC48L2VtPuiLpeaDs+W+l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S4nOilv++8jOWFiOW+l+iuqeS4lueVjOeci+WIs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h7Pku4rmiJHpg73msqHmiZPnrpfopoHmlL7lvI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nZrmjIHlpJrkuYXvvIzoh6rlt7HliLDlupXlj4jog73lnZrmjIHlpJrkuY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n6XpgZPjgII8L3A+PHA+PGVtPjMyLjwvZW0+5Y6757uP5Y6G77yM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77yM5Y676YCJ5L2g54ix55qE77yM6ICM5LiN5piv5Yir5Lq655y86Ye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LiA6L6I5a2Q5bqU6K+l5Li66Ieq5bex6ICM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ajkueahOS6i+aYr++8jOavj+S4gOWkqeaXqeS4iu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0reaWsOeahOS4gOWkqe+8jOWujOWFqOWFjei0ue+8jOawuOS4jeaWre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6rmgJXlj6rmnInkuIfliIbkuYvkuIDnmoTmnLrkvJr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Z/kvJrmi7zkuoblkb3nmoTljrv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ep5LiK6I6r5ZCN5YW25aaZ55qE6K+05YiG5omL77yM5Y6f5p2l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oiR55qE6Ze66Jyc44CCPC9wPjxwPjxlbT4zNi48L2VtPuaKk+S4jeS9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q+e6oOe8oO+8jOeVmeS4jeS9j+eahOi/h+WuouWIq+WcqOS5ju+8j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Iq+i+g+ecn++8jOaaluS4jeeDreeahOS6uuW/g+WIq+mAl+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niLHnmoTml7blgJnvvIzllKDlj6jpg73mmK/nlJzonJzjgIL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l67lgJnpg73mmK/miZPmibDjgII8L3A+PHA+PGVtPjM4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aF5a2Y5LiN6Laz77yM5oiR5Y245LqG5omA5pyJ5ri45oiP77yM5Yig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Y205LuO6IiN5LiN5b6X56Kw5LiA5LiL5L2g55qE54Wn54mH5L2g55qE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lueWcqOS7lueci+W+l+WIsOeahOWcsOaWue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wseWPr+S7peWcqOWlueeci+S4jeWIsOeahOWcsOaWu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YDmnInkurrpg73nprvlvIDkvaDnmoTml7blgJnvvIzkvaD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vvIzkuZ/orrjmmK/kvaDlpKrmt7fom4vjgII8L3A+PHA+PGVtPjQ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6Iqx6JC95pyJ5pe244CC5peg6ZyA55WZ5oGL77yM6K+l6LWw55qE57uI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ZyA6Iub5rGC77yM6K+l5p2l55qE6L+f5pep5Lya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S4lueVjOS4iuaAu+aciemCo+S5iOWHoOS4quS6uu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0u++8jOaIkeaAu+i/meagt+ivtOOAgjwvcD48cD48ZW0+NDMuPC9lbT7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mqZnlrZDvvIzmioroh6rlt7HmpqjlubLkuobmsYHlsLHooqvkurrmiZTmj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mK/kuIDpopfmnpzmoJHvvIzmmKXljY7np4vlrp7vvIzlubTlubTnuYHo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bex5Zac5qyi55qE5Lic6KW/5bCx5LiN6KaB6Zeu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77yM6Ieq5bex5Zac5qyi5bCx6KGM77yM5byA5b+D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seWOu+eahOS4jeS8muWbnuadpe+8jOWbnuadpeeahOS4jeWGj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W+iOWkmuS4nOilv+mDveaYr+i/meagt+eahO+8jOWMheaLr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or7TmiJHlpb3vvIzmiJHmsqHpgqPkuYjlpb3jgIL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miJHkuZ/msqHpgqPkuYjlt67jgILmiJHlsLHmmK/miJHvvIzniLH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pmo/mhI/jgII8L3A+PHA+PGVtPjQ3LjwvZW0+55yf5Y+v56yR77yM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5u45Ly05LiA55Sf55qE5Lq65Zyo5LuO5pyq5YGc5oGv55qE5Lq655Sf5Lit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LqG44CCPC9wPjxwPjxlbT40OC48L2VtPuacgOmavui/h+S4jeaYr+Wkp+WQv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cgOa3seWkhOWWmOS4jeS4iuawlOaJi+WPkeaKlui/nuazqumDveW+l+W/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nrJHnmoTlpbPnlJ/ov5DmsJTkuI3kvJrlpKrlt6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DmsJTlt67nmoTmoLnmnKznrJHkuI3lh7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JmxkcXVvO+S5i+S4gCZyZHF1bzvkuI3mmK8mbGRxdW875ZSv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quaVouWkmuWlouaxguWSjOS9oOWcqOS4gOi1t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lpKrpmLPlpLHljrvlhYnovonvvIzniLHkvaDnm7TliLDmnIjkuq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rjgILml6Dlo7DnmoTniLHvvIzmsLjmgZLnmoTmg4XvvIznm7jmi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lsL3lnKjkuI3oqIDkuK3jgII8L3A+PHA+PGVtPjU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O95Y+v5Lul5b6X5Yiw5Zue5aSN44CC5bCx566X5b+D5Lit5YaN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oiR55+l6YGT77yM5oiR5piO55m944CCPC9wPjxwPjxlbT41My48L2VtPu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S8mui/h+WOu++8jOS5kOinguS4gOeCue+8jOW8gOW/g+S4gOeCue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S8mumBh+S4iuWlveS6i++8gTwvcD48cD48ZW0+NT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4DkuYjmoLflrZDvvIzpg73kvJrmnInkurrlr7nkvaDor7TkuInpgZPlm5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q3lj5jlvLrvvIzlsLHmmK/mnIDlpb3nmoTolJHop4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5oC75Lul5Li65oiR5Lus6ZSZ6L+H55qE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O5p2l5omN5piO55m95YW25a6e5oiR5Lus6ZSZ6L+H55qE5piv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oeS6i+WQrOWQrOWIq+S6uuWPo+S4reeah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eci+msvOeJh+i/mOWIuua/gO+8jOS9oOS8muWPkeeOsO+8jOS9oOS7gOS5iOmDv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3sue7j+a8lOS6huWlveWkmueJiOacrOOAgjwvcD48cD48ZW0+NTc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nrb7lkI3lhpnnmoTkuI3mmK/kuLrmiJHvvIzogIzmiJHljbT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lj7flhaXluqfjgII8L3A+PHA+PGVtPjU4LjwvZW0+5Y+q6aG+552A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85ZG955qE5pS55Y+Y6Ieq5bex77yM5Y205b+Y5LqG5b2T5Yid55qE6Ieq5bex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A5LmI5qC35a2Q44CCPC9wPjxwPjxlbT41OS48L2VtPuWwj+aXtuWAmeWTr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kquWnlOWxiOS6hu+8jOmVv+Wkp+S6huWTreaYr+WvueiHquW3seWkq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lu4nogIXkuIDlsJjkuI3mn5PvvIzmmI7ogIXnu4b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6vjgILlgZrkuovkuI3ov53msJHlv4PvvIzlpITkuJbkuI3og4zlpKnp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Kh5pyJ6LCB55qE5LiW55WM56a75LiN5byA5L2g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Ieq5bex5aW955qE5Y+q5pyJ6Ieq5bex44CCPC9wPjxwPjxlbT42Mi48L2Vt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eahOacgOWlveWKnuazle+8jOWwseaYr+S4jeaKiuS6uueUn+eahOW4jOacm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7u+S9leS6uuOAgeS7u+S9leS6i+OAgjwvcD48cD48ZW0+NjMuPC9lbT7niLHmg4X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/lroPnu5rng4LnkbDkuL3vvIznm5vmlL7nmoTpgqPkuIDliLvvvIzku7/kvZ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jkuJbnlYzjgII8L3A+PHA+PGVtPjY0LjwvZW0+5YWc5YWc6L2s6L2s77yM5oi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6K6p6Ieq5bex5Li66Zq+6YKj5LmI5aSa44CC57uI5LqO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b+N6ICQ77yM55ub6KOF5Lul5b6F77yM5oC75pyJ5oOK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mgeWtpuS8muWwhuiHquW3seeahOWFieiKkuaUtuaLouWbnu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S4juiKguWItu+8jOeUqOmCo+S6m+WFieeFp+S6ruiHquW3se+8jOa4qe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jYuPC9lbT7lsI/ml7blgJnmg7PopoHlv6vngrn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pgqPnq5/mmK/miJHov5novojlrZDmnIDplJnor6/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iG5omL6L+Z5LmI5LmF5LqG77yM5LiO5Lq65o+Q5Y+K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5piv5oiR5b+15b+15LiN5b+Y55qE5Lq644CCPC9wPjxwPjxlbT42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PmO+8jOS6uuS5n+WcqOWPmO+8jOacieS6m+S6i++8jOS4jeeuoe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Km++8jOWbnuS4jeWOu+WwseaYr+WbnuS4jeWOu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gZroh6rlt7HllpzmrKLnmoTkuovvvIzmhI/mg7PkuI3liLDnmoTmlLbojrf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5DkuIDlpKnmib7kuIrpl6jmnaXjgII8L3A+PHA+PGVtPjc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YGa5LuA5LmI5bCx6IO95YGa5LuA5LmI77yM6ICM5piv5LiN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iN5YGa5LuA5LmI44CCPC9wPjxwPjxlbT43MS48L2VtPueUn+a0u+S4r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mdnuimgeacieeIseaDheaJjeiDveWcqOS4gOi1t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aDheWPr+S7peiuqeS4pOS4quS6uueahOaEn+aDheW7tue7reW+l+abtOWKo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KTlubTkuobvvIzotrPlpJ/kuobop6P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kuobop6PkuIDkuKrkurrog4zlkI7nmoTkuo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6L+Z5Liq5LiW55WM6YeM576O5aW95oC76KaB5aSa6L+H6Zi05pq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6KaB5aSa6L+H6Ium6Zq+77yM6L+Y5pyJ5b6I5aSa5LqL77yM5YC85b6X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5u45L+h44CCPC9wPjxwPjxlbT43NC48L2VtPuS9oOi/n+aXq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vueS9oOWlveW+l+ayoeivneivtO+8jOebuOS/oeeIseaDh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Bh++8jOWPquS4uuS6huabtOWlveeahOebuOmBh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kpLosI7mmK/lt6XkvZzvvIzmiJHorqTor4bnmoTkuIDkupvkurrmgZDmgJ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/kuIflr4znv4HkuoblkKfvvJ88L3A+PHA+PGVtPjc2LjwvZW0+5ZCO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LqG77yM5ZCO5p2l77yM5Y+v5Y205rKh5pyJ5LqG5oiR5Lus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a6I5LiN5L2P5pen5oOF77yM6ICM5piv77yM5bKB5pyI6I2S6ICB5LqG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4jeeuoeS9oOWkmuS5heWbnuadp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8muetie+8jOS4gOebtOetie+8jOS4gOebt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mjIfmnJvmiYDmnInnmoTkurrpg73og73mh4LkvaDvvIzlm6DkuLrokJ3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lkITmnInmiYDniLHjgILkvaDlgZrkuobokJ3ljZzvvIzoh6rnhLblsLH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ZLoj5zjgII8L3A+PHA+PGVtPjc5LjwvZW0+5oiR55qE6Z2S5pil5qyg5oiR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rKh6L+Y5riF6L+Z56yU6ZKx5LmL5YmN77yM5oiR5piv5LiN5Lya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44CCPC9wPjxwPjxlbT44MC48L2VtPuS4jeivtOeIseaDhe+8jOaYr+aA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S4jeivtOWIhuaJi++8jOaYr+aAleaDs+i1t+mCo+S6m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gqPkupvliLvlnKjmpIXog4zlkI7nmoTniLHmg4XvvIzkvJrkuI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uIrnmoToirHmnLXvvIzlvIDlh7rlnLDogIHlpKnojZLnmoTvvIzmsqHmnIn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gyLjwvZW0+5aSa5b+D55qE5Lq65rOo5a6a5rS75b6X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a655piT6KKr5Yil5Lq655qE5oOF57uq5omA5bem5Y+z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aSa5b+D77yM5LiN5aaC5bCR5qC5562L44CCPC9wPjxwPjxlbT44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S6huiuuOWkmuecn+Wunu+8jOiZmuWBh+eahOS4nOilv++8jOWw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FuOaDheS6hu+8jOS9oOi2iuadpei2iuayiem7mO+8jOi2iuadp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QuPC9lbT7lnKjov5nkuKrmooXpm6jnmoTlraPoioLvvIz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vJ7vvIzlnKjpm6jkuK3lr7vmib7miJHnmoTms6rmu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3aWoxc3Nhe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2lqMXNzYXo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57826C9854971EBD5B8528C96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