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9:2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427862AA1A493B00A93E3814E1C9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427862AA1A493B00A93E3814E1C9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6Wd56aP55+t5Y+l5a2Q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6iPC9wPjwvZm9udD48L2NlbnRlcj48cD48ZW0+MS48L2VtPuaDheS6uuiKgumHjOiK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me+8jOiht+W/g+elneaEv+aci+WPi+eZvuiKseaKou+8m+aDheS6uuiKgumHjOivneS8v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vmuW/g+elneemj+aci+WPi+aKiuicnOmFv++8m+aDheS6uuiKguWIsOS6h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S4gOavm+mSseWPkeS4quS/oeaBr+WwseaYr+S4uuS6huWRiuivieS9oO+8mu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WlveWlvei/h+WTn++8gTwvcD48cD48ZW0+Mi48L2VtPuaIkeaEv+WMluS9nOS4gOae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iKse+8jOiiq+S9oOe0p+e0p+aPoeWcqOaJi+mHjO+8jOS4uuS9oOWQkOmcsuiKrOi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Ds+WPmOaIkOS4gOWdl+W3p+WFi+WKm++8jOiiq+S9oOi9u+i9u+WQq+WcqOWPo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aEn+iniemmmeeUnOOAguS6sueIseeahOaci+WPi++8jOaDheS6u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S9oOeahOeskeWuue+8jOiuqemynOiKsee+nuaEp++8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mbhe+8jOiuqeaYjuaciOWbnuWRs++8m+S9oOeahOa4qeaDhe+8jOiuqemYs+WFie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S9oOeahOa4qeaalu+8jOiuqeaIkeaXoOi3r+WPr+mAgOOAguacgOWlv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WSjOS9oOW/g+i/nuW/g++8jOiDjOmdoOiDjOOAguaDheS6u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DheS6uuS9s+iKguaXoOaDheS6uu+8jOeLrOiHquS4gOS6uuWu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+8jOWlveWPi+WlveWPi+iOq+W/g+WGt++8jOaciOiAgeaXqeW3sueJtee6v+aIk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8mOW3sue7j+adpeaVsumXqO+8jOaEv+S9oOeVmeW/g+i6q+i+ueS6uuOAguelne+8m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NS48L2VtPuiwgeivtOeOq+eRsOWPquiDveihqOi+v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+8jOi1oOe7meaci+WPi+eJouWbuuWPi+iwiu+8m+iwgeivtOaDheatjOWPquiDvee7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jOWUsee7meaci+WPi+WinuaDheiwiu+8m+iwgeivtOaDheS6uuiKguWPquWxnuS6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o++8jOmXruWAmeaci+WPi+W/hemhu+a7tO+8geaDheS6uuiKguS6hu+8jOaci+WPi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heS4jeinge+8jOWSseS5n+S5kOS5kOWQp++8gTwvcD48cD48ZW0+Ni48L2VtPuWIneas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+8jOS9oOS+v+aYr+aIkeaXoOazleaKueWOu+eahOaAneW/te+8m+WRvei/kOaNieW8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aTpuiCqeiAjOi/h+OAgue6teS9v+aciee8mOaXoOS7ve+8jOaIkeS+neeEt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oOWunueahOaci+WPi++8jOiht+W/g+elneemj+S9oOaDheS6uuiKguW/q+S5kO+8g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Ny48L2VtPum4s+m4r+aIkOWPjOS6uuaIkOWvu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IsOeUt+Wls+mFjeOAguaJi+S4reaLv+edgOS/j+eOq+eRsO+8jOW/g+mHjOeb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S6uuS8muOAguinheW+l+efpemfs+W/g+mZtumGie+8jOS7u+WKs+S7u+aAqOS4jeini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elneS9oOW/g+aDs+S6i+aIkOW5uOemj+i/ve+8jOW/q+S5kOWmguaEj+aOkumVv+m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heS6uuiKguW/q+S5kO+8gTwvcD48cD48ZW0+OC48L2VtPuaDheS4jeefpeeUqO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dpeW9ouWuue+8jOeIseS4jeefpeeUqOS7gOS5iOiogOivreadpeihqOi+vu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4jeimgeWDj+aIkeWcqOayoeaDheS6uueahOaDheS6uuiKguW6pui/h+OAguaEv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/q+S5kO+8jOeIseaDhee+jua7oeOAguaci+WPi+WKoOayue+8geWKoOay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DheS6uuiKguWIsOS6hu+8jOaEv+aIkeS7rOacieeJm+mDjue7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rOa1qua8q+eahOeIseaDhe+8jOS9huaIkeS4jeaEv+WBmue7h+Wls++8jOWboOS4u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j+WkqeWSjOS9oOWcqOS4gOi1t+OAguaIkeW4jOacm+S9oOaYr+eJm+mDju+8jO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S4jeeuoeWIsOWTquaIkemDveS8mui/vemaj+S9oO+8jOaDheS6u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g4XkurroioLliLDkuobvvIzouqvkuLrmnIvlj4vnmo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lLHmrYzluobnpZ3vvJrkvaDlv6vlm57mnaXvvIzmiJHkuIDkurrppa3lgZrkuI3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v6vlm57mnaXvvIzppa3moYzlm6DkvaDogIznsr7lvanjgILliKvorqnmiJHnmoTog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poLlpKfmtbfvvIHmg4XkurroioLlv6vkuZDjgII8L3A+PHA+PGVtPjExLjwvZW0+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MuaciDE05pel77yM5pm077yM5Yac5Y6G5q2j5pyI5Y2B5LqM44CC5b+M54us6Ieq5Zy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V6Lqr5Ye66KGM44CC5a6c6YCB6Iqx44CB6IGK5aSp44CB6LCI5oOF44CB5rGC54i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6YCC5ZCI5Y+M5Lq65pON5L2c55qE5LqL5oOF44CC5Y+L5oOF5o+Q6YaS77ya5L+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B5oOF5Lq66IqC5b+r5LmQ77yBPC9wPjxwPjxlbT4xMi48L2VtPuaci+WPi++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ouiusO+8geeOq+eRsOiKseaLv+S4jeS4i+eahOivne+8jOaIkeW4ruS9oOaLv++8geW3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WQg+S4jeWujOeahOivne+8jOaIkeW4ruS9oOWQg++8geaDheS6u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g4XkurrlsLHlg4/okaHokITkuLLnm7jkvp3nm7jkvLTvvIz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lJznvo7jgILniLHmg4XlpoLlkIzokaHokITphZLphb/pgKDlj5HphbXvvIzotorkuYX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ppnjgILlpKvlprvlpoLlkIzokaHokITphZLnmoTlk4HlkbPvvIzphbjnlJzoi6bmtqn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tZPpg4HjgILokaHokITphZLmg4XkurroioLvvIzmhL/mnIvlj4vlubjnpo/nlJzonJ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a+5552A5Y+L5oOF5p2l5Liq5Lqy5ZC777yM6K6p5YWz5b+D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77yb5a+5552A54ix5oOF5p2l5Liq5Lqy5ZC777yM6K6p5YWz54ix5rC45Zyo77yb5a+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OF5p2l5Liq5Lqy5ZC777yM6K6p5YWz5oCA5rC455WZ77yb5Lqy5ZC75oOF5Lq6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yA5b+D5b+r5LmQ44CCPC9wPjxwPjxlbT4xNS48L2VtPuWNlei6q+WQjOiDnu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eci+WIsOi/meadoeefreS/oeaXtu+8jOS9oOW3sue7j+W6pui/h+S6h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S4quWNlei6q+aDheS6uuiKgu+8jOW+iOW/q++8jOS9oOeahOecn+WRveWkqeWt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IsOadpeOAguivt+S/neWtmOi/meadoeefreS/oe+8jOaKiui/meadoeelnuenm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8oOmAkue7meS7jeWcqOWNlei6q+eahOaci+WPi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npZ3kvaDvvJrkuI7lubjov5DkvJrmmaTvvIzkuI7lubjnpo/mj6HmiYvvvJv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u5PkvLTvvIzkuI7lgaXlurfnrb7nuqbvvJvkuI7lj4vmg4Xmi6XmirHvvIzkuI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YrlpKnvvJvkuI7otKLlr4zlkIzkuqvvvIzkuI7mtarmvKvlhbHoiJ7vvJvkuI7niLH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ooLvvIzlkIzmnKzkurrnu5PlqZrvvIE8L3A+PHA+PGVtPjE3LjwvZW0+6bmK5qGl5b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6L+e77yM5b285q2k5L6d5oGL5oOF57u157u177yb5pyI5YWJ55qO77yM5qGC6Iqx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p6v55+z54OC5b+D5LiN5Y+Y77yb6ZO25rKz54G/77yM6K645b+D5oS/77yM5Y+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aaZ5ruh5Zut44CC5oOF5Lq66IqC5Yiw5LqG77yM5oS/5L2g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Pi+iwiuaYr+i6q+i+ueeahOmCo+S7veWFheWunu+8jOaYr+WNg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eahOaut+WIh+aAneW/te+8jOaYr+a3seWknOS5heWdkOeahOmCo+adr+a4heiMt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oOmXsuaXtuacgOaDs+ingeeahOi6q+W9se+8jOaYr+W/meeijOaXtuS5n+S4jeW/m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geacieaci+WPi+mZquS8tOeahOaXpeWtkOecn+Wlve+8geelneaci+WPi+S7r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WTpu+8gTwvcD48cD48ZW0+MTkuPC9lbT7mg4XkurroioLlt7Lnu4/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tarmvKvlpJ/kuoblkKfvvJvlpKfppJDlkIPlpJrkuobvvIzohbvkuoblkKfvvJv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pJrkuobvvIzlv4PnlrzkuoblkKfvvJvku4rlpKnmsqHmnInkurrlj5Hnn63kv6HvvIz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blkKfvvJvnjrDlnKjmlLbliLDmiJHnmoTkv6Hmga/vvIznn6XpgZPor6Xlr7nosIH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KfvvIHlkbXlkbXvvIzmnIvlj4vvvIznpZ3kvaDmr4/lpKnpg73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OF5Lq66IqC77yM5Li657u05oqk5oOF5Zy656iz5a6a77yM5Zu95a62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6ZmQ5oOF5Luk77yM6KeE5a6a5q+P5Liq5Lq65Y+q6IO95oul5pyJ5LiA5Liq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h5oul5pyJ5Lik5Liq5Y+K5Lul5LiK5oOF5Lq655qE77yM57uf57uf5b6B5pS2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44CC5pyL5Y+L77yM5oKg552A54K544CCPC9wPjxwPjxlbT4yMS48L2VtPuaYjuWkq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+8jOaZtO+8jOWGnOWOhuato+aciOWNgeS6jOOAguW/jOeLrOiHquWcqOWutuWNlei6q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OAguWunOmAgeiKseiBiuWkqeiwiOaDheaxgueIseWPiuWFtuWug+mAguWQiOWPjOS6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eahOS6i+aDheOAguWPi+aDheaPkOmGku+8muS/nemHjei6q+S9k++8geaDhe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IuPC9lbT7mnInmg4XmiY3mnInniLHvvIzmnInniLHmiY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6Tku4rmg4XkurrkvbPoioLml6XvvIzpgIHkuIrnpZ3npo/liqDpl67lgJn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IDlv4PmhL/kvaDmnInvvIzmg4XkurrpmarkvLTkuqvml7blhYnvvIzmnIvlj4vnm7j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jqnvvIzmg4XkurroioLlv6vkuZDvvIE8L3A+PHA+PGVtPjIzLjwvZW0+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56aP6YCB5aW95Y+L77ya5oS/5L2g55qE54ix5oOF5aSp6ZW/5Zyw5LmF77yM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5aSp6I2S5Zyw6ICB55qE6ICD6aqM77yM5a6I5b6X5L2P5rW35p6v55+z54OC55qE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pC65omL55u45Ly055yL5r2u5rGQ6Zuo6Zyy77yM55u45L6d55u45Ly05bm456aP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44CC56Wd5L2g5bm456aP77yBPC9wPjxwPjxlbT4yNC48L2VtPuacieS4gOenjeW5u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quedgOiHquW3se+8jOacieS4gOenjeeUnOicnOaYr+elneemj+iHquW3se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aYr+aUr+aMgeiHquW3se+8jOacieS4gOS4quS6uuaYr+WFs+W/g+edgOS9o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aci+WPi++8jOWboOS4uuacieaIke+8jOayoeacieaDheS6uueahOaDheS6uuiKg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+juS4ve+8jOiKguaXpeW8gOW/g+OAgjwvcD48cD48ZW0+MjUuPC9lbT7lpb3kuYXmsqH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nmoTmoLzoqIDmiJHlp4vnu4josKjorrDlnKjlv4PvvJrpppLlpLTor5rlj6/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lrZDku7fmm7Tpq5jvvIzoi6XmnInng6fmjpLpqqjvvIzkuKTogIXnmoblj6/mip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mjZ/lj4vvvIzmg4XkurroioLlv6vkuZDvvIE8L3A+PHA+PGVtPjI2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D55u457O777yM5aSp5rav5Lmf5ZKr5bC644CC6K6w5b+G5YOP5o6M5b+D55qE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5byg5byA6L+Y5piv5pSl57Sn77yM5oC75pyJ5LiA5aSp5LuO5oyH57yd6Ze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44CC5oiR5b6I5byA5b+D5Y+v5Lul6Zmq5L2g5LiA6LW35oiQ6ZW/77yB5Lqy54ix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6Wd5L2g5rC46L+c6YO95byA5b+D77yBPC9wPjxwPjxlbT4yNy48L2VtPuWknOep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5geaYn+iAjOe+juS4ve+8jOS6uueUn+WboOebuOeIseiAjOe+juWlve+8m+aci+WPi+Wb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iAjOaEj+WQiO+8jOaDheS6uuWboOS7mOWHuuiAjOePjeaDnO+8m+S6i+S4muWbo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jOaIkOWKn+OAguaEv+eIseS9oOeahOS6uuabtOeIseS9oO+8jOS9oOeIseeahOS6uuabt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+8geaDheS6uuiKguW/q+S5kOOAgjwvcD48cD48ZW0+MjguPC9lbT7mnIvlj4vnmoT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sLHlnKjkuo7ml7bliLvmg7PotbfvvIzml7bliLvmg6blv7XvvIzljbPkvb/lnKj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7kuo7lj4vmg4XnmoToioLml6Xph4zvvIzkuZ/opoHkuLrkvaDpgIHkuIrmiJHmnI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npZ3npo/vvJrnpZ3kvaDmg4XkurroioLlv6vkuZDvvIzniLHmg4XnlJznlJzon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6ICB5YWs5piv5aSn5qCR77yM5LiA5a6a6KaB5oqx5L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piv5bCP6I2J77yM5LiA5a6a6KaB5oqk5aW944CC5qC95qO15aSn5qCR77yM56e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2J44CC5aSn5qCR5LiL5LmY5YeJ77yM6I2J5Zyw5LiK6YGb6bif44CC5ZKM6LCQ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/6Imy546v5L+d77yM6aKE56Wd5ZCE5L2N5pyL5Y+L5oOF5Lq66IqC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yoeacieaDheS6uueahOaDheS6uuiKgu+8jOaAneW/teaci+WPi+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h++8jOWlvei/kOW4uOS8tOS4jeaer+erre+8jOe/u+W8gOi/h+WOu+avj+S4gOmht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i1sOi/h+avj+S4gOWIu++8jOiuqeelneemj+eahOW/g+S4uuS9oOeliOemj++8jOaI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elneS9oOaDheS6uuiKguW/q+S5kOOAgjwvcD48cD48ZW0+MzEuPC9lbT7kuI3opo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tK/kuI3opoHpgqPkuYjnlrLmg6vvvIzkuI3oiJLmnI3nmoTml7blgJnmrYfkuIDkvJ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obopoHlkIPkuI3opoHmgJXotLXvvIzlt6XkvZzntK/kuobkuI3opoHlkozoh6rlt7H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liLDngrnlkIPmjInml7bnnaHvvIzlkozmg7Plv7XkvaDnmoTmnIvlj4vmnaXogZ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mg4XkurroioLlv6vkuZDvvIE8L3A+PHA+PGVtPjMyLjwvZW0+5LiA6L6I5a2Q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oiR5LiN55+l6YGT77yM57yY5YiG5pyJ5aSa5bCR5rKh5Lq65Y+v5Lul5piO5LqG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Lev5pyJ5aSa6L+c5Lmf5bm25LiN6YeN6KaB77yM5bCx566X6Zmq5L2g6LWw5LiN5Yi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rW36KeS77yM5oiR5Lya54+N5oOc5pyJ5L2g5YGa5oiR5pyL5Y+L55qE5q+P5LiA56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yL5Y+L5Lus5oOF5Lq66IqC5b+r5LmQ5ZOm77yBPC9wPjxwPjxlbT4zMy48L2VtP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mXtOaAu+acieWHoOS4quiKguaXpeS4jeS8muW/mOiusO+8jOS4gOeUn+S5i+S4re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S4quaci+WPi+iuqeaIkeePjeaDnO+8jOS4gOW5tOi1sOi/h+Wbm+Wto++8jOiZ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aXtuebuOiBmu+8jOWNtOS8muWcqOS9s+iKguadpeS4tOS5i+mZheaDs+W/teS9o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whuiHs++8jOelneS9oOiKguaXpeW/q+S5kO+8gT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miY3mnInniLHvvIzmnInniLHmiY3mnInmg4XvvIzkuI3orrrkurLmg4XjgIHlj4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jmmK/niLHmg4Xpg73mmK/mg4XvvIzkuI3nrqHlhbPniLHjgIHlj4vniLHjgIH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pg73mmK/niLHvvJvkuozmnIjljYHlm5vml6Xmg4XkurroioLvvIzor5rnpZ3kvaD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lb/kuYXvvIzkurLmg4XlkoznnabvvIzniLHmg4XnlJzonJz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O25oiS6YCB5LiK6KGo5oOF5oCA77yM5LuK55Sf5Y+q5oS/5LiO5L2g5Ly044CC5pyd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pqu55yL5LiN5Y6M77yM5YiG5YiG56eS56eS6Zq+5YiG5byA44CC5omL54m15omL5YS/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2s77yM54i25q+N5Y+M5Lqy56yR5byA6aKc44CC5Lqy5pyL5aW95Y+L5L2c6KeB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ep5a6a5LiL6Imv6L6w5p2l44CC5oS/5L2g55C055Gf5ZKM6LCQ5rC455u45Lqy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6aP5Yiw5rC46L+c77yBPC9wPjxwPjxlbT4zNi48L2VtPuacgOe+juaYr+i/h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mavuaYr+ebuOefpe+8jOacgOa4tOacm+aYr+e7k+aenO+8jOacgOiLpuaYr+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5uOemj+aYr+ecn+eIse+8jOacgOaAleaYr+aXoOaDhe+8jOacgOaClOaYr+mUm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8gOW/g+aYr+acieS9oOi/meS9jeaci+WPi++8geaDhe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g4/mnIvlj4vvvIzljbTmr5TmnIvlj4vlpJrkuIDku73nibXmjI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rLkurrvvIzljbTmr5TkurLkurrlsJHkuIDngrnotKPku7vjgILlvIDlv4Pml7b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5bkuIDotbfliIbkuqvvvJvnl5voi6bml7bvvIznrKzkuIDkuKrmg7PliLDku5b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g4XkurrjgILnpZ3lpKnkuIvmnInmg4Xkurrmg4Xkurr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2g5piv6aOO5YS/5oiR5piv6Zuo77yM5L2g5piv6Ziz5YWJ5oiR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5riv5rm+5oiR5piv6Ii577yM5L2g5piv6Iux6ZuE5oiR6bKc6Iqx44CC5om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656eA6YWN5oiQ5Y+M77yM5oGp54ix5LiA55Sf576O55S75bGV44CC5LqM5pyI5Y2B5Zu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77yM5oS/5Y+L5LiA55Sf6auY5p6d5pSA44CC5oOF5Lq6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xseS4reeahOiKse+8jOa1t+S4reeahOa1qu+8jOefpeW/g+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juiDveW/mO+8jOacieW/g+WkqeWkqeWOu+eci+S9oO+8jOWwseaYr+aXtumXtOS4je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PkeadoeefreS/oemAgee7meS9oO+8jOivgeaYjuaIkeW/g+mHjOaDs+edgOS9o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BpeW6t+awuOi/nOWxnuS6juS9oOOAguelneaCqOaDheS6uuiKguW/q+S5k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S9oOeahOS6uuabtOeIseS9oO+8jOS9oOeIseeahOS6uuabtOaHg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g4XkurroioLlho3oh7PvvIzmnIvlj4vku43ljZXouqvvvIzmiJHku6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vvIzmiJHku6zkuI3lq4nlppLvvIzmiJHku6zmnInlhYTlvJ/vvIzmiJHku6zmnIn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vvIzmiJHku6zlkIxL5q2M77yM5oiR5Lus5YWx54Gr6ZSF77yM5Y+q5piv6K645b+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yh5oOF5Lq66IqC77yM5bim5LiK5oOF5Lq65p2l77yB5oOF5Lq6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wbmNoYWY5Y3Vp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cG5jaGFmOWN1a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427862AA1A493B00A93E3814E1C9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