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2CE46ED750AED89B65A81F5F53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CE46ED750AED89B65A81F5F53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my5LqL5Lia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S4jeWPr+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u+S9leaXtuWAme+8jOmDveimgeaKseedgOS4gOS7v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l+WIsOeahOi2iuWkmu+8jOaDs+imgeeahOWwsei2iuWkmu+8jOWkseWO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2iuWkmuOAguWIq+W/mOS6hu+8jOacgOWIneWPquS4jei/h+aYr+aDs+img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kmuWHuuadpeeahOS4gOS4quaLpeaKsemDveeul+aDiuWWnOOAguS6uueU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4jeeUqOS4gOWRs+eahOS7mOWHuu+8jOWOu+aDr+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/oOS6juiHquW3se+8jOa0u+W+l+WDj+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Wig+WGtemAoOWwseS6uu+8jOiAjOaYr+S6uumAoOWwseWig+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u+S9leayoeacieiuoeWIkueahOWtpuS5oO+8jOmDv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gOiAjOW3suOAguS7u+S9leayoeaciei1sOW/g+eahOWKquWKm++8jOmDveWPquaYr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WKquWKm+OAgjwvcD48cD48ZW0+NS48L2VtPuS4jeWli+aWl++8jO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lemFjeW+l+S4iuS9oOeahOS7u+aAp+OAguS4jeWli+aWl++8jOS9oOeahOiEmu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1tuW+l+S4iueItuavjeiAgeWOu+eahOmAn+W6puOAguS4jeWli+aWl++8j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S9oOmdoOS7gOS5iOWOu+eci+eci+OAgjwvcD48cD48ZW0+Ni48L2VtPu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g+S4gOeykuezlu+8jOWRiuivieiHquW3seeUn+a0u+aYr+eUn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XpuS9oOacieS6huecgemSseeahOiEkeWtkO+8jOWwseS4jeS8m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ueWFu+S4gOS4quaMo+mSseeahOiDhuWtkO+8jOaJgOS7pe+8jOS9oOept+W+l+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gTwvcD48cD48ZW0+OC48L2VtPuS9oOWGjeS8mOengO+8jOS5n+aAu+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quOAguS9oOWGjeS4jeWgqu+8jOS5n+acieS6uuiupOS4uuaYr+mZkOmHj+eJ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eUn+WRveeahOS7t+WAvOWcqOS6juiHquW3seeci+W+l+i1t+iHquW3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WKquWKm+i/m+WPluOAgjwvcD48cD48ZW0+O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S7gOS5iOaVkeS4luS4u++8jOS9oOW8uuS6hu+8jOWbsOmavuWwse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0u+edgO+8jOWwseivpemAouWxseW8gOi3r++8jOmBh+awtOaetuahpe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Oi+WKm++8jOS9oOW6lOi/mOWug+Wlh+i/u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op4Hov4fpgqPkupvlvLrogIXmiZPmi7znmoTmoLflrZDvvIz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pgqPkupvkurrkuYvmiYDku6Xog73ovr7liLDliKvkurrliLDkuI3kuo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ajmmK/lm6DkuLrku5bku6zlkIPov4forrjlpJrliKvkurrlkIPkuI3kuob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kuIrku47mnaXlsLHmsqHmnInmqKrnqbrlh7rkuJbnmoTov5DmsJ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liqrlipvjgII8L3A+PHA+PGVtPjExLjwvZW0+5aaC5p6c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aB5aSf55av77yM5aSf55av5omN6IO95Y+Y5oiQ6Iux6Zu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iDveaipuaDs+eahO+8jOaIkeS7rOWws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mr4/kuIDku73nu4/ljobvvIzkuI3nrqHmmK/pobrloo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7lnbfvvIzpg73kvJrlop7liqDkvaDnlJ/lkb3nmoTljprluqbjgIL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nnYDmoqbmg7PkuIDotbflpZTot5HvvJvkuJbnlYzlvojlpKfvvIzor7f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qrlipvmiJDplb/jgII8L3A+PHA+PGVtPjE0LjwvZW0+6KaB5Yqq5Yq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44CC57mB6Iqx6ZSm57CH77yM56GV5p6c57Sv57Sv6YO96ZyA6KaB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ayoeacieS4pOeJh+ebuOWQjOeahOagkeWP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+8jOS5n+aYr+eLrOS4gOaXoOS6jO+8jOaXoOmhu+iHqui9u+iHqu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sJrmnInkvZnlipvvvIzlsLHljrvkv53miq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3LjwvZW0+55Sf5rS75LiN5piv5L2g5aaI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v552A5L2g77yM5ZOt5LqG5Y+I5oCO5LmI5qC377yM5pOm5bmy55y85rOq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eR5LiL5Y6744CCPC9wPjxwPjxlbT4xOC48L2VtPuS4jeeuoeacquadp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eOsOWcqOeahOS9oOW6lOivpeaEn+iwouiHquW3se+8jOWcqOacg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WtpOeLrOWcsOeci+WujOaJgOacieeahOmjjuaZr+OAguS6u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jeaYr+ayoemSseayoei9puayoeaIv+WtkO+8jOiA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i/h+a8q+mVv+eahOm7keaal+aXtuacn++8jOS+neeEtuWSrOe0p+eJmeWFs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s+S9v+mHjeWktOWGjeadpe+8jOS9oOS+neaXp+WPr+S7peaChOaChOaKue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+m+mFuOS4juazquawtOOAguS6uumDveaYr+WcqOekvuS8muS4reWtpOeL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WdmuW8uuOAgeaFouaFoumVv+Wkp++8jOiwgeWPiOS9leiLpuS4uumav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ZzkuLrkuIDkuKrkurrvvIzopoHmmK/kuI3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kuIrnmoTmgrLmrKLnprvlkIjvvIzkuI3ot5/nlJ/mtLvmiZPov4fkuqTmiYv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/og73mh4LlvpfkurrnlJ/nmoTmhI/kuYnjgII8L3A+PHA+PGVtPjIw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q+U5LuA5LmI6YO96YeN6KaB77yM5L2g6KaB54Wn6aG+5aW96Ieq5bex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bmz5Yeh77yM5L2G5piv5Yqq5Yqb5ZCR5aW955qE5pa55ZCR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6Z2Z6Z2i5a+555Sf5rS777yM5a6J54S255qE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Y+X5YW25LuW5b2x5ZON77yM5L2g5Y+v5Lul6L+36Iyr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PC9wPjxwPjxlbT4yMS48L2VtPui1mumSseeahOaXtuWAmeWIq+efq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aXtuWAmeWIq+ejqOWPve+8jOeUn+a0u+ecn+eahOS4jeS8muWboOS4uu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vueS9oOa4qeaflO+8jOS9huS9oOWPr+S7pemAmui/h+WKquWKm+iAjOa0u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MjIuPC9lbT7mgI7kuYjmiZPotKXnhKbomZHvvJ/miZ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nmoTmnIDlpb3lip7ms5XvvIzlsLHmmK/ljrvlgZrpgqPkupvorqnkvaDnhKbom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zLjwvZW0+5ZG96L+Q6K6p5L2g54us6Ieq6Z2i5a+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A5a6a5pyJ5a6D55qE6YGT55CG77yM5LiN566h5oCO5qC377yM5oiR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piv44CCPC9wPjxwPjxlbT4yNC48L2VtPui1mumSseeahOaXtuWAm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KsemSseeahOaXtuWAmeS4jeejqOWPve+8jOeUn+a0u+ecn+eah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azo+iAjOWvueS9oOa4qeaflO+8jOS9huS9oOWPr+S7pemAmui/h+WKquWKm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DheS4h+enje+8jOi/meaJjeaYr+ivpeac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LrkvJrkuI3kvJrkuLvliqjmib7liLDkvaDvvIzlv4Xpobvkuq7lh7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YuH5rCU5pyJ5pe25YCZ5piv5LiA556s6Ze0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J5pe25YCZ5piv5LiA6L6I5a2Q55qE5omn5b+177yM5YuH5rCU5piv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5Sf5rS755yf55u45LmL5ZCO77yM5L6d54S254Ot54i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WKquWKm++8jOS9oOawuOi/nOmDveS4jeS8muefpemBk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QjuaYr+S7gOS5iOagt+WtkOOAgjwvcD48cD48ZW0+MjguPC9lbT7lvarmg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pnIDopoHop6Pph4rjgILlj6ropoHkvaDmjInml7bliLDovr7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mnInkurrlnKjkuY7kvaDlvIDnmoTmmK/lpZTpqbDov5jmmK/mi5bmi4n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Ieq5oiR5qOA6aqM55qE55Sf5rS777yM5LiN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C48L2VtP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4tOacm+eahOaooeag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gLvmmK/lnKjlr7vmib7kuIDnp43lubPooaHvvIzlv6D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vJrlvpfliLDlv6DotJ7vvJvli4fmlaLnmoTkurrvvIz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i4fmlaLmnaXnu5PmnZ/jgII8L3A+PHA+PGVtPjMyLjwvZW0+5Zyo6Iyr6Iyr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mN6L+b5pe255qE6ISa5q2l5omN5piv5biM5pyb55qE6LGh5b6B44C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LuK5aSp77yM5piv5pio5aSp5q275Y6755qE5Lq65aWi5pyb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mBh+WIsOaMq+aKmO+8jOawuOi/nO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Km+mHj+acieWkmuWkp+OAgjwvcD48cD48ZW0+MzQuPC9lbT7kur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sLHmmK/lgZroh6rlt7HllpzmrKLnmoTkuovmg4XvvIzov5jog73osI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5yf6Ium77yM5L2g5ZOq5pyJ5pe26Ze05ZaK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oOo77yM5L2g5ZOq5pyJ5pe26Ze06KeJ5b6X5Lii6IS444CC5Zug5Li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LiN5aSf77yM5omA5Lul5L2g5omN5pyJ5pe26Ze05oqx5o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mcgOimgeWHhuWkh+eahO+8jOS4jeaYr+aYgui0teeahOiM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MtueahOW/g+aDheOAgjwvcD48cD48ZW0+MzcuPC9lbT7lnKjkvaDov4fljr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vvIzmnInmsqHmnInlm6DkuLrkuIDkuKrkuI3otbfnnLznmoTkuL7liqjvvIz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pnaLnmoTkurrnlJ/vvJ88L3A+PHA+PGVtPjM4LjwvZW0+5b2T5L2g5ryC5Lqu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x5YyF6YeM6YO95piv6Ieq5bex5Yqq5Yqb6LWa5p2l55qE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GN54S25aSn5oKf77yM5ZOq5pyJ5pe26Ze05oKj5b6X5oKj5aSx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yc5Lic54yc6KW/77yM5ZOq5pyJ5pe26Ze05o+j5pGp5Yir5Lq677yM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77yM5L2g6Iul57K+5b2p77yM5aSp6Ieq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S4re+8jOWcqOavj+S4quS6uueahOW/g+mHjOWFtuWun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j+eBr+OAguS4jeiuuumBh+WIsOaAjuagt+eahOaMq+aKmOWSjOm7keaal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/oeW/teS4jeWPr+S7peiiq+ejqOeBreOAgui9rOi/h+i6q+WOu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+8jOWkqeWGjem7ke+8jOS6uuWGjeiDjO+8jOecvOWJjeacieS4gOebj+eBr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rrmoLznmoTlrozlloTmmK/mnKzvvIzotKL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mmK/mnKvjgII8L3A+PHA+PGVtPjQxLjwvZW0+5bm057qq6L276L27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56ew5Li65bKB5pyI6Z2Z5aW944CC5b2T5LiL5pyA6KaB57Sn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Y675LqJ5Y+W5L2g5oOz6KaB55qE44CCPC9wPjxwPjxlbT40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JgOW+l+WIsOeahO+8jOW/mOiusOaJgOS7mOWHuu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znoo3kuI7lpLHotKXvvIzmmK/pgJrlvoDmiJDlip/mnIDnqLPpnaDnmoTouI/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noJTnqbbjgIHliKnnlKjlroPku6zvvIzkvr/og73ku47lpLHotKXkuK3ln7nlhb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0LjwvZW0+6IO95oqK5Zyo6Z2i5YmN6KGM6LWw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5qE5Lq677yM5Y2B5pyJ5YWr5Lmd6YO95Lya5oiQ5Yq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mDveayoeacie+8jOWHreS7gOS5iOS4jeWKquWKm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mK/mr4/kuKrkurrpg73og73miJDkuLr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vvIzpg73lj6/ku6XliqrlipvmiJDkuLr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m7jkv6Hoh6rlt7HvvIzkvaDog73kvZzojKfoh6rnvJrvvIzlsLHog73noLToj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Q3LjwvZW0+5oiR5Y+v5Lul5o6l5Y+X5aSx6LSl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q5aWL5paX6L+H55qE6Ieq5bex44CC57q15pyJ55a+6aOO6L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iA5byD44CCPC9wPjxwPjxlbT40OC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ku47mnaXmsqHmnInlhajouqvogIzpgIDvvIzln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vvIzkuI3lirPogIzojrfkuIDor7TjgILkvaDkuI3liqrlipvvvIzlsLHlvpf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B5bm05YmN77yM5L2g5ZGo5Zu055qE5Lq6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25q+N55qE5pS25YWl5a+55b6F5L2g44CC5Y2B5bm05ZCO77yM5L2g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L2g55qE5pS25YWl5a+55b6F5L2g55qE54i25q+N5ZKM5L2g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oCn5ZKM5Lq655Sf77yB6Zmk5LqG5Yqq5Yqb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VouS8keaBr++8jOWboOS4uuaIkeayoe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0r++8jOWboOS4uuaIkeayoeacieaIkOWwse+8m+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+8m+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jwvcD48cD48ZW0+NTIuPC9lbT7lr7n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iqDmsrnvvIzmj5DphpLomZrluqbnmoToh6rlt7HkuI3lho3ojZLlup/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oqbmg7PmiY3kvJrnm7jkv6HkvaDvvIzmnInkuIDnp43okL3lt67mm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ph47lv4PvvIzkuZ/ovpzotJ/kuobmiYDlj5fnmoToi6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U5L2g5pyJ6ZKx55qE5Lq677yM5LiA5a6a5q+U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Yqq5Yqb55qE5Lq677yM57uI5pyJ5LiA5aSp5Lya5q+U5L2g5pyJ6ZK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piv5bmz6KGh55qE77yM5L2g5LiN5Li66LWa6ZKx5LuY5Ye6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Li655yB6ZKx54Om5oG877yM6L+Z5LiN5piv6bih5rGk77yM5piv546w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EuOS4iueahOazpeWcn+S4jeiDvemYu+aMoeecvO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Un+a0u+eahOiJsOi+m+S4jeiDvemYu+atouWGheW/g+eahOa4t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krHkuI3oirHlsLHmmK/nurjvvIzoirHkuoblsLHmmK/pk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nIDnvo7nmoTlubTnuqrph4zvvIzkuIDkuKrlirLlhL/nmoTnnIHpk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ku4XnqbfvvIzov5jkuJHjgII8L3A+PHA+PGVtPjU2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YKj5Lqb6L+H5Y6755qE55So5b+D77yM5YW25a6e6YO95piv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wuOi/nOS4jeimgeaUvuW8g+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q+aKmOWSjOS4jeW5uOaYr+efreaagueahO+8jOiAjOW4jOacm+WSjOW5uOi/k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j+aXtumaj+WcsOeahOmZjeS4tOOAgjwvcD48cD48ZW0+NTguPC9lbT7liK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kuobkuIDmiorniZvmr5vlsLHmiorkuIDplIXlpbbmsrnms7zmjonvvIzliK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kuIDngrnplJnor6/lsLHmiorkuIDnlJ/nmoTkuovkuJrmiZT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6L+Z5LmI5ou877yM6L+Z5LmI5Yqq5Yqb6LWa6ZKx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5SoJmxkcXVvO+iAgeWtkOaciemSsSZyZHF1bzvlm5vkuKrlrZfvvIzljrvloL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lmLTjgII8L3A+PHA+PGVtPjYwLjwvZW0+5LiN55So576h5oW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5+l6YGT5LiL5LiA56eS5L2g5Lya5b6X5Yiw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puaDs+azqOWumuaYr+WtpOeLrOeahOaXheeoi++8jOi3r+S4iu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eWkeWSjOWYsueske+8jOS9humCo+WPiOaAjuagt++8jOWTquaAlemBjeS9k+mzn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h+W+gOebtOWJjeOAguacieaipuWIq+aAleeXm++8jOaDs+i1ouWIq+WWiuWB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nmoTpgZPot6/opoHoh6rlt7HotbDvvIzoi6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vvIzku7vkvZXkurrml6Dms5Xnu5nkuojlhajpg6jkvp3otZbjgILmgLvku6Xku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ot6/vvIzlj6ropoHot6jov4fljrvlkI7lm57lpLTnnIvnnIv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poLmraTjgILmiJborrjku4rlpKnkvaDov4flvpflvojns5/ns5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LvkvJrmmK/ltK3mlrDnmoTjgII8L3A+PHA+PGVtPjYz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Yir5Lq65a2m5Lmg57uP6aqM77yM5aSx6LSl55qE5Lq65Y+q6Lef6Ieq5be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2NC48L2VtPuaIkeS7rOacgOe7iOmDveimgei/n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mgei3n+eomuWrqeeahOiHquW3seWRiuWIq+OAguS5n+iuuOi3r+mAlOacie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cieeCueWtpOeLrO+8jOS9hueGrOi/h+S6hueXm+iLpu+8jOaIkeS7r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IkOmVv+OAgjwvcD48cD48ZW0+NjU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jgII8L3A+PHA+PGVtPjY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q65Li65LuH77yM5bCP5Lq66Ieq5pyJ5a+55aS0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WvueaJi++8jOW+gOW+gOS4jeaYr+WIq+S6uu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OAguWIq+aMh+acm+aSnuWkp+i/kO+8jOi/kOawlOS4jeWPr+iDve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7u+S9leaXtuWAmemDveimgemdoOacrOS6i+WQg+mlreOAguS9oO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pg73mmK/mma7pgJrkurrvvIzmsqHmnInpkrHmsqHmnIn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pjohb7miY3og73mlLnlj5jlkb3ov5DvvIHnqbfkurrmipjohb7lr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4zkurrvvIzlpoLmnpzmipjohb7plJnkuobvvIzlpKfkuI3kuoblgZrlm57nqb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ogIHogIHlrp7lrp7mt7fml6XlrZDvvIzkuI3lpoLlpKfog4bmipjohb7lj5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5LjwvZW0+5Yqq5Yqb55qE5pyA5aSn5aW95aSE77yM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2g5oOz6KaB55qE55Sf5rS777yM6ICM5LiN5piv6KKr6L+r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C48L2VtPuaXoOiuuuS9leetieW+ruS4jei2s+mBk+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aXpeaXpeWdmuaMge+8jOS7juS4reaAu+S8muS6p+eUn+WHuuafkOS6m+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/teeahOS4nOilv+adpeOAgjwvcD48cD48ZW0+NzEuPC9lbT7lnKjmnIDnvo7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iKvovpzotJ/mnIDlpb3nmoToh6rlt7HjgILmiormr4/kuIDlj6U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+mDveaUueS4uiZsZHF1bzvmiJHlj6/ku6XlraYmcmRxdW875bCx6L+b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K+V5oC75q+U5rC46L+c5LiN5pWi5byA5aeL6KaB5b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iHqueUmOWgleiQveeahOaXtuWAme+8jOWFqOS4lueVjOmDveWcqOaYvO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m+S9oOWcqOaKkemDgeWtpOeLrOeahOaXtuWAme+8jOS9oOeahOWJjeS7u+WS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WcqOWKquWKm+i1muWkp+mSseWQg+e+jumjn+aJvuaWsOasouOAguWIq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eahOaXtuWAme+8jOi/h+WOu+mHjOmdoueahOavj+S4gOS4quS6uumDve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OAgjwvcD48cD48ZW0+NzMuPC9lbT7lvZPkvaDnqb/ov4fkuobmmrT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lho3mmK/ljp/mnaXpgqPkuKrkurrjgII8L3A+PHA+PGVtPjc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+Z56KM55qE6Lqv5aOz77yM5Yqz57Sv55qE5aWU5rOi77yM6L+Y5Ymp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55S35Lq677yM6Zmk5LqG6Zq+5o6p55qE5peg5aWI77yM5Y2R5b6u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L5LuA5LmI77yb55S35Lq677yM6Zmk5LqG5peg5ZGz55qE6aWt5bGA77yM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Zad77yM6L+Y5Ymp5LiL5LuA5LmI77yb55S35Lq677yM6Zmk5LqG5Zue5a62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5Sf5rS755qE5oqY56Oo77yM6L+Y5Ymp5LiL5LuA5Lm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uieS5kOW5s+a3oeS5i+W/g+eUn+a0u++8jOeUqOaXoOS4uuS5i+W/g+Wkh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PqeaPkOS5i+W/g+aMgeS6uu+8jOmCo+WboOaenOWwse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nprvmg7PosaHkuK3nmoToh6rlt7HotormnaXotorov5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IvluqbkuIrpg73mmK/lm6DkuLrmiJHku6zlnKjkuIDngrnngrnlnLDovpz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q2j55qE5Z2a6Z+n77yM5bqU6K+l5piv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b275bqV77yM56yR55qE5pe25YCZ6KaB5byA5oCA77yM6K+055qE5pe25YCZ6Ka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M5YGa55qE5pe25YCZ6KaB5q+r5LiN54q56LG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Po++8jOayoeacieS6uuefpemBk+S9oOaDs+imgeS7gOS5iO+8m+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u+S9leaDs+azlemDveWPquWcqOiEkea1t+mHjOa4uOazs++8m+S4jei/iOWH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aJvuS4jeWIsOS9oOWJjei/m+eahOaWueWQkeOAguWFtuWunuS9oO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HkuaDsOW4ruS6huS9oOWAkuW/meOAgjwvcD48cD48ZW0+Nzk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ogIzmmK/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hYXlrp7mnInov73msYLjgILkurrnlJ/nmoTlpZTot5H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lj5blhrPkuo7pgJTkuK3nmoTlnZrmj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V5p6q5Yy56ams6Zev5YWl6L+Z5LiW6Ze077yM5Y+q5Li65rS7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pyJ5Y+v6IO977yM5oS/5L2g6L+Z5LiA55Sf5pei5pyJ6ZqP5aSE5Y+v5q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mf5pyJ6L+96aOO6YCQ5qKm55qE6aqB5Yu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S6l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eaBqOmAj+S7iuWkqeaHkuaDs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OAguaIkeWni+e7iOebuOS/oeS4gOWPpeivne+8muWPquacie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aJjeS4jeS8muiiq+WIq+S6uui3tei4j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vvIzohJrkuIvnmoTot6/vvIzkuIDnlJ/lubPlnabvvJvmsqHmnInku4DkuY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6/ljZXnuq/liLDlupXvvIzkvYbmmK/opoHorrDkvY/vvJrliKvlv5jkuo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iKvkuKLkuoblloToia/nmoTmnKzmg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6J5LqO546w54q277yM5aWL5paX55qE5r+A5oOF5bCx5Lya5riQ5riQ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YKj5Lqb5LiN5ruh6Laz546w54q255qE5Lq677yM5omN6IO95oiQ5Li6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Li655yf5q2j55qE5oiQ5Yqf6ICF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i0te+8jOWKquWKm+a0u+aIkOiHquW3seaDs+imgeeahOagt+Wtk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/kOWKqOmei+aSuOmTgeaxl+WmgumbqOS4i++8jOS5n+iDveepv+mrmOi3n+mei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jOe+juWmguiKse+8jOS4jei0n+mdkuaYpe+8jOS4je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lJ/mtLvku6XmiJDotKXorrroi7Hpm4TvvIzmiYDku6Xlv4XpobvlgZr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miJDlpKflmajvvIzlsLHlrrnkuI3lvpfog4blsI/mgJ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W55WM5LiK6YKj5Lqb5pyA6L275piT55qE5LqL5oOF5Lit77yM5ouW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N6LS55Yqb44CCPC9wPjxwPjxlbT44Ny48L2VtPuaHpuW8seeahOS6uuWPqu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S4jeWJje+8jOiOveaSnueahOS6uuWPquiDveW8leS4uueDp+i6q++8jOWPq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ueahOS6uuaJjeiDveaJgOWQkeaKq+mdoeOAguS6uueUn+Wmguaji++8jOi1sOS4gOat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Yr+W6uOiAhe+8jOi1sOS4gOatpeeul+S4ieatpeaYr+W4uOiAhe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NgeatpeaYr+aZuuiAheOAgjwvcD48cD48ZW0+ODguPC9lbT7kurrnlJ/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vvIzotbDlvpfpk7/plLXjgILoh6rlt7HkuI3lpYvmlpfvvIznu4jlv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jgILml6DorrrkvaDmmK/osIHvvIzlroHlj6/lgZrmi7zmkI/nmoTlpLHotKX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gZrlronkuo7njrDnirbnmoTlubPlh6Hkur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GH5Yiw5LiA54K56bih5q+b6JKc55qu55qE5LqL5oOF5bCx5LiA6Lm25LiN5oyv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276L2777yM5oCV5LuA5LmI5Zuw6Zq+5peg56m3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k+i1t+S6huWwseaYr+m7hOmHke+8jOiZmuW6puS6huWwseaYr+a1geaw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6huWwseaYr+efpeivhu+8jOayoeeci+WwseaYr+W6n+e6uO+8m+eQh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JjeWPq+aipuaDs++8jOaUvuW8g+S6humCo+WPquaYr+WmhOaDs+OAg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quW/heS8muaUtuiOt++8jOS9huaUvuW8g++8jOWwseS4gOWumuS4gO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EuPC9lbT7mlqnmlq3oh6rlt7HnmoTpgIDot6/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otaLlvpflh7rot6/jgILlnKjlvojlpJrml7blgJnvvIzmiJHku6zpg73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qnmlq3oh6rlt7HpgIDot6/nmoTli4fmsJTjgII8L3A+PHA+PGVtPjk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yq5p2l77yM5Lul5ZCO6LWa5b6I5aSa55qE6ZKx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77yM6ICM5piv6L+Z6L6I5a2Q5oiR5LiN5oOz5Zug5Li66ZK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Zug5Li66ZKx6ICM56a75byA6LCB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W+l+WIsOS4gOS6m+S4nOilv++8jOW+l+WIsOWQjuWNtOWPiOW+iOW/q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OiHtO+8m+aIkeS7rOaJi+S4reaYjuaYjuaPoeedgOWIq+S6uue+oeaFl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Au+WcqOe+oeaFleWIq+S6uueahOaJi+mHj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koznrYnlvoXvvIzmmK/kuJbnlYzkuIrmnIDlrrnmmJPljovlnq7kuIDkuKrkur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Jzopb/jgII8L3A+PHA+PGVtPjk1LjwvZW0+5Lq655Sf5pyA5aSn55qE5oyR5o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piv77yM5Zyo5LiA5Liq5Lin5aSx6Ieq5oiR55qE5LiW55WM5Lit5L+d5o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jeimgeaLv+iHquW3seeahOW9k+S4i++8jOWOu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i/h+WOu+OAguiDveiiq+S6uuivhOiuuueahOS6i+eJqeWPquiDv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S4i+W3sue7j+i1t+S6huWPmOWMluOAgjwvcD48cD48ZW0+OTc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Jv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Lov5jlnKjlkqzniZnlnZrmjIHnmoTkva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4TmsJTjgILkvaDnmoTml6Xnp6/mnIjntK/vvIzml6nmmZrkvJr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Jjojqvlj4rjgII8L3A+PHA+PGVtPjk4LjwvZW0+5LiO5LyX5LiN5ZCM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b6I5aSa5pe25YCZ77yM6Iux6ZuE6YO95piv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quWKm+W6lOivpeaYr+S4gOenjeS5oOaDr++8jOS4jeaYr+S4gOaXtuWF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WwhuadpeS9oOaJjeWPr+S7peacieW6leawlOivtO+8jOW+l+WIsO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+peW5uOOAgjwvcD48cD48ZW0+MTAwLjwvZW0+5Lq655Sf5bCx5piv5LiA5Zy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O5YW25oCo5aSp5bCk5Lq677yM5LiN5aaC6K+V552A5Y67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oCB5bqm77yM5bC96Ieq5bex5omA6IO95bmy5aW96Lqr6L655q+P5LiA5Lu2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ku6zlj5flpJ/kuoboh6rlt7HvvIzkvaDku6z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t6XkvZzlj6rmmK/kuIDnp43oh6rmiJHpgIPpgb/nvaLkuob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i9rOWciOeahOaXtuWAme+8jOi/meS4quS4lueVjOW+iO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WLh+W+gOebtOWJje+8jOi/meS4quS4lueVjOWwseW+i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Yir5Lul6YKj5Lqb5Y+j5peg6YGu5oum55qE55u055m96Ieq6LG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bm856ia6ICM5bey44CCPC9wPjxwPjxlbT4xMDQuPC9lbT7miJHku6zlr7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gZDmg6fvvIzlhbblrp7lubbkuI3lnKjkuo7lubTpvoTlop7plb/miYD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ogIzmmK/mgZDmg6fpmo/nnYDlubTpvoTnmoTlop7plb/vvIzmiJHku6z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lvpfjgII8L3A+PHA+PGVtPjEwNS48L2VtPu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e7mei4qeatu+OAgu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eahOeQhueUs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2Y5Zyo55qE5oSP5LmJ5Zyo5LqO5rW377yM6ICM5rW35a2Y5Zyo55qE5oSP5LmJ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i544CCPC9wPjxwPjxlbT4xMDcuPC9lbT7ml6DorrrkvaDmtLv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4zlnLDph4zpg73kvJrmnInkurrlr7nkvaDor7TkuInpgZPlm5vjgILkuIDnr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u5noh6rlt7HkuIDkuKrngb/ng4LnmoTpmLPlhYnvvIzkuIDniYfoh6rnl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rqnoh6rlt7HkuI3mlq3lj5jlvLrvvIzlhbblrp7lsLHmmK/mnIDlpb3nmoT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9oOWkmuWtpuS4gOagt+acrOS6i++8jOWwseWw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guS6uueahOivne+8jOeOsOWcqOeahOWKquWKm++8jOaYr+S4uuS6huS7p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Iq+S6uu+8jOWunuWKm+aYr+acgOW8uueahOW6leawlOOAguiusOS9j++8jO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a+55b6F55Sf5ZG95L2g5LiN5aao5aSn6IOG5YaS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aW95q255L2g6KaB5aSx5Y675a6D44CC5aaC5p6c6L+Z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6YKj5Y+q5piv5Yqq5Yqb55qE5Y+m5LiA5Liq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iormh5Lmg7DmlL7kuIDovrnvvIzmiormirHmgKj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Jv+ivuuWGjeWkmu+8jOWBmuS4jeWIsO+8jOmCo+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iwjuiogOOAgjwvcD48cD48ZW0+MTEy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44CC5q+U5L2g5beu55qE5Lq66L+Y5rKh5pS+5byD77yM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L2g5pyJ5LuA5LmI6LWE5qC86K+05oiR5peg6IO95Li65Yq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ov5nkuKrkuJbnlYzkuIrnu53kuoblk6rnp43nlJ/lkb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73kvJrlr7zoh7TlnLDnkIPmr4Hnga3vvIzni67lrZDlkozomoLomoHkuIDmoLf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lkozkurrnsbvkuIDmoLfph43opoHjgII8L3A+PHA+PGVtPjEx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+iOmavu+8jOaYjuaYjuefpemBk+aKveeDn+S4jeWvue+8jOWPquaYr+eyvuel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uaYjuaYjuefpemBk+WWnemFkuS4jeWlve+8jOWPquaYr+aDs+aaguaXtum6u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Ev+acieazquS4jei9u+W8ue+8jOWPquaDs+m7mOm7mOaJv+WPl++8jOacieiL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eLrOiHqumdouWvueOAgjwvcD48cD48ZW0+MTE1LjwvZW0+6K6k5a6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N55eb5Lmf5LiN6KaB55qx5LiA5LiL55yJ5aS077yM5L2g6KaB55+l6YG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q+6LWw6YO95piv5L2g6Ieq5bex6YCJ55qE77yM5L2g5rKh5pyJ6LWE5qC8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lpLHotKXmmK/ku4DkuYjvvJ/msqHmnI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otbDov5HmiJDlip/kuIDmraXvvIzmiJDlip/mmK/ku4DkuYjvvJ/lsLH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pgJrlkJHlpLHotKXnmoTot6/vvIzlj6rliankuIvkuIDmnaHot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ot6/jgII8L3A+PHA+PGVtPjExNy48L2VtPuWmguaenO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Un+a0u++8jOmCo+S5iOiHs+Wwke+8jOimgeWGs+Wumu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Gs+WumuiHquW3seeahOW/g+aDheOAgjwvcD48cD48ZW0+MTE4LjwvZW0+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Y56eA55qE5pe25YCZ77yM5bCx5Lya6YGH6KeB6LaK5p2l6LaK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WPr+S7peWtpOWNle+8jOS9huS4jeiuuOWtpOeL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guWvnu+8jOS9huS4jeiuuOepuuiZmuOAguWPr+S7pea2iOayie+8jOS9hu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uWPr+S7peWkseacm++8jOS9huS4jeiuuOaUvuW8g+OAguiusOS9j+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W/hemhu+WKquWKm+WllOi3keOAgjwvcD48cD48ZW0+MTI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56n5LiN5LiK5L2g77yM5L2g5bCx6LaK6KaB5Yqq5Yqb77yM5Yir5Lq66LaK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2g77yM5L2g6LaK6KaB5YGa5Ye65oiQ57up5p2l77yB6KaB5YOP55+z54G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K5rO85Ya35rC05L2g6LaK5rK46IW+77yBPC9wPjxwPjxlbT4xMjI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ojlvIDlv4PvvIzmiJDkuLrliKvkurrnmoTlj6/mnJv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S4jeimgeWcqOS5jumCo+S6m+WIuuiAs+eahOWjsOmfs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gtOiMp+iAjOWHuueahOmCo+Wkqe+8jOS9oOS8muWPkeeOsO+8jO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9oOeahOiogOivre+8jOmDveS8muWPmOaIkO+8jOW6huelneicleWPm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OAgjwvcD48cD48ZW0+MTI0LjwvZW0+5peg6K665pyJ5aSa5Zuw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oqs5aS05oy66IO477yM5ZGK6K+J5omA5pyJ5Lq677yM5L2g5bm26Z2e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qC35LiN5aCq5LiA5Ye744CCPC9wPjxwPjxlbT4xMjU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t7Plh7rkvaDljozmgbbnmoTlnIjlrZDjgILor7vkuab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uKPotKflnoPlnL7kurrjgILlgaXouqvvvIzmmK/kuLrkuoborqnorqjljo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nmoTot5/kvaDor7Tor53jgILllK/mnInmiJDkuLrkuob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JbnlYzmiY3mmK/kvaDnmoTjgII8L3A+PHA+PGVtPjEyNi48L2VtP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AleS4h+S6uumYu+aMoe+8jOWPquaAleiHquW3seaKlemZje+8m+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AleeLgumjjuW3qOa1qu+8jOWPquaAleiHquW3seayoeiD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6bih6JuL77yM5LuO5aSW5omT56C05piv6aOf54mp77yM5LuO5YaF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4CC5Lq655Sf5Lqm5piv77yM5LuO5aSW5omT56C05piv5Y6L5Yqb77yM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piv5oiQ6ZW/44CC5aaC5p6c5L2g562J5b6F5Yir5Lq65LuO5aSW5omT56C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rOo5a6a5oiQ5Li65Yir5Lq655qE6aOf54mp44CC5aaC5p6c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omT56C077yM6YKj5LmI5L2g5Lya5Y+R546w6Ieq5bex55qE5oiQ6ZW/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6eN6YeN55Sf77yBPC9wPjxwPjxlbT4xMjguPC9lbT7ooYzliqj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pnIDopoHnrYnliLDku4DkuYjlpb3lpKnmsJTku4DkuYjlpb3nirbmgIH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lsLHmmK/msLjov5zvvIzmraTml7bmraTliLvlsLHmmK/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mavueGrOeahOaXpeWtkOaAu+S8mui/h+WOu++8jOS4jeS/o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S9oOW3see7j+S4jeefpeS4jeinieS4reeGrOi/h+S6huW+iOWkmuiLpue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WQp++8gTwvcD48cD48ZW0+MTMwLjwvZW0+5L2g6KaB5peg5qyy5YiZ5Yia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4us77yM6KaB5oqK6Ieq5bex6YC85Ye65pyA5aSn55qE5r2c6IO9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ZCR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Y+q6IO954OC5Zyo56S+5Lya5pyA5bqV5bGC55qE5rOl5re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lvZPlpKnnqbrpu5HmmpfliLDkuIDlrprnqIvluqbvvIzmmJ/ovr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qDnhqDpl6rlh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kbWg1Z3B1c2U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NWdwdX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CE46ED750AED89B65A81F5F53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