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2643F63A30580AD681FD97FBDD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2643F63A30580AD681FD97FBDD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N5a2X5Y+k6aOO5ZSv576O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kuS4ieS4pOKAluivl+S4pO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+sOWFieaNoueBr+W9seKAlua1geawtOa1ruS4ie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v+adj+mdkuihq+e/mCZ6ZXRhO+KAluapmeiMieaalua3rueUnyZ6ZXR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oeWJkeWkqeS4i+KAluWHpOiInuWkqea2r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cqOS5juKAluaIkeWkquWcqOS5jjwvcD48cD48ZW0+Ni48L2VtPuWMl+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mnigJbljZflt7flpoLnlatpPC9wPjxwPjxlbT43LjwvZW0+5piO57696KeF6aWw4oC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L+35aKoPC9wPjxwPjxlbT44LjwvZW0+57q15oiR5rex5oOF4oCW5LqI5oiR5rex5ou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yX5qKm5pyo5YWu4oCW5Y2X5qCA5YC+5a+S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ms+eCuueWvuKAluiXpeefs+eEoemGqzwvcD48cD48ZW0+MTEuPC9lbT7oirHo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kJ3ng5/igJbpnZLpuL7okKbnr7HokL08L3A+PHA+PGVtPjEyLjwvZW0+6L2m6ams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L+h5Lq66L+c5ri4PC9wPjxwPjxlbT4xMy48L2VtPuaJp+W/teiOq+ebuOW/mOKAlu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q+ebuOaDnDwvcD48cD48ZW0+MTQuPC9lbT7ljJfokbXlkJHmmpbigJbljZfmoIDlgL7l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SP5pyJ5LmU5pyo4oCW6ZuF5pyb5aSp5a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6ZXRhO+WMl+a4r+WIneaZtOKAliZ6ZXRhO+WNl+WyuOacq+mY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m77ila7kuZ/pnZ7pm77igJboirHila7kuZ/pnZ7oir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T6aOO5pyq6LW34oCW5q6L5pyI5pyq5bC9PC9wPjxwPjxlbT4xOS48L2VtPumdk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KVruKAlueDn+iKseaYk+WGt+KVrjwvcD48cD48ZW0+MjAuPC9lbT7kvLzmg4XvuL3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gJbkvLzniLHvuL3pnZ7niLE8L3A+PHA+PGVtPjIxLjwvZW0+5YC+6Zuq5LiK5rWB5YWJ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gJbmlq3lh6Dorrjmn5TogqAmZGVnOzwvcD48cD48ZW0+MjIuPC9lbT7oirHmrofjgI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gJblvbzlsrjjgIHoirHmroc8L3A+PHA+PGVtPjIzLjwvZW0+6bG85b+Y5LiD56eS4oC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D5bm0PC9wPjxwPjxlbT4yNC48L2VtPuaIkeayoeaciei1sOOAguKAl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kuIDmirnog63ohILlhrfigJbkuIDnurjmipjmiYf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X5LmU5Yeg57uP56eL4oCW5YyX5rW35Yeg5ZC55a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pt+aegeODheS4gOeUn+KAlumSn+aDheODheS4gO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bHmiJHopb/nqpflpJzor53igJblhbHmiJHmuKnphZLnha7oj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6r6Iqx6Zuq5pyI4oCW5Y2X5p+v5LiA5qKmPC9wPjxwPjxlbT4z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ZGFzaDvor53phonkurrigJbmg4UmbWRhc2g76K+d54Or5b+D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i+o+Wls+WFteKAluelnueKrOWlh+WFtTwvcD48cD48ZW0+MzIuPC9lbT7lsoHojqv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8mZGVnO+KAluWygeWIneaipuS4pOabsiZkZWc7PC9wPjxwPjxlbT4zMy48L2VtPua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+WAvuminOKAluafk+WiqOe7mOWQm+ihozwvcD48cD48ZW0+MzQuPC9lbT7ng5/phZL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gJbmgKfmoLzmnoHlt648L3A+PHA+PGVtPjM1LjwvZW0+5Y2X5pyJ5ZiJ77i25pyo4oC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77i25oCdPC9wPjxwPjxlbT4zNi48L2VtPuS4g+WvuOmdkuihq+KAluS4ieWwu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MzcuPC9lbT7ljZflt7fmuIXpoqjjgILigJbljZfooZfmv4H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+t5Y+R5bmz5aS04oCW6ZW/5Y+R5Y+K6IWw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kmua3seaDheKAluWHoOe8leaAheeEtjwvcD48cD48ZW0+NDAuPC9lbT7kuIkm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5YiG55yf5b+D4oCW5LiDJnNpZ21hO+WIhua8lOaKgDwvcD48cD48ZW0+NDE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6rorr3igJboh6rlqLHoh6rkuZA8L3A+PHA+PGVtPjQyLjwvZW0+6IO45aSn5peg6IS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ZOO5ZGA5oiR6KaB77yBPC9wPjxwPjxlbT40My48L2VtPue7meaIkeeCq+i/iOOAgeK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iui+vuOAgTwvcD48cD48ZW0+NDQuPC9lbT7pnZLkuJ3mi4LpnaLigJbloqjoopb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L3A+PHA+PGVtPjQ1LjwvZW0+57u+5aCH5rWF5rWF5oCd4oCW5rWu54Gv5aKo5aKo5p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4ruiEmuS6suKYhuS9oOKAluS/r+i6q+WQu+KYhu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iIrou4rpm6Llt7figJboiIroiLnpm6LmuK8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77i95L+d55WZ4oCW5YWo5Yqb77i95Lul6LW0PC9wPjxwPjxlbT40OS48L2VtP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heiwgeW/huKAluWHoeWwmOODhea4heW/gzwvcD48cD48ZW0+NTAuPC9lbT7muKnmn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gJbpnLjmsJTkvaDlqJg8L3A+PHA+PGVtPjUxLjwvZW0+6JaE5pqu5rWB5LqR4oCW5ouC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ZyePC9wPjxwPjxlbT41Mi48L2VtPummluW4reaDheS6uuKAlueeqeebrueIseaB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bHkuJbnuYHljY7igJbnm5vkuJbng5/oir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be35a2k6LKT4oCW5YyX5Z+O5a2k5Lq6PC9wPjxwPjxlbT41NS48L2VtPuS4gOWw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uuKAluS4gOaMh+a1geeggjwvcD48cD48ZW0+NTYuPC9lbT7lj5HphbXnmoTimIbmgYv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iJ3imIbphpI8L3A+PHA+PGVtPjU3LjwvZW0+5pyr5LiW5bKb5bG/JmRlZzvig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bfms4omZGVnOzwvcD48cD48ZW0+NTguPC9lbT7npYjpo47igJbmjL3nrZ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2X5be35riF6aOO4oCW5YyX6KGX5rWK6YWSPC9wPjxwPjxlbT42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1geW5tOS8vOawtOKAluW/huOAgeW+gOS6i+WmgueDnz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nlLHoobdp4oCW5b+D5LiN55Sx5bexaTwvcD48cD48ZW0+NjIuPC9lbT7nkb7msqv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lbDigJbplKbpmYzntKDmmajilbA8L3A+PHA+PGVtPjYzLjwvZW0+5ZCb5Li05aSp5LiL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y85YC+5Z+OPC9wPjxwPjxlbT42NC48L2VtPuiSueiRreiLjeiLjeKAlueZvemcs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jUuPC9lbT7ono3mt6HphZLoiJ7lpoLng5/igJbng5/pm6rnrJnloq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A+PHA+PGVtPjY2LjwvZW0+5ZKP5Ly85rC05Lit5pyI4oCW5Y+55Ly86ZWc5Lit6I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IuumdkueIseS6uuKAluW9seWtkOaDheS6u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rojkuIDnlJ/igJbljq7lrojkuIDkuJY8L3A+PHA+PGVtPjY5LjwvZW0+57u/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Z5qKT4oCW5qmZ6K+t6Iul5riF5bylPC9wPjxwPjxlbT43MC48L2VtPuWQm+W/g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KAluS4jei0n+ebuOaAneaEjzwvcD48cD48ZW0+NzEuPC9lbT7mg4Xor53kuI3ohbvi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iLHkuI3ohbs8L3A+PHA+PGVtPjcyLjwvZW0+5pWF5LqL77i95aSq55+t4oCW5oiR5oCV7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maPC9wPjxwPjxlbT43My48L2VtPueIseWQjuaDheS8pOKAluaDheWQjuaWreS8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r6Hkurrlr6Hlt7figJblraTkurrlraTooZc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bm05LiN6YGH44CC4oCW5om/6JKZ5LiN5byD44CCPC9wPjxwPjxlbT43Ni48L2Vt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+WMl+iRteWQkeaaluKAliZ6ZXRhO+WNl+aggOWAvuWvk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rLrnlLvljb/popzigJbplKbkuablv7XkvIrlrok8L3A+PHA+PGVtPjc4LjwvZW0+5ZG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KuKAluS4juaDheaXoOafkyo8L3A+PHA+PGVtPjc5LjwvZW0+5Lqt5Lmm5rWF5aKo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S755Sf6IqxPC9wPjxwPjxlbT44MC48L2VtPuS6keS5i+W9vOerr++8juKAluaYn+i+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+8jjwvcD48cD48ZW0+ODEuPC9lbT7kuI3lv5jliJ3lv4PjgILigJbmlrnlvpf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RuMWwz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aHRtbCI+aHR0cHM6Ly9kdWFuanV6aWt1LmNvbS9kdWFuanV6aS90bjFsM25idmQ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2643F63A30580AD681FD97FBDD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