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5AB7F6579A7FF50992431A0A6F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AB7F6579A7FF50992431A0A6F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Lit6ICD5Yqg5rK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kueql+iLpuivu+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uuS4iuivle+8m+mHkeamnOmimOWQje+8jOWxlee/heato+W9k+aXtu+8m+WjruW/l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eoi+mTuumUpue7o++8m+ixquaDheS4jeaUue+8jOacquadpeWAjeeyvuW9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Xpe+8jOaEv+S9oOaYgummluWQkeWJjeWGsu+8jOS4gOS4vuWunueOsOW/g+S4r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Ag+ivleS6hu+8jOW4jOacm+aIkeeahOmXruWAm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mAgeWOu+S4gOS7vei9u+advua4heeIveeahOW/g+aDhe+8jOS4jeimgeWkq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eS4jeeEtuS8muaKiuetlOahiOW/mOaOieeahO+8geaIkeWcqOi/memHjOaUr+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8k+WKseedgOS9oO+8jOS4uuS9oOelneemj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p++8jOS9oOi/nOaWueeahOiAgeWQjOWtpuecn+W/g+eahOelneemj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S4reiAg+S5i+S4remHkeamnOaPkOWQje+8jOS4gOS4vuWkuumtge+8jOiAg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eahOmrmOS4re+8jOi/m+iAjOatpeWFpeS6uueUn+eahOixoeeJmeWh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iDveWhjOS4i+W/g+adpeaKiuebruWFieWHnembh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a8j+a0nuOAgeWwj+manOeijeS4iu+8jOiwgeWwseWFiOi/iOWHuuS6huS4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4reiAg+WIsO+8jOS6uueUn+S4re+8jO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uuS8mu+8jOimgeaKiuaPoe+8jOW/g+aAgeato++8jOS4jeeEpuiZke+8jOWGt+m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9t+W+qO+8jOWunuWKm+WtmO+8jOS4jeeKueixq++8jOiHquS/oei2s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elneemj+S9oO+8jOiAg+ivlemhuu+8jOaIkOWKn+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nkO+8jOWQkeS9oOaipuaDs+eahOWtpuagoeWGsuWIuuWQp++8geWKoOay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buOS/oeS9oO+8jOS5n+aUr+aMgeS9oO+8jOawuOi/nOWBmuS9oOWdmuW8uu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y48L2VtPuWtqeWtkO+8jOaIkeebuOS/oeS9oOW5s+aXt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eZvei0ue+8jOS9oOS4gOWumuS8muiAg+WHuuS4quWlveaIkOe7qeOAguS4jeimg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eci+WlvemimOebru+8jOWwseWDj+S9oOW5s+aXtuWBmuS9nOS4m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S4reiAg+WwseaYr+S4gOasoeajgOmqjOS9oOWtpuS5oOeahOi/h+eoi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AleeahOOAguWKoOayue+8geaIkeS7rOetieedgOS9oOeahOWlvea2i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+ivlemTg+WjsOWImuiQvemfs++8jOiAg+WcuuS5i+WGh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eslOi1sOm+meibh+WGmeS4jeWBnO+8jOiupOecn+WuoemimOS4jeeyl+W/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5i+WklueItuavjeeri++8jOWIhuWIhuenkuenkuW/g+aEv+ebvOOAgueItuavj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uWQjOW/g++8jOS4reiAg+WRiuaNt+eskeminOW8gOOAguelneS4re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OS48L2VtPuWcqOi/meelt+WRiuS4gOWIh+Wwseimgei1s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eahO+8jOaIkeeahOWFiOi/m+eahOiJr+WPi+S7rO+8jOW+l+WIsOWNk+i2iu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Ev+WtpuWPi+S7rOS4gOWIh+mhuuW9k++8geelneWQhOS9jea1i+mqjOaIkOWKn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Ns+WwhuS4reiAg++8jOWHuumXqOi/mOW+l+WPiuaXqeOAguS6pOWHuuWwseaci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uW/meedoeS4quWlveinieOAguWunueOsOiHquW3se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ogIPnmoTml6XlrZDvvIzmmK/ph5HoibLnmoTml6XlrZD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vvIzlm6DkuLrmiJHpl67lv4Pml6DmhKfvvIzog7jmnInmiJDnq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YS/77yM6Z2i5Li05Lit6ICD77yM5oiR55u45L+h5L2g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rKh55m96LS577yM5L2g5LiA5a6a5Lya6ICD5Ye65Liq5aW95oiQ57u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byg77yM5pS+5p2+5b+D5oOF77yM5Y+C5Yqg5Lit6ICD5bCx5piv5LiA5qy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5qE6L+H56iL77yM5rKh5LuA5LmI5Y+v5oCV55qE44CC5Yqg5rK5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aW95raI5oGv77yBPC9wPjxwPjxlbT4xMi48L2VtPuesrOS4gOihj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WNsO+8jOW3suiiq+WygeaciOeahOmjjuWwmOaKueW5s++8m+iAjOeUn+a0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RgO+8jOi/mOWcqOS9oOeahOiEmuS4i+W7tuS8uOOAguaIkeelneaEv+S9oO+8m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S4iuaWsOeahOW+geeoi++8jOW5tueVmeS4i+S4gOS4suS4sumXquWFi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K3ogIPnmoTohJrmraXmuJDmuJDpgLzov5HvvIz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ovonvvIzlj6rkuI7lt7HkuonplIvjgILniLjlpojnm7jkv6HkvaDog73oo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toXotoroh6rmiJHvvIzlhrPkuI3ovpzotJ/kuInlubTnmoTlr5Lnqpf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rlpKnnmoTkv6Hlv4PjgIHkuJPlv4PjgIHmgZLlv4PvvIzlsLHmmK/kva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lhajlrrbkurrnrYnkvaDkuK3ogIPlh6/ml4vjgILnpZ3lpbPlhL/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oiR5pyA5aSn55qE5oS/5pyb5bCx5piv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6aG65Yip6ICD5LiK5LuK5bm05aW955qE6auY5Lit77yM5aSa5bCR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aSa5bCR5aSp6aOO6aOO6Zuo6Zuo77yM5aSa5bCR5qyh5oyR54Gv5aSc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6b5Yuk6ICV6ICY44CCPC9wPjxwPjxlbT4xNS48L2VtPuWNgeW5tOWvkueql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m+ivleWNt+S4gOW8oO+8jOiAleiAmOaipuaDs++8m+mSoueslOS4g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QjemHkeamnOOAguS4reiAg+WcqOWNs++8jOaKm+WNtOe0p+W8oO+8jOaQgee9ru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psOmqi+iAg+Wcuu+8jOiDnOWIqeWcqOacm+OAguaEv+S4reiAg+mhu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Xmu6Hoh6rkv6HvvIzmiormmbrmhaflh53ogZrvvJvlj5HmjK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ogIPlh7rlpb3miJDnu6nvvJvoia/lpb3lv4PmgIHvvIzmmK/lj5bog5zlhbPplK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vvIzmhL/ph5HmppzpopjlkI3vvJvnpZ3kuK3ogIPlrablrZ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oqbmg7PmiJDnnJ/jgII8L3A+PHA+PGVtPjE3LjwvZW0+5LiN566h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us5Zyo5pyA5ZCO5LiA5Yi777yM55u45L+h6Ieq5bex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LiA5pCP77yB5Li65oiR5Lus5Lqy54ix55qE6IG/5Yid5LqJ5YWJ5re75b2p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yo5q+N5qCh55qE5pyA5ZCO5pe25YWJ77yB56Wd5L2g5Lus6Lqr5L2T5YGl5bq3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xOC48L2VtPuafkOafkOS7iuWkqeWwseimg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6hu+8jOmAgeS9oOS4gOadoeW5uOi/kOefreS/oe+8jOaNruivtOWcqOS4reiAg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UtuWIsOi/meagt+S4gOadoeefreS/oe+8jOWwseS8muiAg+WHuuiHquW3s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lneS9oOS4reiAg+Wlvei/kOawlOWViu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57miazvvIzmoqbmg7Ppo57miazvvIzkuK3ogIPnmoTor5XljbflnKjpo57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o57miazvvIzmhL/mnJvpo57miazvvIzkuK3ogIPnmoTlv5flkJHlnKjpo57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ku6Xlr7nvvIznrJHlgrLogIPlnLrvvIzkvJjlvILnmoTmlr3lsZXlnKjogIPln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6bvvIE8L3A+PHA+PGVtPjIwLjwvZW0+5Y2B5bm05a+S56qX6Ium77yM5YWo5b6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qM77yb5Y2B5bm056Oo5LiA5YmR77yM5a6e5Yqb5LuK5pyd546w44CC5Yip5YmR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aS65Lit6ICD5a6d77yBPC9wPjxwPjxlbT4yMS48L2VtPuWWnOm5iuWWs+WWs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HkeamnOmimOWQjemBguW/g+aEv+OAgueItuavjeS6suS6uueskeW8gOmi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mjnuWHuuWHpOWHsOadpeOAguS4jei0n+WkmuW5tOiLpuivu+S5pu+8jOiupOecn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q+W/l+aEv+OAguelneS9oOWuj+WbvuW+l+Wkp+Wxle+8jOmUpue7o+WJjeeoi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IuPC9lbT7plITnpr7ml6XlvZPljYjvvIzmsYLlrabot6/kuI3l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n6XljbfkuK3liIbvvIzlrZflrZfnmobovpvoi6bjgILnprvnprvljp/kuIr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lh4blpIflpb3jgILlv4PmgIHopoHnq6/mraPvvIzmiJDnu6nlv4Xlrprpq5jjgI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nZrlrprvvIznrZTpopjopoHku47lrrnjgILnpZ3kvaDogIPor5XpobrliK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miJDjgII8L3A+PHA+PGVtPjIzLjwvZW0+57uZ5L2g5LiA5Lu95L+h5b+D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z5b+D77yM6KaB5a+56Ieq5bex5pS+5b+D77yM6Z2i5a+56ICD6aKY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6Ieq5bex5YWz5b+D77yM5rOo5oSP6ICD5YmN6Lqr5b+D77yM6ICD6K+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77yB5Lit6ICD6ICD6K+V77yM56Wd5L2g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+ivleeahOS9oOivt+WQrOWlve+8jOS4gOWIh+mDveimgeWHhuWkh+Wlve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mTheeslOWwj+e6uOadoe+8jOS4jeS8muWBtuWwlOeen+S4gOeen++8m+Wvkueql+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JsOiLpu+8jOS4gOacneacuumBh+imgeaKk+eJou+8m+aIkeivtOeahOivneimge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keamnOaPkOWQjeWcqOS7iuacne+8m+elneiAg+ivleWPluW+l+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kIbmg7PlrabmoKHlsLHlnKjkuI3ov5znmoTliY3mlrnvvIz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kuIDliIflj6/og73nmoTnu5PmnpzvvIzorqTnnJ/nrZTljbfvvIznrZT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sLTlubPvvIzov4jlkJHnkIbmg7PnmoTpq5jkuK3vvIzlkJH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uK3lhrLliLrvvIE8L3A+PHA+PGVtPjI2LjwvZW0+5b2T54uC6aOO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5pe277yM5L2g5Y+q5b2T5a6D5b6u6aOO5ouC6Z2i77yb5b2T5pq06Zuo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C+5rO75pe277yM5L2g5Y+q5b2T5a6D5bGL5qqQ5ru05rC077yb5b2T6Zeq55S1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IKG6JmQ5pe277yM5L2g5Y+q5b2T5a6D6JCk54Gr5rWB6YCd44CC5Lq6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CG5aKD6Z2i5YmN5bGI5pyN44CCPC9wPjxwPjxlbT4yNy48L2VtPuS4reiAg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seS8muacieacgOS9s+eahOWPkeaMpe+8m+aAgOiHquS/oeW/g+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Oi2iuavj+S4gOS4qumanOeijeOAguelneS4reiAg+mhuuWIq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ITlpITmmK/ogIPlnLrvvIzku4rml6XlkITkuLrkuK3ogIPlv5njgIL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pfli4fpvZDkuq7nm7jvvIzlvpflpLHmiJDotKXotbDkuIDlnLrjgILkurrnlJ/lr5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lnLrvvIznlJ/mtLvnrZTljbfoopbph4zol4/jgILogIPlnLrmvYfmtJLkuI3omZrm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or53msqfmoZHvvIHnpZ3kuK3ogIPmiJDlip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YWt5pyI77yM5a2m5a2Q56eR5Zy65YiH77yb5bGI5pWw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oyH5pel6K+V5Y235Yet5Yaz77yb5LqO5peg5aOw5aSE5peg5aOw77yM5bey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Ye65b6B77yb5o6A6Iie5omB6Iif6Lqr5omL77yM6L+96YCQ5rWq5rqF5Y2D5bG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6YeR5qac6aKY5ZCN77yBPC9wPjxwPjxlbT4zMC48L2VtPui/meS4gOWkqe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eahOatpeS8kO+8jOiAg+WcuuS4gOi1t+WOruadgO+8m+i/meS4gOWkqe+8jOin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i/kOeahOWvhuegge+8jOaoquaJq+WNg+WGm+S4h+mprO+8m+i/meS4gOWkqe+8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W8oOeahOelnue7j++8jOe7huW/g+WBmuedgOajgOafpe+8m+S4reiAg+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WIh+WuieWlve+8gTwvcD48cD48ZW0+MzEuPC9lbT7kuI3nrqHnu5Pmnp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ljobov4fvvIzmgLvkvJrmnInnu5PmnpznmoTvvIHkuK3ogIP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6znpZ3npo/vvIzkuZ/kuLroh6rlt7HnpYjnpbfvvIHmhL/moqb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Z/mmK/moqbmg7Plrp7njrDnmoTlnLDmlr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2g5a6a6IO95oiQ5Yqf77yB5Lq655Sf57uI5pyJ6K64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2l6YO96KaB5oWO6YeN44CC5L2G5piv5LiA5qyh6YCJ5oup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N6KaB54q56LGr77yM5L2c5Ye66YCJ5oup5bCx5LiN6KaB5ZCO5oK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LiN5bGI5LiN5oyg5Zyw5aWL5paX77yM6IOc5Yip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6Wd5L2g5Lit6ICD5oiQ5Yqf77yBPC9wPjxwPjxlbT4zMy48L2VtPuWQr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ivtOiHquW3see0p+W8oOW+l+edoeS4jeedgOinie+8jOWFtuWunuS4reiAg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S4gOasoeiAg+ivleiAjOW3suOAguivpeWKquWKm+eahOW3sue7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reiAg+WPquaYr+S4gOmBk+anm++8jOi3qOi/h+WOu+WwseaYr+S6hu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ihjOeahO+8gTwvcD48cD48ZW0+MzQuPC9lbT7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gJfotLnkuoblpJrlsJHml7bpl7TvvIzmiJjog5zkuoblpJrlsJH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5blvpfnnLzliY3nmoTmiJDnu6njgILor7fkvaDnm7jkv6HvvIzlnKjkva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lkozoi6blubLnmoTov4fnqIvkuK3vvIzmiJHlsIbmsLjov5zpnaLluKb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kvaDnmoTouqvml4HjgILnpZ3kvaDkuK3ogIPmiJDlip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pel5Yiw77yM6ICD5Zy66YeM77yM6IWw6KaB5oy65b6X55u055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6ZOu6ZOu5Yir5L2c5byK77yb6ICD5Zy66YeM77yM55y86KaB552B5b6X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6k55yf55yf5Yir5YGa6ZSZ77yb6L+Z5piv5Lq655Sf55qE5LiA5qyh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H5b6A55u05YmN44CC56Wd5L2g5Lit6ICD5LiA5biG6aOO6aG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aciOmqhOmYs+aYjuiJs+iJs++8jOaNt+aKpeWmgumbqOa2puW/g+eU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1gea3jOaIkOW/g+ays++8jOWGsuWIt+eEpui6geS6q+W/q+S5k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Ev+mDju+8jOWGjeWFpeWtpuW6nOaJjeW5sumVv+OAguW/l+WQkemrmOi/nO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Upue7o+WJjemAlOaUvuWFieiKkuOAgjwvcD48cD48ZW0+MzcuPC9lbT7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7rlj5HngrnvvIzmr4/lpKnpg73mnInkuIDngrnmj5Dpq5j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lLbmiJDvvIE8L3A+PHA+PGVtPjM4LjwvZW0+5pS+5LiL5YyF6KKx5byA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Yuk5LqO5oCd6ICD5aW95aW95aSN5Lmg77yM56Wd5L2g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+iusOW+l++8muW4puS4iui6q+S7veivgeOAgeWHh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TJC6ZOF56yU44CB5Lit5oCn56yU44CB5qmh55qu44CB5bC65a2Q44CB5Z6r5p2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omL6KGo44CB6Z2i5be+57q444CB6Ieq5L+h44CB6L+Y5pyJ5b6u56yR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6IO96KGM77yB5oS/5L2g5Lit6ICD5Y+W5b6X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cgOWkp+eahOaEv+acm+WwseaYr++8muelneaEv+S9oOi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S4iuS7iuW5tOeahOeglOeptueUn++8jOWkmuWwkeS4quaXpeaXpeWknOWkn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jjumjjumbqOmbqO+8jOWkmuWwkeasoeaMkeeBr+WknOivu++8jOebuOS/oe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7iOS8muacieWbnuaKpe+8jOebuOS/oeS9oOiAg+egl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lkb3kuK3mnIDlv6vkuZDnmoTmmK/mi7zmkI/vvIzliqrlipv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liJ3kuInlrabplb/vvIzlrablp5DvvIzliqDmsr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Yr+S4gOS4quWunueOsOS6uueUn+eahOecgeWKm+adoOadhu+8jOatpOaXtu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Wug+eahOacgOS9s+aXtuacuu+8jOW5tuS4lOS7peWQjuS9oOeahOS6uueUn+S8muW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WNh+OAgjwvcD48cD48ZW0+NDQuPC9lbT7kuI3mkI/kvZXml7bmkI/vvJ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nmoTvvIzlpb3lpb3ogIPlkKfvvIH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y855yL6ICD6K+V5bCx6KaB5p2l5LqG77yM5ZCR5YmN55yL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ya5Zyo6L+c5pa55Li65L2g6YCB5Y675pyA55yf5oya55qE56Wd56a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pS26I6355qE77yBPC9wPjxwPjxlbT40Ni48L2VtPumprOS4i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S/oeW/g+e7neWvuemHjeimge+8jOepuumXsuedoeS4quWlveinie+8jOS4h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hOWCsu+8jOe0p+W8oOWFqOmDveaKm+aOie+8jOebuOS/oeiHquW3se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jniLjlpojlpojmhL/kvaDogIPlnLrmt6HlrprjgIH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jgIHmlofmgJ3ms4nmtozjgIHkuIvnrJTmnInnpZ7jgIHpopjpopjpgJrmnYDvv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HkuZ/npZ3mhL8x54+t55qE5ZCM5a2m5Lus5LiA5biG6aOO6aG6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YO95Y+W5b6X5ruh5oSP55qE5oiQ57up77yB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+8jOawuOS4jeaUvuW8g++8geWNs+S9v+aYr+WcqOacgOeMm+eDi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IkeS7rOS5n+imgeacieaKrOi1t+WktO+8jOebtOmdouWJjeaWu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vt+ebuOS/oe+8muS7u+S9leS4gOasoeiLpumavueahOe7j+WOh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geeBre+8jOWwseaYr+i0ouWvjO+8gTwvcD48cD48ZW0+NDkuPC9lbT7np6/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zmraXvvIzoh7vljYPph4zkuYvpgaXnqIvjgILnpZ3kuK3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2Y6bmw5LmL5b+D5LqO6auY6L+c77yM5Y+W6bmw5LmL5b+X6ICM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g6bmw5LmL5oCn5Lul5raJ6Zmp77yM6J6N6bmw5LmL56We5Zyo5bGx5beF44CC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aSn5oiY5b2T5YmN77yM5oS/5L2g55So5Yqb5Y675oyv5ouN57+F6IaA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ZuE6bmw5LiA5qC35bGV57+F57+x57+U5Zyo5oiQ5Yqf5LmL5be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Ihuaxl+awtO+8jOS4gOWIhuiAleiAmO+8m+S4gOWIhui+m+W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OAguS7iuWkqeeahOS7mOWHuu+8jOS4gOWumuiDveWcqOaYjuWkqe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elneaEv+S9oOS4reiAg+aXl+W8gOW+l+iDnO+8jOS4uuS9oOeahOWKquWKm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Ej+eahOetlOWNt+OAgjwvcD48cD48ZW0+NTIuPC9lbT7pobrliKnkuK3ogIPkuI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kuIDopoHmjYLkvY8mbGRxdW876Ieq5L+hJnJkcXVvO+eahOWQjOaXtuaNguS9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lip8mcmRxdW8777yb5LqM6KaB5L+d5YW7JmxkcXVvO+eyvuelniZyZHF1bz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lhbsmbGRxdW875b+D5oOFJnJkcXVvO++8m+S4ieimgei/m+ihpSZsZHF1bzvokKXl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CM5pe26L+b6KGlJmxkcXVvO+ixquaDhSZyZHF1bzvvvJvkuK3ogIP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lh7rlpb3miJDnu6nvvIzkurrnlJ/kuIDniYfoibPkuL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/5rK75LiK77yM6KaB6L+H56Gs77yM5ou/5Ye6JmxzcXVvO+aMh+eCueaxn+W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moTosarmg4XjgILoi7Hor63kuIrvvIzopoHmlY/mjbfvvIzmi7/lh7ombHN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B6KGMJnJzcXVvO+eahOi6q+aJi+OAguaVsOWtpuS4iu+8jOimgeS4peiwqO+8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c3F1bzvnmb7oiKznrpforqHkuobnhLbkuo7lv4MmcnNxdW8755qE6Ieq5L+h44CC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YWo6Z2i77yM5ou/5Ye6JmxzcXVvO+WFqOmdouWPkeWxlem9kOWktOW5tui/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moTlir/lpLTjgILkuK3ogIPml6XvvIznpZ3ojpjojpjlrablrZDvvIzpl6jpl6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pl6jpl6jnuqLvvIE8L3A+PHA+PGVtPjU0LjwvZW0+6Z2Z6Z2Z55qE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l5oCl55qE5piv5L2g55qE56yU6ZSL77yM5ruh5ruh55qE5piv5L2g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qu55qE5piv5L2g55qE5oiQ57up77yM6buY6buY55qE5pi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Lit6ICD5pe277yM56Wd6YeR5qac6aKY5ZC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aYr+eIuOWmiOeahOW4jOacm++8jOS4reiAg+S4gOWumuimg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aImO+8jOW/g+imgeW5s+mdme+8jOeIuOWmiOebuOS/oeS9oOiDve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liIbmsZfmsLTvvIzkuIDliIbogJXogJjvvJvkuIDliIb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jgILku4rlpKnnmoTku5jlh7rvvIzkuIDlrprog73lnKjmmI7lpK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jgILmnInkuobkv6Hlv4PjgIHlhrPlv4PjgIHmgZLlv4PvvIzpgJrov4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nmoTlpYvmlpfvvIzkvaDlv4PkuK3nmoTnkIbmg7PlsLHkuIDlrp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U3LjwvZW0+5Lmm5bGx5pyJ6Lev5Yuk5Li65b6E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77yb5rW35Yiw5peg6L655aSp5L2c5bK477yM5bGx55m757ud6aG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Ow44CCPC9wPjxwPjxlbT41OC48L2VtPuWtqeWtkOS7rO+8jOS4ieW5tOadp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m+WLpOS7mOWHuuWwseimgeWIsOaUtuiOt+eahOaXtuWAmeWVpuOAguebuOS/o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S8muaNt+aKpemikeS8oO+8jOiAgeW4iOS4uuS9oOS7r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nmoTlrabkuaDku47njrDlnKjlvIDlp4vvvIzml6Dorrrmib/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pmr7lkozmjKvmipjvvIzkvaDpg73opoHmr4/lpKnov5vmraXkuIDngrn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oYzliqjvvIzkvaDkuIDlrprkvJrooYzliqjjgILkvaDmraPlnKjku5jlh7r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hI/lv5flkozooYzliqjlsIbkvZPnjrDkvaDnmoTpo47ph4fjgIL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JDlip/vvIzml6LnhLbpgInmi6nkuobkuK3ogIP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I8L3A+PHA+PGVtPjYwLjwvZW0+5LiN6KaB6Ieq5Y2R77yM5L2g5LiN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o44CC5LiN6KaB6Ieq5ruh77yM5Yir5Lq65LiN5q+U5L2g56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eWKm+S5i+acn++8jOWkqeWcsOS4uuS5i+aFqOWPue+8jOWli+WPke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svOS4uuS5i+mch+WKqOOAguWGteaYr+iAg+WNt++8jOS9leeVj+S5i+WPr++8n+S4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+8jOWmguinpuaVheS6pOOAgjwvcD48cD48ZW0+NjIuPC9lbT7lt7LmiZj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kuK3ogIPlnKjljbPojqvnnYDmgKXjgILmlL7lvIDlv4PmgIDkuID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jmnInmlLbojrfjgILlubPpnZnpnaLlr7nljYPlhpvkuIfpqazvvIzmiJHoh6r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i6zmnKjmoaXkuIvjgILljp/lkJvliY3pnaLkuIDluIbpo47pobrvvIzph5Hmppzpopj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ZnloZTlsJbjgII8L3A+PHA+PGVtPjYzLjwvZW0+5riF6YaS55qE5aS06IS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rOV5a6d77yM5pS+5p2+55qE5b+D5oCB5bCx5piv5L2g5Yi26IOc55qE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5qE5Yqf5bqV5bCx5piv5L2g5oiQ5Yqf55qE5Z+655+z77yM5bim552A6L+Z5Li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u45L+h5L2g77yM5L2g5LiA5a6a5Lya6ICD5Ye6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2hei2iuiHquW3se+8jOWQkeiHquW3seaMkeaImO+8jOWQkeW8semh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QkeaHkuaDsOaMkeaImO+8jOWQkemZi+S5oOaMkeaIm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ogIPljbPlsIbmnaXliLDvvIzlh6Dngrnlu7rorq7ku4Xkvpvlj4LogIP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lv4PmgIHoia/lpb3vvIzliIfli7/lv4Png6bng63nh6XvvJvkuozmmK/pgIL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ouqvkvZPlgaXlurfmnIDph43opoHvvJvkuInmmK/lkIjnkIblronmjpL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irPpgLjnu5PlkIjnnaHnnKDopoHlpb3vvJvlm5vmmK/pgILlvZP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liLDpg4rlpJbmuIXphpLlpLTohJHvvJvkupTmmK/ogIPor5XnlKjlk4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lhajvvIzov5vkuobogIPlnLrkuI3mhYzmiYvohJrjgILnpZ3mhL/ojpjojpjlr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ogIPnmoTmnIDlpb3vvIE8L3A+PHA+PGVtPjY2LjwvZW0+5Zyo56Wd56aP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LiK5oiR5pyA55yf6K+a55qE5pyf5YaA77yM5LiA5aaC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im57uZ5oiR55qE5oSf5Yqo44CC5a2p5a2Q77yM5Yqg5rK577yB5pyf5b6F5L2g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byA44CCPC9wPjxwPjxlbT42Ny48L2VtPuWFreaciOiKsemmmeWIhuWklua1k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IsOadpeS5kOiejeiejeOAguiKsemmmemmpemDgeWNgemHjOmmme+8jOWWnOiur+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mHjOW3t+OAguS6suWPi+WQjOeql+W6huS4reamnO+8jOihl+WdiumCu+mHjOeah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soueskeWjsOmHjOWGjeaUgOeZu++8jOS6uueUn+eBv+eDgui+vumhtuWz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mHj+OAgjwvcD48cD48ZW0+NjguPC9lbT7liqrlipvkuobvvIzlsL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mnInpgZPmmK/vvJrlpKnpgZPnrbnli6TvvIznm7jkv6Hoh6rlt7HlkKf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nm7jkv6Hlha3mnIjph4zkvaDmmK/nrJHnmoTmnI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lK/mjIHkvaDnmoTvvIHmhL/lkozkvaDliIbkuqvmr4/kuIDku7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Y5LjwvZW0+5oKy6KeC5Lqb55yL5oiQ5Yqf77yM5LmQ6KeC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6L275p2+5Lqb55yL6Ieq5bex77yM5a695a655Lqb55yL5Yir5Lq644CC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6Zeu6aKY77yM57qv55yf5Lqb55yL5Lq655Sf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eS4jeeuoee7k+aenOaAjuagt++8jOe7j+WOhui/h++8jOaAu+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geS4reiAg+eahOaci+WPi+S7rO+8jOS4uuS9oOS7rOelneemj++8jOS5n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+8geaEv+aipuW8gOWni+eahOWcsOaWue+8jOS5n+aYr+aipuaDs+WunueO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eWXr+WXr++8jOWKoOayue+8jOWXr++8jOWKoOayu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vannmoTmoqblnKjlha3mnIjmlL7po57vvIzorqnmiJHku6znlKjooYzliqj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7roqIDvvIzorqnmiJHku6znlKjmsZfmsLTmtYfngYznkIbmg7P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ogIPpobrliKnvvIzml5flvIDlvpfog5zvvIE8L3A+PHA+PGVtPjc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7uT5p2f77yM5omA5pyJ5Lq66YO95Lya6Zeu5L2g77yM6ICD55qE5aW95LiN5aW977yM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iG77yM6KaB6K+75LuA5LmI6auY5Lit77yM5Y205rKh5pyJ5Lq66Zeu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7Sv5LiN57Sv44CCPC9wPjxwPjxlbT43My48L2VtPuaIkeWcqOeUn+WRvei9rO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S9oO+8jOiuqeaIkeWDj+aYqOWkqeS4gOagt+WcsOmXruS9oO+8jOS9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juaIkeWQjOihjO+8n+elneS4reiAg+mhuuWIqe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qI3nurXljbPpgJ3vvIzmsqHmnInliqrlipvkuI7lpYvmlpfkurrnlJ/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lbTlkaLvvIzlg4/njrDlnKjvvIzliIbluIPlnKjkuJbnlYzlkITlnLDnmoTogb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kuZ/mraPlnKjlpYvmlpfkuK3vvIznq6/kuYnor5rniLHvvIzogb/otor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nmoTlkITkvY3vvIzorqnmiJHku6zmi7/lh7rpnZLmmKXppbHmu6HnmoTmv4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kuK3ogIPvvIzkuI3orqnoh6rlt7Hku6XlkI7nlZnkuIvpgZfmhr7vvIzliJ3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1LjwvZW0+5Zyo5Lit6ICD5pyf6Ze077yM5biM5pyb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Zyo6L+c5pa55YC+6K+J5oiR55qE56Wd56aP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LiO5rGX5rC077yM5oiQ5Yqf5LiO5aW96L+Q55u45Ly0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IneS4ieS4jeWGjeacie+8jOWKneWQm+ePjeaD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e7j+WOhu+8jOe7iOi6q+S5i+i0ouWvjOelneS4re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LTkuK3ogIPvvIzmnInkvZXmg6fvvIznnIvmiJHku4rmnJ3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v5fvvIHorqnpm4Tlv4PkuI7mmbrmhaflnKjlha3mnIjpl6r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2p5a2Q77yM5oS/5L2g5b+r5b+r6ISx5Y675bm856ia55qE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5qE6aOO5biG77yM6am25ZCR5oiQ54af77yM6am25ZCR6YeR6Imy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tpueUn+WtpueUn+S7peWtpuS4uueUn++8jO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iAg+aYr+azleWuneOAguS4reiAg+ajgOmqjOWtpuS8muWkmuWwke+8jOWtpueUn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huWmguWuneOAguelneaEv+aci+WPi++8jOaXoOiuuuS9oOS8muWkmuWwke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WbtOe7le+8jOWkmuWkmuW+l+Wune+8gTwvcD48cD48ZW0+ODA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6DmgKjml6DmgpTvvJvku5jlh7rkuobvvIzlsLHkuYnml6Dov5Tpob7vvJ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vvIzlsLHli4flvoDnm7TliY3vvJvkuK3ogIPmnaXkuobvvIzlsLHovbvmnb7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vvJrlpKnpgZPphazli6TvvIHnm7jkv6HvvJroh6rlt7Hog73ooYzvvI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jlh7rmgLvkvJrmnInmlLbojrfvvIHkuK3ogIPlnKjljbPvvIzliqrlipvliqr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L7mnb7mlL7mnb7lho3mlL7mnb7vvIzmiJHku6zmsLjov5zmlK/mj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gxLjwvZW0+5Lit6ICD5bey5Li06L+R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6IO955yL6KeB6IOc5Yip5aWz56We55qE5b6u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W5tOaUu+S5puWvkuiLpu+8jOS7iuWuteW+geWGsuWkqei3r++8m+Wbnue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7mOWHuu+8jOazvOWiqOWNt+iiluS5pu+8m+aBreelne+8jOaBreelne+8jOatpOa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5s+atpeOAguelneS4reiAg+mHkeamnOmimOWQj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r53lv5jpo5/nmoTlrabkuaDvvIzliJvpgKDmiJDlip/nmoTmnLrkvJrvvJvliIbnp5L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gIPpqozvvIzmiZPpgKDmoqbmg7PnmoTlrp7njrDvvJvogIPor5XlnKjljb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lvKDmnInlvJvvvIzml7bpl7TlronmjpLmnInmnaHkuI3ntIrvvIznpZ3kvaD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jgII8L3A+PHA+PGVtPjg0LjwvZW0+5oiR5Z2a5L+h77yM5oiR5Lus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rGX5rC077yM57uP5Y+X5LqG6ICD6aqM77yM55CG5oOz5Lit6auY5Lit5q6/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bCx5LiA5a6a5Lya5Li65oiR5Lus6ICM5pWe5byA77yM6K6p5oiR5Lus57un57ut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205b+r5LmQ55qE5rGC5a2m5LmL6Lev77yBPC9wPjxwPjxlbT44NS48L2VtPu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0oO+8jOWcsOeCue+8jOeJoueJouiusOS9j++8jOS4jeefpeiOq+aFjOi3r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WcsOW9ouWbvu+8m+aXtumXtO+8jOa4hea4healmualmu+8jOWumueCueimg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Umei/h+aXtumXtOacuuS8muWkse+8m+edoeecoO+8jOehruS/neWFhei2s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i/h+W6puOAguelneS9oOaIkOWKn++8gTwvcD48cD48ZW0+ODYuPC9lbT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t7Lnu4/liqrlipvlnZrmjIHliLDov5nph4zvvIzkuIrlpKnkuIDlrpr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iqrlipvnmoTkvaDvvIzoi6bor7vmlbDlubTku47mnaXkuI3mlL7lvIP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7mjqXlpb3miJDnu6nvvIHnpZ3kuK3ogIPpobrliKnvvIznrYnkvaDmjbfmiq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g3LjwvZW0+5L2g5LuK5aSp55qE55Sf5rS75piv5pio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5ZKM5Z2a5oyB55qE57uT5p6c44CC5L2g5piO5aSp55qE55Sf5rS75bCG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K5aSp55qE5omA5L2c5omA5Li644CCPC9wPjxwPjxlbT44OC48L2VtP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eahOmqhOWCsu+8jOWmiOWmiOS4uuS9oOiHquixquOAguWc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mHjO+8jOebuOS/oeiHquW3se+8jOWwseaYr+iDnOWIqeOAg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eahOaipuaDs++8jOaUvumjnuWTiOWTiOWTiOW4jOacm+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aUr+aMgeS9oO+8geelneemj+S9oO+8gTwvcD48cD48ZW0+ODk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o7kuL3nmoTmoqbmg7PkvYbkuI3ku5jlh7rliqrlipvpgqPkuIDliIfpg73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uqLoirHpnIDnu7/lj7bmibbmjIHvvIznkIbmg7PpnIDliqrlipv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+I6YCi5Lit6ICD77yM54m56YCB5L2g6ICD5YmN56eY6K+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a6ICD6ICD6ICD77yM5YWI5YGl6ISR77yb5aSN5Lmg5Yiw77yM5b6I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LiN5Y+v5bCR77yb6JCl5YW75Yiw77yM552h55yg5aW977yb5Y6L5Y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6auY44CC5Lit6ICD6KaB5Yiw5LqG77yM5Lqy54ix55qE6ICD55Sf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D5oOF5aW977yB5L+d5oyB54q25oCB5aW95b+D5o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6uueUn+iDveacieWHoOWbnuaQj++8n+eOsOWcqOS4jeaQj+abtOW+h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PjeaDnOacuumBh+WQp++8jOiuqemHkeiJsueahOW5tOWNjueisOaSnuWHuu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Bq+iKse+8gTwvcD48cD48ZW0+OTIuPC9lbT7kv6Hlv7XlkYror4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mr5TohJrmm7Tplb/nmoTpgZP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jgII8L3A+PHA+PGVtPjkzLjwvZW0+5a+55Lit6ICD77yM5L2g6KaB5pyJ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44CC6aKY5bCx5aW95q+U5pWM5Lq677yM56yU5p2G5bCx5piv5L2g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KY55qE5pa55rOV5bCx5piv5L2g55qE5oub5byP77yM6ICM6ICD5Zy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44CC5LiN5oOz5Z+L6aqo5rKZ5Zy677yM5bCx5aW95aW957uD5Lmg5oub5by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q2k55+t5L+h77yM5Li65ZCb5Yqg5rK577yB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4reiAg+eahOaXpeWtkOmHjO+8jOiZveeEtua4heiLpu+8jOWNtOW+i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PquW4jOacm+S9oOWcqOiusOS9j+ivvuacrOeahOWQjOaXtuS4jeimge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S9oOiDjOWQjum7mOm7mOeahOS4uuS9oOelneemj++8jOm7mOm7m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S9s+mfs++8gTwvcD48cD48ZW0+OTUuPC9lbT7lpYvmiJjnmb7ml6XvvIzorq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oqblnKjlha3mnIjmlL7po57jgILorqnmiJHku6zmi7zmkI/vvIznlKjooYzliq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mmKXnmoTor7roqIDvvIzorqnmiJHku6zliqrlipvvvIznlKjmsZfmsLTmtYfngY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rHolb7jgII8L3A+PHA+PGVtPjk2LjwvZW0+6YeR5qac6aKY5ZCN56yR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qKm5oOz5b6X5a6e546w44CC54i25q+N5Y+M5Lqy5b+Z5o6l5b6F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6LS65p2l44CC5LuU57uG5paf6YWM5oql5b+X5oS/77yM5YW06Laj5LiT5Lia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S/5L2g6L+b5b6X5a2m5bqc5YaN5Yqq5Yqb77yM5a2m5oiQ5b2S5p2l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mN56iL5Ly86ZSm77yBPC9wPjxwPjxlbT45Ny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buOS/oeS9oO+8jOWPquimgeacieS/oeW/g++8jOWPquimgeeUqOaBk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m+mAoOiHquW3seeahOi+ieeFjOOAguiusOS9j++8mueOsOWcqOS4gOWIh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Mlu+8jOS4gOWIh+S4jeaIkOWumuWxgOOAguawuOS4jeacjei+k+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4jeiogOi0pe+8jOWdmuaMgeS4jeaHiO+8jOaLvOaQj+WIsOW6le+8jO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WwseWcqOecvOWJjeOAguacgOWQju+8jOelneWls+WEv+mprOasou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i/m+atpe+8gTwvcD48cD48ZW0+OTguPC9lbT7kuK3ogIPnmoT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gq/lrprmnInkurrlpLHnnKDvvIzov5npg73mmK/oh6rlt7Hlv4PmgIHkuI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iJHkuK3ogIPliY3kuIDlpKnkuZ/lpLHnnKDvvIzkuI3ov4fnrKzkuoz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r7npZ7mipbmk57lnLDlj4LliqDogIPor5XvvIzmiYDku6XmiJHmg7Pmj5Dphp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nmoTlrablvJ/lrablprnku6zvvIzlpLHnnKDmsqHku4DkuYjnmoT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I3opoHlm6DkuLrmg7PnnYDliY3lpKnmmZrkuIrnmoTlpLHnnKDogIz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mnIDlkI7npZ3lj4LliqDkuK3ogIPnmoTlrablvJ/lrablprnku6z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k5LjwvZW0+6ICD6K+V5LiA5Yiw5b+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uF5b+D5b+n5oSB6KeJ6Zq+55yg44CC6Lqr5L2T5YGl5bq36KaB5YWz54W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u66K6u6YCB5LqI5L2g44CC5aSa5ZCD5aSn6LGG5Y235b+D6I+c77yM5aKe5by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b+D44CC6JCd5Y2c6aaZ6JWJ5aSa5aSa5bCd77yM5oqk55y85raI55ay57yT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uIzmnJvkvaDog73kuIDmraXkuIDkuKrohJr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otbDkuIvljrvjgILliqrlipvlnLDor7vkuabvvIzliqrlipvlnLD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h6rop4nmgKflkozkuLvliqjmgKfvvIzlop7lvLrlrabkuaDnmoTotKPku7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ku6znmoTmnJ/mnJvvvIzli4fmlaLlnLDlkJHliY3otbD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uelneaEv+S9oOS4reiAg+aIkOWKn+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qE5piv6Ieq5L+h5LmL56yU77yM562U55qE5piv5ruh5oSP5LmL5Y2377yb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iG5LmL5a2X77yM6ICD55qE5piv5bm46L+Q5LmL56+H77yb5YGa55qE5piv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Y77yM5oyl55qE5piv56ew5b+D5LmL5rGX77yb5ZC555qE5piv5oiQ5Yqf5Lm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piv6IOc5Yip5LmL5oiY44CC56Wd5L2g5Lit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ljYHlubTovpvoi6bno6jkuIDliZHvvIzkuK3ogI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5Xmr5Tpq5jjgILlv4PmgIHnq6/mraPmlL7lubPlkozvvIzliIfojqvnnYDmgKXlko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ppa7po5/muIXmt6HlsJHojaTohaXvvIzlhY3lvpfmtojljJbkuI3oia/kuovmg4X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haXogIPlnLrojqvov5/liLDvvIzlhY3lvpfljYHlubTovpvoi6bkuIDliLvm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K3ogIPpobrliKnkurrmrKLnrJHvvIzmjbfmiqXkvKDmnaXlv6vkuZD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kqeWkqemDveaYr+S4gOS4quWHuuWPkeeCue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Jjei/m++8jOWkqeWkqemDveacieS4gOeCueaUtuaIkO+8gT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id5LiJ55qE5ZCE5L2N5a2m5a2Q6IO95Lul6Ieq5L+h44CB5LmQ6KeC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b+D5oCB77yM6L+O5o6l5YWt5pyI55qE5Lit6ICD44CC6KaB5aeL57u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IG/5oCA55qE6aqE5YKy77yM5piv6YeR5a2Q5oC75Lya5Y+R5YWJ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K3ogIPnmoTml6XlrZDml6Xnm4rkuLTov5HvvIzmhJ/op4nlpI3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lJnnmoTkvaDvvIzkuIDlrpropoHlho3mjqXlho3ljonvvIzlj5HmjKX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lipvvvIzmhJ/op4nlpI3kuaDkuI3mgI7kuYjmoLfnmoTkvaD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opoHnn6XpgZPkuLTpmLXno6jmnqrvvIzkuI3lv6vkuZ/lhYnjgILor5r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IPlnLrkuIombGRxdW875Lqu5YmRJnJkcXVvO++8jOS4uuiHquW3se+8jOS5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gTwvcD48cD48ZW0+MTA3LjwvZW0+5aSp6auY5Lu76bif6aOe77yM5rW36ZiU5Ye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5Lit6ICD55qE6Iie5Y+w77yM56eA5Ye65L2g55qE57K+5b2p77yb5LiA5a6/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7K+56We55m+5YCN77yb5LiA6aKX5bmz5bi45b+D77yM5rKJ552A5bqU5a+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W/6IiS5rCU77yM5pS+5p2+5Y6L5Yqb77yb5LiA5p2h55+t5L+h77yM56Wd5L2g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xMDguPC9lbT7lj4jmmK/kuIDlubTkuK3ogIPli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pZ3npo/kvaDvvIzkuozku73nnJ/lv4PkvLTkvaDooYzvvIzkuInliI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upTogIPvvIzlm5vku73lpb3ov5DpmarkvLTkvaDvvIzkupTku73nu4blv4P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a3lha3lpKfpobrph5HmppzpopjlkI3jgII8L3A+PHA+PGVtPjEwOS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aXtu+8jOaDhee7quimgeiwg+aVtO+8jOS/neaMgeWGt+mdmeS4jee0p+W8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aKlueyvuelnu+8jOeziuWPo+iKguWlj+WIq+aJk+S5se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KmOiFvu+8jOWGs+W/g+S/oeW/teeZvuWAjeS4iuiAg+Wcuu+8jOmHkeamn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IkO+8geelneS4reiAg+mhuuWIqe+8gTwvcD48cD48ZW0+MTEw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77yM5aW95aW96ICD5ZCn77yB56Wd5L2g5oiQ5Yqf77yB5LuK5pel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W5pyd6LCB5LiO5LqJ6ZSL77yB55u45L+h6Ieq5bex77yM5rKh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lvZPlubTmiJHkuK3ogIPnmoTml7blgJnvvIzkv6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vvIzkuKTohb/kuIDouazvvIzmlZHov4fmnaXkuobvvIzlpoLku4rvvIzkvaD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vvIzlv5fmsJTpq5jmmILvvIzpnZLmmKXmtLvlipvvvIzkuIDlrprk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vnrKzvvIzph5HmppzpopjlkI3jgILmhL/kvaDkuK3ogIP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iInuWKqOmdkuaYpe+8jOiuqeaIkeS7rOWcqOasouW/q+eahOiKguaLje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psOmqi++8geiInuWKqOmdkuaYpe+8jOiuqeaIkeS7rOS4gOasouS5kO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i2s+eahOWHhuWkh+i/juaOpeS4reiAg++8geiInuWKqOmdkuaYpe+8jOiuqeaIkeS7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S4gOi1t+i1sOWQkeaIkOWKn+eahOW9vOWyuO+8gT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YOP5ryr5ryr5Lq655Sf6Lev5LiK55qE5LiA6YGT5Z2O77yM5peg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ZCm77yM5oiR6K6k5Li65q2k5Yi76YO95LiN6YeN6KaB5LqG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7uT5Lit6ICD55qE5b6X5LiO5aSx77yM5Lul5L6/5Zyo5LuK5ZCO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+I5aW95q+P5LiA5Liq5Z2O77yBPC9wPjxwPjxlbT4xMTQuPC9lbT7kv6Hlv7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kurrnlJ/vvIzmsqHmnInmr5TohJrmm7Tplb/nmoTpgZP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ls7DjgILkuK3ogIPpobrliKnvvIE8L3A+PHA+PGVtPjE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ernuS6ieaYr+WOi+WKm+WSjOaMkeaImO+8jOS5n+aYr+acuumBh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xnuS6juaImOiDnOiHquaIkeeahOS6uuOAgjwvcD48cD48ZW0+MTE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l5Li077yM6I6r6KaB54Sm6JmR77yM5a6J5b+D5aSN5Lmg77yM5oCd6Lev5pW0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6L+O5o6l6ICD6K+V77yM57uG5b+D5a6h6aKY77yM57K+5b+D5L2c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omN5pm677yM5aaC6bG85b6X5rC077yM5oS/5L2g6ICD5Ye6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ms5Yiw5oiQ5Yq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DJtZndxem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QybWZ3cXp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AB7F6579A7FF50992431A0A6F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