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5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4C89A90314F05146B8BA7408DA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4C89A90314F05146B8BA7408DA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H5rSS6ZqP5oCn55qE5Lq655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OasouS4gOS4quS6uu+8jOWws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i/ve+8jOacieaXtu+8jOS4gOWIu+i/n+eWke+8jOS+v+aYr+S4gOeUn+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TquaAleW3sue7j+eZveWPke+8jOavj+W9k+S9oOmc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BsOWlveaIkeWwseWcqOi6q+i+ueOAgjwvcD48cD48ZW0+My48L2VtPuS4uuWQj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IqeW/me+8jOW/meW/meeijOeijOS9leaXtuS8ke+8jOWkmuWwkeWJjee8mOaIk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OAgjwvcD48cD48ZW0+NC48L2VtPue/mOmmluebvOadpeeahOaYpeWkqeWxnuS6j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eUqOaJi+e7h+WHuueahOaYpeWkqeaJjeWxnuS6j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S4uuiHquW3seWumueahOaJgOacieebruagh+mDveW3sui+v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vtOaYjuS9oOWumueahOebruagh+i/mOS4jeWkn+i/nO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mDveS4jeaYr+W+iOWujOe+jueahOS6uu+8jOS9huaIkeS7rOimg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ujOe+jueahOiHquW3seOAgjwvcD48cD48ZW0+Ny48L2VtPuaMgee7reS4jeaWr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Yr+S6uueUn+eahOmTgeW+i++8jOS5n+aYr+iJuuacr+eahOmTgeW+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WGjea0u+WcqOWIq+S6uueahOecvOWFieW6leS4i++8jOWBmuiHquW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eahOS6i++8jOa0u+WHuuiHquW3seOAgjwvcD48cD48ZW0+OS48L2VtPuWIq+WcqOaE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cqOS9oOiDjOWQjuivtOS4iemBk+Wbm+eahOS6uu+8jOmCo+WPquS4jei/h+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cqOS6huS7luS7rOeahOWJjemdouOAgjwvcD48cD48ZW0+MTAuPC9lbT7kuJbnlY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IDlrrnmmJPnmoTkuovmg4XkuK3vvIzmi5blu7bml7bpl7TmnIDkuI3otLn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A5aW955qE5LiN5Luj6KGo6YCC5ZCI5L2g77yM6IC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25LiN5LiA5LiN5a6a5piv5pyA5aW955qE77yM5L2g5Lya6YCJ5ZOq5Liq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juS7iuWkqeW8gOWni++8jOS4jeS4uumav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WygeaciOOAguaXtuWFie+8jOa1k+a3oeebuOWunO+8m+S6uuW/g++8jOi/nOi/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OAgjwvcD48cD48ZW0+MTMuPC9lbT7nl5voi6bliIbkuKTnp43vvIzkuIDnp4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vLrvvIzlj6bkuIDnp43mr6vml6Dku7flgL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L+Z5Lic6KW/5ZKM57uP5YW45LiA5qC377yM5rC46L+c5LiN5Lya5Zug5Li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Sq6Imy77yM5Y+N6ICM5pu05pi+54+N6LS144CCPC9wPjxwPjxlbT4x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cieaYr+mdnu+8jOacieS6i++8jOWwseacieS6ieiuuu+8jOWBmuS4quS4je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LpeacieS4gOmil+aFiOWWhOeahOW/g+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mg7Pov4fmib7kvaDvvIzlj6/mmK/miJHmlL7lvIPkuobvvIzmiJHmgJXmiJHlho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LmjonjgII8L3A+PHA+PGVtPjE3LjwvZW0+5b+Y6K6w5LiA5Liq5Lq677yM5bm26Z2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6LW377yb6ICM5piv5YG25bCU5oOz6LW377yM5b+D5Lit5Y205LiN5YaN5pyJ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eUn+ayoeacieS4jeWPr+mAvui2iueahOWkqeW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gOatpeatpei1sOi/h+WOu++8jOWJjeaWueWwseaYr+W5uOemj+eahO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pgoLpgIXvvIzplJnov4flsLHmmK/ml6Dmgp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7PopoHnmoTlsLHljrvov73msYLjgII8L3A+PHA+PGVtPjIwLjwvZW0+5b2T5L2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uW5Lq655qE5pe25YCZ77yM5Lq655Sf5LiN5YaN5piv5q+r5peg5oSP5Lm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9k+S9oOWvueiHquW3seivmuWunueahOaXtuWAm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S6uuiDveWkn+asuumql+W+l+S6huS9o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ph4zkvaDmmK/miJHpl7ronJzvvIzogIzlnKjkvaDnnLzph4zmiJH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nkvaDkubHmiZTnmoTlnoPlnL7nvaLkuobvvIE8L3A+PHA+PGVtPjIz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OP6LWw5YW96YKj5qC35rS7552A77yM5bqU6K+l6L+95rGC55+l6K+G5ZKM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/g+W6lea2jOi1t+eahOS8muaYr+Wkp+a1t+eahO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6keWxseeahOmrmOiAuOOAgeWkp+WcsOeahOaXt+i/nOOAgeiTneWkqeeahOaYj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6zlnKjkuI3lkIznmoTot6/kuIrooYzotb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m57lpLTlvKDmnJvlvbzmraTnmoTlubjnpo/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5uv552A55Sf5rS75Lit55qE5YCS6ZyJ5LqL77yM5Lya6ZSZ6L+H5b6I5aSa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iem7mOWwseaYr+etlOahiO+8jOi6sumXquWws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S4jeWGjeS4u+WKqOWwseaYr+etlOahiO+8jOWFtuWunuS9oOaXqeWwseivp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MjguPC9lbT7pmarlranlrZDor7vkuabplb/lpKfmmK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ranlrZDop4Llv7Xplb/lpKflkI7mmK/kurrmiY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Yiw5LqG54ix5oOF57uT6LSm55qE5pe25YCZ77yM5Y+q5Ymp5LiL5ZCE6Ieq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a+C5a+e44CCPC9wPjxwPjxlbT4zMC48L2VtPuWlveWlveeahOePjeaDnO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avj+S4gOWkqe+8jOiDveW+rueskeWIq+aKseaAqO+8jOiDveS8keaBr+WIq+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kuJbnlYzov5nkuYjlpKfvvIzkurrnlJ/ov5nkuY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ov5nkuYjkuIDkuKrkurrvvIzorqnkvaDmg7PopoHmuKnmn5TlnLDlr7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5Sf5Zyo5LiW77yM6LCB6YO95Lya5ZCD5bG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ir5Zq844CC6Lef54uX5oqi6Lev77yM6K6p54uX5YWI6L+H77yM5LiN5Li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boOS4uuS7luS7rOawuOi/nOmDveS4jeS8muaYjueZv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9oOeahOeKtuaAgeS4reacieWkmuS5iOWdmuW8u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LHotKXvvIzkuI3lj6/ku6XlpLHlv5fvvJvlj6/ku6XlpLHmnJvvvIzkuI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I8L3A+PHA+PGVtPjM1LjwvZW0+5oiQ54af5piv77yM6IO95riF6YaS6L+O5Y+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5qE5Lqy6L+R77yM5Lmf6IO95LuO5a656Z2i5a+55Lu75L2V5Lq655qE55aP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qOW+iOWkmueahOaXtuWAme+8jOWuouawlOS4j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i+vuS/ruWFu+WSjOekvOiyjOeahO+8jOiAjOaYr+eUqOadpeWItumAoOi3neem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nvqHmhZXnmoTkuI3mmK/po47ljY7mraPosoz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ogIzmmK/mkIDmibbliLDogIHnmoTlpKvlprvjgII8L3A+PHA+PGVtPjM4LjwvZW0+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aOO5pmv55qE5LuK5aSp77yM5LiN5piv5pu+57uP55qE6buE5piP77yM56yR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5qE5aSx6LSl77yM5rKh5pyJ5LuK5aSp55qE5YuH5rCU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muW+gOaVheS5oeeahOWwj+W+hOS4iumTuua7oeS6hua4uOWtkOeahOaAneW/t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9j+eahOeni+mjju+8jOa7oeWcsOeIrOihjOOAgjwvcD48cD48ZW0+N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pnZ7opoHop6bnorDmiJHnmoTlupXnur/vvIzpgqPmiJHkvJrnlKjooYzliqj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ubbpnZ7lloTnsbvjgII8L3A+PHA+PGVtPjQxLjwvZW0+55u457qm55qE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mp5piv5Lq66Z2e77yM5oiR5ouW5Yqo552A6L+Z5rKJ6YeN55qE5Y+M6IW/5Zyo6L+Z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aSn6KGX5oyq5Yqo552A44CCPC9wPjxwPjxlbT40Mi48L2VtPuWTquaAleayv+mA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GjeWlveaIkeS5n+S4jeS8muWBnOeVme+8jOWTquaAleacquadpeaXpeWtkOWG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+S5ieaXoOWPjemhvuOAgjwvcD48cD48ZW0+NDMuPC9lbT7mirHmrYnvvIzkvaD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KnnlKjnmoTlt6XlhbfkuYvkuIDvvIzmsqHku4DkuYjph43opo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Liq5Lq65Y+v5Lul57uZ5L2g6K645aSa55eb6Ium77yM5L2G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iv55u45ZCM55qE44CCPC9wPjxwPjxlbT40NS48L2VtPuavj+WkqeacgOaDs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rOWQrOS6uuS4lumXtOeahOWGt+aalu+8jOS7peS4gOS4quW5s+WHoeS6uu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mnInkuIDkuKrkurrvvIzmlZnkvJrkvaDmgI7moL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kvYbmmK/vvIzku5bljbTkuI3niLHkvaD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ul5Yml5Y675LqG55CG5oOz44CB5qKm5oOz44CB5bm75oOz77yM6YKj55Sf5ZG9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aCG56m65p625a2Q44CCPC9wPjxwPjxlbT40OC48L2VtPuWLv+mXr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ivgOS4uuS9le+8jOS4lOWwveWFqOWKm+WBmuS9oOW6lOivpeWBmueahOS6i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ZXkurrml4XpgJTkuI3kvJrlraTni6zvvIzlm6DkuLr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7oh6rlt7HnmoTlvbHlrZDlkIzooYzjgII8L3A+PHA+PGVtPjUwLjwvZW0+6KKr5Lq6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Cx5Y+R54Ot77yM6KKr5Lq65Ya35LiA5LiL5bCx5oiQ5Yaw77yM5Y6f6LCF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4ix5oaO5aSq5YiG5piO44CCPC9wPjxwPjxlbT41MS48L2VtPumdkuaYpeWS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S8muWHi+mbtu+8jOWPquacieS9j+WcqOW/g+mHjOeahOmCo+S4gOacteiKseiDveWk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sOeBv+eDguS4i+WOu+OAgjwvcD48cD48ZW0+NTIuPC9lbT7lvojlpJrml7blgJ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lrnkuI3lnKjkuY7kvaDvvIzogIzmmK/kvaDpgqPlr7nmlrnnnIvnmoTlpKrph4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obvvIE8L3A+PHA+PGVtPjUzLjwvZW0+5Yig5LqG5L2g77yM5Y+q5piv5Li65LqG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Y+I5Li66LCB5o2i5LqG5b+D5oOF55+t6K+t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iiq+i3neemu+aLiei/nO+8jOS5n+iiq+aXtumXtOWGsua3oe+8jOeOsOWun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apoeearu+8jOaTpuWOu+S6huabvue7j+eahOa1qua8q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lkIjkuI3kuIrnmoTkuabvvIzkurrnlJ/mmK/lm57kuI3kuoblpLT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gpTmoqblvZLlpITvvIzlj6rmgajlpKrljIbljI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pyJ552A55y854K577yb5Y+I6KaB5pyJ6JC96ISa54K544CC5YmN6ICF5piv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6ICF5piv5oiY5pyv44CCPC9wPjxwPjxlbT41Ny48L2VtPuermeWcqOmZjOeUn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hl+WktO+8jOiLpeaIkeW+rueske+8jOaYr+aIke+8jOaDs+i1t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iKvkurrmnInkuIDnp43or7TotbDlsLHotbDnmoTli4fmsJTvvIzog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ubTovbvljbTmgLvmnInpgqPkuYjlpJrpob7omZ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5qE5aWl6L+q77yM5L2g5aqz5aaH55qE6L+q5aWl77yM6L+Y5pyJ5L2g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Yip5aWl77yM5aWL5paX5ZCn77yB5bCR5bm077yBPC9wPjxwPjxlbT42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+eahOaymea7qeS4iuacgOWuueaYk+eVmeS4i+iEmuWNsO+8jOS9huS5n+acgO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9ruawtOaKueWOu+OAgjwvcD48cD48ZW0+NjEuPC9lbT7kuJbnlYzpgqPkuYjlpKf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ogIzkvaDkuZ/liJrlpb3llpzmrKLmiJHjgILliJrliJrlpb3jgIL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Ga5L2g5oOz5YGa55qE5Lq677yM6L+Z5Lu25LqL5rKh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Yi277yM5Y+q6KaB5oS/5oSP77yM5LuA5LmI5pe25YCZ6YO95Y+v5Lul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Qm+WtkOS4juWQm+WtkOS7peWQjOmBk+S4uuaci++8m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wj+S6uuS7peWQjOWIqeS4uuaci+OAgjwvcD48cD48ZW0+NjQuPC9lbT7kuLrku5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vvIzljbPkuLroh6rlt7HlsL3lipvvvJvkuI3luK7liqnku5bkurrnmoT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liKvkurrnmoTluK7liqnjgII8L3A+PHA+PGVtPjY1LjwvZW0+5py66YGH5Y+q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J5YeG5aSH55qE5aS06ISR77yM5oiQ5Yqf5Y+q5bGe5LqO5rC45LiN5YGc5oGv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CF44CCPC9wPjxwPjxlbT42Ni48L2VtPueOsOWcqOi/h+eahOavj+S4gOWkq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eeUn+S4reacgOW5tOi9u+eahOS4gOWkqeOAguivt+S4jeimgeiAgeW+l+WkquW/q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ZveW+l+Wkqui/n+OAgjwvcD48cD48ZW0+NjcuPC9lbT7mgLvmmK/pnIDopoH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k6rmgJXmmK/kuIDngrnngrnoh6rku6XkuLrmmK/nmoTnuqr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A5Liq5Lq66Iul5bey5Yiw5LqG5rKh5pyJ5Lu75L2V5Lic6KW/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5qE5pe25YCZ77yM5b6A5b6A5Lya5Y+Y5b6X5Z2a5by6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S7rOWGjeWkmueahOino+mHiuS5n+aYr+W+kuWKs++8jOS9oO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aAquS9oOOAgjwvcD48cD48ZW0+NzAuPC9lbT7lnKjpgILlvZP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gILlvZPnmoTlnLDngrnvvIzku5bmmK/kuIDkuKrpgILlvZPnmoTkurrvvIzlsLH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cxLjwvZW0+5aaC5p6c5oiR5oeC5LqL5LiA54K577yM5oiQ54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uF5b2T5LiA54K577yM5LiA5YiH6YO95LiN5Lya5piv6L+Z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AkOWKm+iuqeiHquW3seaciei+k+WHuueahOiDveWKm++8jOW/g+eln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i/h+S6uueahOaJjeiJuuOAgjwvcD48cD48ZW0+NzMuPC9lbT7lpbPkurrnlKj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mi5Lnu53niLHmg4XvvIznlLfkurrnlKjlj4vmg4XmnaXmjaLlj5b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C75Lul5Li66Ieq5bex5peg5Z2a5LiN5pGn77yM55m+5q+S5LiN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7uI56m26L+Y5piv5LiA5Liq55a85LqG5bCx5Lya5ZOt55qE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Un+a0u+S4jeS8muaDr+edgOS9oO+8jOaDs+imgeS4jeiiq+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hemhu+iHquW3seS6ieawlOOAgjwvcD48cD48ZW0+NzYuPC9lbT7lvq7nrJH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nmoTmrablmajjgILlnKjkurrnlJ/ml4XpgJTkuIrvvIzmnIDlpb3nmoTpgJrooY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8mbWRhc2g7Jm1kYXNoO+W+rueskeOAgjwvcD48cD48ZW0+NzcuPC9lbT7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3mmK/nvo7vvIzogIzmmK/or6Dph4rkuobkuI3loKrkuIDlh7v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Y2D55y877yM5oSP5Zyo6KeC5LiW77yM5Y2D5omL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O5LiW77yb5Lq66Ze056aP6Z+z77yM5peg6L+H5aaC5q2k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jOWFtuWutuiAhei1hOS5i+Wbve+8jOWvjOWFtuWbveiAhei1hOS5i+WkqeS4i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jOWkqeS4i++8jOWImei1hOS5i+WkqeWcsOOAgjwvcD48cD48ZW0+ODAuPC9lbT7ogYb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nIHoh6rlt7HnmoTlv4PngbXorqHnrpfvvIznnIvms5XvvIzliKvnnIH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lkajml4vjgII8L3A+PHA+PGVtPjgxLjwvZW0+5LiN5a6J5LqO546w54q277yM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z5bq477yM5bCx5Y+v6IO95Zyo5YuH5LqO6L+b5Y+W55qE5aWL5paX5Lit5aWP5ZO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Ou576O55qE5LmQ56ug44CCPC9wPjxwPjxlbT44Mi48L2VtPuS4jeiuuuS9oO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e7k+adn++8jOmHjeimgeeahOaYr+e7k+adn+S5i+WQjuWwseS4jeimgeaClO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v4PngbXnmoToirHmnLXpnIDopoHmsLjniLHmnaXmtYfn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v4DnmoTkuJbnlYzpnIDopoHnlKjnnJ/mg4XmnaXoo4Xngrn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mL5LqL5Y2B5pyJ5YWr5Lmd5LiN5aaC5oSP77yM5L2G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Y+q5pyJ5aaC5oSP44CCPC9wPjxwPjxlbT44NS48L2VtPuW9k+aXtuWFie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W8pu+8jOavj+S4gOmYteeXm+almumDveaYr+S4gOeCueaIkOeGn+OAguWOn+adp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S4gOenjeS7o+S7t+OAgjwvcD48cD48ZW0+ODYuPC9lbT7moqbmg7PmmK/mlbD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iLDmiYvmir3nrYvvvIznjrDlrp7mmK/mlbDpkrHmlbDliLDoh6rnhLbphp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80c2hrNmIycm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NHNoazZiMnJo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4C89A90314F05146B8BA7408DA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