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6F621CC1AB042D9BABB524083B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6F621CC1AB042D9BABB524083B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k54us5a+C5a+e55qE576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+8jOaXoOiuu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Co+S4quS6uuWlve+8jOS7luS5n+S4jeS8mueVmeaEj+OAguWboOS4uu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S9oOaYvuW+l+aYr+WkmuS5iOeahO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keeskeWwseiDvei/h+WOu+eahOS6i++8jOS9leW/heaKiuWug+W8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eahuefpeOAgjwvcD48cD48ZW0+My48L2VtPuS9oOW+iOWHkeW3p+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S9oOeahOaXtuWAmei1sOW8gOOAgjwvcD48cD48ZW0+NC48L2VtPu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ahOe7k+aenOWPquacieS4gOS4qu+8jOWwseaYr+mHjei5iOimhui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WkqeWkqui/keS6hu+8jOaIkeaJv+WPl+S4jeS9j+aJk+WHu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i/nOS6hu+8jOaIkeeci+S4jea4heacquadpeOAgjwvcD48cD48ZW0+Ni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mguWwseaYr+aMh++8muS9oOefpemBk+aIkeayoeedoe+8jOaIkeS5n+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ci+edgOW9vOatpOabtOaWsOeahOa2iOaBr++8jOWNtOS4jeiDve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Ny48L2VtPuaIkeS4gOebtOWcqOWpieaLkuWIq+S6u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S4uuS4gOS4quS4jeehruWumueahOS9oOOAgjwvcD48cD48ZW0+OC48L2V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4puiEj+Wtl++8jOabtOS4jeiDveW4puWlueOAgjwvcD48cD48ZW0+O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Wfi+iXj++8jOWboOS4uuS4jeaDs+WkseWOu++8jOaJgOS7pemAieaLqe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I7mmI7mmK/kvaDlhYjlvIDlj6Por7TopoHliIb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lj5fkvKTliLDmnIDlkI7kvKTlvpfmnIDmt7HnmoTpgqPkuKrkur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5LiN5piv5LiN6IO95ZOt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Ot44CCPC9wPjxwPjxlbT4xMi48L2VtPuaIkeW/g+a3seS8vOa1t+a1t+S4remakOWM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wkeW5tO+8jOWwkeW5tOa6uuawtOi3n+edgOeIseaDheS5n+a4uOiNoe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l7bpl7TluKbotbDkuobmiJHku6z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KbotbDkuobov4fljrvnmoTmiJHku6zjgII8L3A+PHA+PGVtPjE0LjwvZW0+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iN5oul5pyJ5pyf5b6F77yM5Lmf5LiN6ZyA6KaB6K+6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aEn+aDhei/mOiDveWkn+aEn+S6uu+8jOS4uuS7gOS5iOaci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mioOaym+a1geemu+OAgjwvcD48cD48ZW0+MTYuPC9lbT7mnInml7blj6/og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Y7kvaDvvIzkvYbkvaDkuI3og73kuI3lnKjku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LuA5LmI77yM5p6B5bqm5ri05pyb5piO5aqa55qE5aWz5a2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eE5YeJ44CC57uI5piv6KaB5pyJ5Lqb5rip5pqW55qE77yM5LiN54S2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55Lq65b6u56yR44CCPC9wPjxwPjxlbT4xOC48L2VtPuaIkeS4uuS6h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eLiOS6huS4jeWgquS6huecvOelnuS5n+WRhua7nuS6humHjOmdouayoeacie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i1lOaIkeOAgjwvcD48cD48ZW0+MTkuPC9lbT7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nj43mg5zvvJvliIbmiYvnmoTml7blgJnvvIzoi6boi6bnm7jmg5z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aLjgII8L3A+PHA+PGVtPjIwLjwvZW0+5YiG5omL77yM5oiR5LiN6Zq+6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aqE5YKy55qE55yL552A5L2g6Zq+6L+H44CCPC9wPjxwPjxlbT4y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imgeW/g+eijuWkmuWwkeasoe+8jOS9oOaJjeiDveaIkuaOieiHquW3se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orliKXkurrnnIvlvpflpKrph43vvIzntZDmnpzl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XkurrnnIvmiJDku4DkuYjpg73kuI3mmK/jgII8L3A+PHA+PGVtPjIz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77yM5b6u56yR552A5oSf5Yqo77yM5b6u56yR552A6YGH6KeB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yNC48L2VtPuaEv+S9oOaYr+mCo+WPquWIuueMr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flOi9r+eahOeOr+aAgOaKse+8jOS9oOS4juaIkemynOihgOa3i+a8k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jrDlnKjmlL7lvIPkvaDkuobvvIzkuYvlkI7miJHkv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pgJ/luqblv5jorrDkvaDjgII8L3A+PHA+PGVtPjI2LjwvZW0+57qi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6Ium77yM5L2g5YaN5LiN5piv5oiR55qE5pWR6LW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4kOa4kOiNkuiKnO+8jOaciOWFiea4kOa4kOa3oeeZve+8jOacgOaYr+WHhO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W/p+S8pOOAgjwvcD48cD48ZW0+MjguPC9lbT7liKvlpKrovbvmmJPmiorlv4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mlLblm57mnaXnmoTml7blgJnkvKTnl5XntK/ntK/kvaDmiY3nn6XpgZ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5L2g5b+F6aG76Lez5Ye656qX5aS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g6JC955qE6L+H56iL5Lit6ZW/5Ye657+F6IaA44CCPC9wPjxwPjxlbT4z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aWkemps+eahOmdkuaYpeWcqOW+rumjjumHjO+8jOaAu+mXqueDgeedgO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quW/teOAgjwvcD48cD48ZW0+MzEuPC9lbT7ml7bpl7TmgLvmmK/lj6/ku6X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miJbnvLrnmoTkurrlj5jlvpflj6/mnInlj6/ml6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615pe25YWJ77yM5Y+q6KaB5pS+5Zyo5b+D5LiK77yM5bCx5piv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y48L2VtPui3neemu+S5i+aJgOS7peWPr+aAle+8jOWbo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WvueaWueaYr+aKiuS9oOaDs+W/tei/mOaYr+aKiuS9oO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iJbooqvniLHvvIzkuI3lpoL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u46YGH5aSq5pep77yM5oiR6IO95YGa5Yiw55qE5pyA5aW977yM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Yia5aW944CCPC9wPjxwPjxlbT4zNi48L2VtPuaNruivtO+8jOW9k+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huS8muWcqOWIq+S6uueahOaipumHj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b3kuK3ms6jlrprnmoTkurrvvIzml6DorrrkuK3pl7Tnu4/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nu4jkvJrnm7jpgYfjgII8L3A+PHA+PGVtPjM4LjwvZW0+5oiQ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SG5byx77yM5Yeg5qyh56Kw5aOB77yM5Yeg5qyh5Ya35ryg77yM5aSn5qaC5bCx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oSP5LqG44CCPC9wPjxwPjxlbT4zOS48L2VtPuacieS4gOenjemavui/h+WPq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+8jOacieS4gOenjeeXm+iLpuWPq+aSleW/g+ijguiC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7Plv7XjgIHlj6vmsonpu5jkuI3or63vvIHmnInkuIDnp43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Hlj6vmg7Plv7XvvIE8L3A+PHA+PGVtPjQxLjwvZW0+6YGH6KeB5LqG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6K+05piv5bm46L+Q55qE77yM5peg6K6657uT5bGA5oCO5qC3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piv5bm456aP55qE44CCPC9wPjxwPjxlbT40Mi48L2VtPuayoeacieiusO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pOeXm++8jOayoeaciemavui/h++8jOayoeacieabvue7j++8jOWkmuW4jOac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DMuPC9lbT7kvaDlnKjlm7Dpmr7pnaLliY3nmoTljb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miJHlv4PlhrfjgII8L3A+PHA+PGVtPjQ0LjwvZW0+5Lyk5Y+j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6IC76L6x77yM6Ieq5bex5Z2a5oyB55qE5bm76KeJ44CC5YOP5oiR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l5LiA5Liq6Zq+6aKY55qE5b2i5byP5Ye6546w5Zyo5oSf5oOF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mu+W8gOeahOiDjOW9se+8jOi/mOWcqOecvOWJje+8jO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eahOaoseiKsemaj+mjjumjmOaVo+OAgjwvcD48cD48ZW0+NDYuPC9lbT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b3lpb3nmoTniLHoh6rlt7HvvIzlkIPoh6rlt7HniLHlkIPnmoTvvIznqb/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vvIzoh6rlt7Hpg73kuI3nn6XpgZPniLHoh6rlt7HvvIzliKvkurrlj4jmgI7ku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3LjwvZW0+5omn6L+35LiN5oKf55qE54ix77yM5pyA5ZC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Zyo5ZOt5rOj44CCPC9wPjxwPjxlbT40OC48L2VtPueskeaXqeWws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8gOW/g++8jOaYr+inieW+l+W6lOivpeesk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l6nmgYvmmK/kuIDnp43mgI7moLfnmoTnvarjgILmiJHov5jmmK/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UwLjwvZW0+57u/5rC05pys5peg5b+n77yM5Zug6aOO55qx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6f5LiN6ICB77yM5Li66Zuq55m95aS044CCPC9wPjxwPjxlbT41MS48L2VtP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3sea3seeahOWRvOWQuO+8jOm7mOivu+S9oOmCo+adguS5seeahOW/g+W+i++8jOW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o+aDiuaBkOS4jeWuieeahOebruWFie+8jOaIkeefpemBk+WJjeaWueW3sui+v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aIkeivpeS4i+i9puS6huOAgjwvcD48cD48ZW0+NTIuPC9lbT7miJHllpzmrK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qTnmoTmnIDlkI7kuIDmjpLjgILlronpnZnlnLDlkKznnYDmrYzjgIL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DnmoTog4zlvbHjgII8L3A+PHA+PGVtPjUzLjwvZW0+5LiN55So6Kej6Ye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6K+077yM6LWw5LqG5bCx5piv6LWw5LqG77yM5oiR5LiN5oOz5ZCs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qG44CCPC9wPjxwPjxlbT41NC48L2VtPuaIkeaDs+aIkeWPquaYr+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quS5heayoeedoeOAgjwvcD48cD48ZW0+NTUuPC9lbT7kv4Tnhafml6fnu5n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nrJHohLjvvIzkvLHljbTlm57kv4TkuKXlr5LnmoTnnLz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6p5oiR56a75byA55qE5pe25YCZ77yM5oiR5b+D5aaC5YiA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S26L2s6Lqr77yb5L2g6K6p5oiR5Zue5p2l55qE5pe25YCZ77yM5oiR5b+D5Ly8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6a75Y6744CCPC9wPjxwPjxlbT41Ny48L2VtPuWmguaenOetieW+heWPr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jOaJgOW+l+adpeeahOmCo+S6m+S4nOilv++8jOWkmuaVsOmDveS4je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aDs+imgeeahOmCo+S4quagt+WtkOS6hu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lsL3mg4XnmoTlpKfnrJHnnYDjgIHmjqnppbDnnYDlv4PkuK3pgqPmir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U5LjwvZW0+57uI5LqO55yL5byA77yM5oiR5Lus55qE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Zi756KN44CCPC9wPjxwPjxlbT42MC48L2VtPuaIkeaal+aBi+eahOS6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S6huWPkeWei++8jOaIkemhv+aXtuinieW+l+aIkeWPmO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lj6rog73lnKjot6/kuIrvvIzmoqbmg7Plj6rog73lnKj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lm57lpLTvvIzml6DorrrmgI7moLfkuI3oiI3vvIzosIHlj4jog73mi7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vvJ88L3A+PHA+PGVtPjYyLjwvZW0+5LiN5LmF5LuW6LWw6L+b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W6K+06L+Z5piv5LiK6IuN55qE5a6J5o6S77yM6K6p5LuW5p2l5bim57uZ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aIkeS7peS4uuaXtumXtOaYr+acgOWlve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aenOayu+WlveeahOWFqOaYr+earuWkluS8p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aTni6zvvIzpgqPmmK/kvaDlm6DkuLrkvaDkuI3mg7PmnInkurrpmarkvL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nInkurrotbDov5HkvaDnmoTlv4PjgII8L3A+PHA+PGVtPjY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6YO95rKh5pyJ6LWE5qC85Zac5qyi5L2g77yM5Y+q5pyJ5oiR5pyJ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mOe+jueahOiInuatpee7muS4veeahOiJsuW9qe+8j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GheW/g+eahOW/p+S8pOOAgjwvcD48cD48ZW0+NjcuPC9lbT7mnInkuID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orqnkvaDojqvlkI3lhbblppnnmoTorqjljozmiJbogIXojqvlkI3lhbb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Y4LjwvZW0+5pyA5q6L5b+N55qE5LiN5piv5YiG5om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77yM6ICM5piv5YiG5omL5ZCO55qE55WZ5oGL77yM5Y2D5Zue55m+6L2s77yM6Ie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x44CCPC9wPjxwPjxlbT42OS48L2VtPumCo+S6m+acgOWlveeahOaci+WPi+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ato+W4uOOAguS9huWPquacieaIkeefpemBk++8muWlueS7rOaYr+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YvmiYDku6XkvJrlv7Xlv7XkuI3lv5j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mraTnlJ/lho3kuZ/mi6XmnInkuI3liLDkuobjgII8L3A+PHA+PGVtPjcx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LuK5aSp5ou85ZG954ix5LiK6LCB77yM5oiR6YO95Lya5Z2m54S2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/mOWcqOWkp+atpeWQkeWJjei1sO+8jOaIkeS5n+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OAgjwvcD48cD48ZW0+NzMuPC9lbT7kurrnlJ/nmoTmhI/kuYnkuI3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ogIzlnKjkuo7kuI3mlq3msYLntKLlpYvlipvmsYL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G65YW26Ieq54S277yM6K+l6YGH6KeB55qE6YGH6KeB77yM6K+l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yA77yM5LiN6KaB5omn552A5LqO5Li65LuA5LmI77yM5a2m5Lya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KaB5a2m5Lya6Z2i5a+55YW25a6e5oiR5rKh6YKj5Lm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BhuWQrOmCo+S4gOmmluWxnuS6juaIkeS7rOeahOatjO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UvuS4jeS4i+eahOivgeaNruOAgjwvcD48cD48ZW0+NzY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nnYDlk63kuobvvIzlm6DkuLrnrJHnl5vkuobmiJHnmoTlv4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77yM5pWP5oSf5piv5L2g55qE56Gs5Lyk77yM5b+D6L2v5piv5L2g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3OC48L2VtPuW9k+azquawtOS4gOa7tOa7tOeahOaOi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S4iu+8jOmCo+aXtuern+aDs+S4uuS9leaIkemdnuS9oOS4jeWP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7lhbbkvaDmlYXkvZzmiJDnhp/lnLDmlqTmlqTorqHovo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gYfoo4XlubznqJrlnLDmsqHlv4PmsqHogrrjgII8L3A+PHA+PGVtPjgwLjwvZW0+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piO5aSp55qE5LiW55WM6YKE5piv6YKj5YCL5LiW55WM77yM5LiN5pyD54i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6K5LuA6bq944CCPC9wPjxwPjxlbT44MS48L2VtPuWtpOWNleeahOS6uuaAu+iv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FtuWunuW/g+mHjOS4gOebtOWcqOS4i+mbq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nmoTlnIjlrZDlsLHliKvmjKTkuobvvIzkvZXlv4XntK/kuoboh6rlt7Hov5jp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ljozjgII8L3A+PHA+PGVtPjgzLjwvZW0+5oiR55qE5pWF6YeM5pyJ5bm857u/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77yM5oiR55Sf5LqO5rC05bqV77yM5YaS5q275p2l6KeB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PmO+8jOS6uuS5n+WcqOWPmOOAgjwvcD48cD48ZW0+ODU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jqnppbDkvKTnl5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0amVzemk1b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NGplc3ppNW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6F621CC1AB042D9BABB524083B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