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7F27945ECF6A86AA7100195B17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F27945ECF6A86AA7100195B17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pil5aSp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+mbt+aDiuibsOWJje+8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XpeS4jeingeWkqeOAgjwvcD48cD48ZW0+Mi48L2VtPumbqOWQjuWLpOmUhOWc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S4jeiQveWcsOOAgjwvcD48cD48ZW0+My48L2VtPuiwt+mbqOWkqe+8jOW/meenj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uWFg+aXpeS4i+mbqO+8jOa4heaYjuWumuaUvu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6uuWlvee6v++8jOeUqOWlveajie+8jOWlveenjeWjruiLl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OOAgjwvcD48cD48ZW0+Ni48L2VtPuS5sOenjeecgeS6humSse+8jOWHj+S6p+WQjuaC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y48L2VtPuaYpeWIhuS4jeWGt+a4heaYjuS8m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Diuich+WIruWMl+mjju+8jOS7juWktOWPpui/h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YjuS4jeaAleaZtO+8jOiwt+mbqOS4jeaAlemb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pgqPkuI3plb/luoTnqLznmoTnlLDlnLDvvIzkuI3lpoLliY3lvoDlqJjloIb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pa3jgII8L3A+PHA+PGVtPjExLjwvZW0+5Yid5LiA6JC95Yid5LqM5pWj77yM5Yid5Li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44CCPC9wPjxwPjxlbT4xMi48L2VtPuaYpeWIhuS4jeenjem6pu+8jOWIq+aAq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OAgjwvcD48cD48ZW0+MTMuPC9lbT7osLfpm6jmnInpm6jlpb3np43mo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uL5pil5LiA5pel77yM55m+6I2J5Zue6Iq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IsOaYpeWIhu+8jOeVnOemveaJk+mSiOOAgjwvcD48cD48ZW0+MTYuPC9lbT7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oHlop7kuqfvvIznp43lrZDmmK/lhbPplK7jgII8L3A+PHA+PGVtPjE3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mT6Zu377yM56i757Gz6L6D6YeN5o2244CCPC9wPjxwPjxlbT4xOC48L2VtPuaYpeW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IsOa4heaYju+8jOa4heaYjuS4i+mbqOaXoOi3r+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kuI3mmbTvvIzov5jopoHlhrfkuIDmnIjpm7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pm077yM6Zuo5rC05Z2H44CCPC9wPjxwPjxlbT4yMS48L2VtPuS4gOWcuu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alu+8jOS4gOWcuueni+mbqOS4gOWcuuWvkuOAgjwvcD48cD48ZW0+MjI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7fvvIzokL3mmKXpm6jjgII8L3A+PHA+PGVtPjIzLjwvZW0+5Lik5aS05Y6777yM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6J57Gz6IuX5a2Q6buR5rK55rK544CCPC9wPjxwPjxlbT4yNC48L2VtPuawt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uea6kO+8jOeUsOWcsOeKgeW5s+WGjeeBjOaw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t4vmmKXniZvlpLTvvIzlhpzlpKvnmb7ml6Xlv6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5Y2X6aOO77yM5YWI6Zuo5ZCO5pex44CCPC9wPjxwPjxlbT4yNy48L2VtPueCueih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Vv+Wkn+mrmO+8jOe7k+W+l+ahg+WtkOWwj+WPiOWw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oioLmsJTmmbTvvIzpm6jmsLTlpJrjgII8L3A+PHA+PGVtPjI5LjwvZW0+5Zm2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LuT6Iul5oOz5ruh77yM6KaB5Li656a+6IuX5aSa6Zmk6I2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IsOS4ieWIhuaaluOAguaYpeWkqeS4ieaXpeaZ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ronIfngrnnk5zvvIzkuI3lvIDnqbroirHjgII8L3A+PHA+PGVtPjMy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piv5Liw5bm044CCPC9wPjxwPjxlbT4zMy48L2VtPuaYpeWJjeS4gOmBk+eyq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ghua7oeWbpOOAgjwvcD48cD48ZW0+MzQuPC9lbT7lpI/oh7Ppm6jngrnlgLzljYP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uL5pil5pm05LiA5pel77yM6ICV55Sw5LiN6LS5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pembqOi0teS8vOayue+8jOWkmuS4i+WGnOawk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lubTkuYvorqHlnKjkuo7mmKXvvIzkuIDml6X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jjgII8L3A+PHA+PGVtPjM4LjwvZW0+5pil5YiG5aSn6aOO5aSP6Iez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jua4heaYju+8jOaal+iwt+mbq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lv5nlv5nnp43vvIzlpI/oh7PosLfmgIDnlLLjgII8L3A+PHA+PGVtPjQ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K6Juw6IqC77yM5pil6ICV5LiN6IO95q2H44CCPC9wPjxwPjxlbT40Mi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ajieiKse+8jOiDvemVv+WlveeWmeeYqeOAgjwvcD48cD48ZW0+NDMuPC9lbT7nq4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kuIDlubTnq6/vvIznp43lnLDml6nnm5jnrpf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GG6IuX57KS57KS5Ly444CCPC9wPjxwPjxlbT40NS48L2VtPuWGrOmbquaYr+ii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Yr+msvOOAgjwvcD48cD48ZW0+NDYuPC9lbT7mmKXliIbpuqbvvIzoipLnp43ns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6Hnp43osLfmraPlkIjpgILjgII8L3A+PHA+PGVtPjQ3LjwvZW0+6Zuo5omT5riF5pi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o5a6a6aKR57mB44CCPC9wPjxwPjxlbT40OC48L2VtPuimgeaDs+eyruajieS4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csOaXqeW5s+aVtOOAgjwvcD48cD48ZW0+NDkuPC9lbT7pmLTpm6jkuIvkuob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q3mlq3nu63nu63kuInkuKrmnIjjgII8L3A+PHA+PGVtPjUwLjwvZW0+56uL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a+S44CCPC9wPjxwPjxlbT41MS48L2VtPumbqOeQs+aYpeeJm+WktO+8jOS4g+S4g+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kqeaEgeOAgjwvcD48cD48ZW0+NTIuPC9lbT7lpKflr5LliY3lg4/pqqjlpLTvvI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I7lj5jng4LogonjgII8L3A+PHA+PGVtPjUzLjwvZW0+56uL5pil5pe26IqC6Zuq5rC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77yM5omT5b6X6bqm5a2Q5peg5aSE5pS+44CCPC9wPjxwPjxlbT41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mbqOe0p+ebuOi/nu+8jOa1uOenjeaYpeiAleiOq+i/n+W7t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ogIHpvKDppaXvvIzmjZXmnYDlpb3ml7bmnL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Zy65a6M5LqG77yM57OM57KR5pat5LqG44CCPC9wPjxwPjxlbT41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GnOS6i++8jOWNtOWQkeS6uuiuqOmlreOAgjwvcD48cD48ZW0+NTguPC9lbT7mmK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osLfpm6jov5/vvIzmuIXmmI7np43olq/mraPlvZPml7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omT6Zu377yM5Y2B5aSE54yq5qCP5Lmd5aSE56m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mZjembvuS8muaUvuaZtO+8jOWkj+WkqemZjembvuS8mumbqOa2neaIkO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q4vmmKXoioLmsJTlr5LvvIzkuIDmmKX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5aSp5pKt56eN5LmL5pe25aSq5pW36KGN77yM5omL5o2P5Y2K6KK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y5aSq6L+f44CCPC9wPjxwPjxlbT42My48L2VtPuiwt+mbqOS4i+enp++8jOWkp+iH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OOAgjwvcD48cD48ZW0+NjQuPC9lbT7lpb3np43lh7rlpb3oi5fvvIzlpb3oi5flp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gII8L3A+PHA+PGVtPjY1LjwvZW0+5pil5YiG56eL5YiG77yM5pi85aSc5bmz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8gOaYpeadgOS4gOiZq++8jOW8uuS6jueni+WQjuadgOeZvu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XliIbliY3lkI7mgJXmmKXpnJzvvIzkuIDop4HmmKX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kvKTjgII8L3A+PHA+PGVtPjY4LjwvZW0+5oOK6Juw6Ze76Zu357Gz5Ly8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mgeaDs+aymeWHuumHke+8jOi/mOW+l+iCpeawtOi3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plb/msZ/mmKXmsLTnu7/loKrmn5PvvIzojrLlj7blh7rmsLTlpK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cxLjwvZW0+6L+96IKl5rWH5rC06Lef5p2+6ICq77yM5LiJ5Li+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bqm6IuX5aOu44CCPC9wPjxwPjxlbT43Mi48L2VtPuiwt+mbqOm6puaMkeaXl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WktOm9kOOAgjwvcD48cD48ZW0+NzMuPC9lbT7nq4vmmKXmmpbkuIDml6XvvIzmg4ro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nlpKnjgII8L3A+PHA+PGVtPjc0LjwvZW0+6I6r5o2i55Sw5Zyw77yM6KaB5o2i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iOeQhuWvhuakjeecn+ato+Wlve+8jOWFiemVv+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Vv+iNieOAgjwvcD48cD48ZW0+NzYuPC9lbT7lpKnooZflsI/pm6jmtqblpoLph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bLpgaXnnIvov5HljbTml6DjgII8L3A+PHA+PGVtPjc3LjwvZW0+6Iue57Gz5LiL56eN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PC9wPjxwPjxlbT43OC48L2VtPuacgOWlveeri+aYpeaZtOS4gOWkqe+8jOmj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mhuuWlveenjeeUsOOAgjwvcD48cD48ZW0+NzkuPC9lbT7nlLDnmoTmuKDlpLTmuKD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liY3nlJ/lkI7nlJ/jgII8L3A+PHA+PGVtPjgwLjwvZW0+6b6Z55Sf6b6Z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k77yM5aW956eN5omN5pyJ5aW95pS25oiQ44CCPC9wPjxwPjxlbT44MS48L2VtPumb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iuich+WQju+8jOays+a5vuiDveenjeixhu+8mumihOekuumbqOawtOS4j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HdhaWgwamMx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R3YWloMGpjM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F27945ECF6A86AA7100195B17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