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8130269D1C4E7C0ADD182FDBF2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8130269D1C4E7C0ADD182FDBF2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5Sf5pel5b+r5LmQ55qE5L+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P5YW4PC9wPjwvZm9udD48L2NlbnRlcj48cD48ZW0+MS48L2VtPu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eZvuWygeWuieeUn+S4jeemu+eske+8jOebvOS9oOaYpeaaluiKseW8gOS4gOeUn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7leOAgjwvcD48cD48ZW0+Mi48L2VtPuelneS9oOe+juS4veaXoOaVj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My48L2VtPueUn+aXpeW/q+S5kO+8jOi3neemu+Wll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4gOatpe+8gTwvcD48cD48ZW0+NC48L2VtPuS4jeS4uuW+gOS6i+aJsO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ske+8gTwvcD48cD48ZW0+NS48L2VtPuaEv+S9oOaIkOmVv++8jOaEv+S9o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er+acqOmAouaYpe+8jOS4jei0n+S8l+acm+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+neaXp++8jOaEv+eBr+eBq+aXoOaBmeOAgjwvcD48cD48ZW0+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WMhe+8jOW/g+W6t++8jOiEkeW6t++8jOWFqOi6q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Un+aXpe+8jOaAu+acieS4gOS4quaDpuiusOS9oO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OAgjwvcD48cD48ZW0+OS48L2VtPuefpemBk+WQl++8n+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4jOacm+S9oOS7iuWkqei/h+W+l+W8gOW/g+OAguawuOi/nOWSjOW/q+S5kO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L/moIvmoIvkvaDmlrDnmoTkuIDlsoHohLHooaPmnIn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oaPmmL7nmKbvvIE8L3A+PHA+PGVtPjExLjwvZW0+5oS/5L2g77ya5LiA55Sf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bm456aP55Sf5rS75peg6ZmQ576O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mZjeaXpe+8jOS4jeiDnOasouaso++8jOWkhOWkhOe+juaZr++8jOWygeWygeiJr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LPlhYnnmoTlv4Pmg4XvvIzmhL/pmLPlhYnmsLjov5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hL/nlJ/mtLvlpITlpITlpoLpmLPlhYnngb/ng4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2g5Y+v5Lul5Y+q6L+H55Sf5pel77yM5LiN55So6ZW/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eil+mVv+Wvv+mdou+8jOaEv+S9oOeskeWuueawuOebuO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mhL/lsbHmsrPpo5jmkYfnu4j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u47mraTnmoblkJHlloTjgII8L3A+PHA+PGVtPjE3LjwvZW0+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CR5L2g6YGTJmxkcXVvO+eUn+aXpeW/q+S5kCZyZHF1bzv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lubTkuK3lv6vkuZDjgIHmiJDlip/vvIE8L3A+PHA+PGVtPjE4LjwvZW0+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aSn5LqG5LiA5bKB77yM6Lqr5Lu35LiN5q2i57+75LiA5Y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mbqOiWhOWHie+8jOaEv+a1geW5tOaXoOaBmeOAgeWygeaci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LogJDlnLDlkIzlrabvvIznlJ/ml6Xlv6vkuZDlv4Xpobv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S/5b+r5LmQ55qE57K+54G177yM5Ly05L2g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YWJ77yM5bm456aP5Zyw5LmF5aSp6ZW/77yBPC9wPjxwPjxlbT4y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i/kOawlO+8jOWmguaenOayoeacie+8jOaEv+S9oOWcqOS4jeW5uOS4reWtp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MjMuPC9lbT7npZ3kvaDlm5vlraPlj5HotKLvvIzlr4z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I0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v+aCqOaJk+m6u+Wwhu+8jOi1oui1oui1ou+8m+aK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4reS4reS4re+8geS9oOWwseWkp+i1ouWut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arov7nlm5vmlrnmnInlrrblj6/lvZLvvIzmhL/kvaDmnJ3kuZ3mmZrkupT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o3vvJvmhL/kvaDlgrvkurrlgrvnpo/vvIzmhL/kvaDotKrlkIPkuI3og5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moqbkuK3nmoTmqKHmoLfjgII8L3A+PHA+PGVtPjI3LjwvZW0+5YmN5pyJ5piO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pqX6LSi77yM5YmN5LuG5ZCO57un6LSi5a+M6YCa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WMluS4quWmhu+8jOaEv+S9oOe+juS4veWPiO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LzkuI3otLXvvIzmg4Xnj43otLXjgILnpZ3npo/kvaDmi6X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jgIHlv6vlv6vkuZDkuZDnmoTnlJ/ml6XvvIE8L3A+PHA+PGVtPjMwLjwvZW0+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GA77yM5oiR5Lus6aOe6JmO6Zif55qE5Ymv6Zif55Sf5pel6IC277yM6LaF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GA77yBPC9wPjxwPjxlbT4zMS48L2VtPumAgeS9oOS4gOS4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semVke+8jOe+jumHke+8jOS6uuawkeW4ge+8jOW4jOacm+S9oOiKse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kvaDotKLmupDmu5rmu5rvvIzlv6vkuZDkvp3nhL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or63nu7Xnu7XvvIznsr7lvannlJ/mtLvmr4/kuIDlpK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a2F5Yqb5peg5pWM77yM6IGq5piO5Ly25L+Q77yb56We6Ye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m56yR5oSP77yb56uv5bqE5ryC5Lqu77yM6Z2S5pil6Z2T5Li977yb6IGq5piO6LW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ux5piO5aaC5LiK5bid55qE5L2g77yM5byA5b+D5Y+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AvOW+l+e6quW/teeahOaXpeWtkO+8jO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Un+aXpeW/q+S5kO+8gTwvcD48cD48ZW0+MzU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ljY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2B5bm05Lul5ZCO5oiR5o+Q552A6ICB6YWS77yM5oS/5L2g5Y2B5bm0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Y+L44CCPC9wPjxwPjxlbT4zNy48L2VtPuelneS9oOS6uuavlOiKseWEv+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h+eahOWWnOa0i+a0i++8gTwvcD48cD48ZW0+MzguPC9lbT7mhL/kvaDmiqzlpL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iLHnmoTkurrvvIzku5bnmoTlronor6bpgI/ov4fkvaDmtYHmtarnmoTlv4P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plb/lrZjnmoTlraTlr4LjgII8L3A+PHA+PGVtPjM5LjwvZW0+56Wd5L2g5LiH5LqL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Wr5pa55p2l6LSi44CCPC9wPjxwPjxlbT40MC48L2VtPuaEv+avj+S4q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9kuacn+OAgjwvcD48cD48ZW0+NDEuPC9lbT7ku4rlpKnmiJHnmoTkurrnl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nY7vvIzov4jlkJHlj6bkuIDpgZPmm7TlpKfnmoTlnY7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Wd5oS/6Z2S5pil5rC46am777yM5a656aKc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aEv+Wls+S6uuS7rOS4gOeUn+W/q+S5kOW5uOemj+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i+iOWtkO+8gTwvcD48cD48ZW0+NDQuPC9lbT7mhL/kvaDnmoTkurrnlJ/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Q1LjwvZW0+56Wd5L2g5LiN5q2i55Sf5pel5b+r5Lm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l5pel5b+r5LmQ44CCPC9wPjxwPjxlbT40Ni48L2VtPuaEv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gOeIseS9oOOAgjwvcD48cD48ZW0+NDcuPC9lbT7mnIDlpb3nmoTnlLfpl7r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t6XkvZzkuIDliIfpobrliKnvvIzmhJ/mg4Xml6nml6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KfvvIE8L3A+PHA+PGVtPjQ4LjwvZW0+5oS/5L2g5omA5b6X6L+H5aSa5pe2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oO25oGQ44CCPC9wPjxwPjxlbT40OS48L2VtPuaEv+S9oOecvOS4reWGmea7o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S4iuWNtOS4jeingemjjumcnOOAgjwvcD48cD48ZW0+N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vvIzmmK/kvaDnmoTlv4PngbXvvJvmnIDnvo7kuL3nmoT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mnIDoi5fmnaHnmoTvvIzmmK/kvaDnmoTouqvmnZDvvJvmnIDmtarmvK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LHmg4XjgII8L3A+PHA+PGVtPjUxLjwvZW0+5LiA55yo55y85bCx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KG355qE56Wd56aP5L2g77yM5aW95YWE5byf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WlveS4juWdj++8jOWBmuWFhOW8n+WcqOW/g+S4r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FhOW8n+OAgjI55bKB44CCPC9wPjxwPjxlbT41My48L2VtPu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lveS8vOS4gOWdm+S9s+mFv++8jOmaj+edgOaXtuWFieeahOmjnumAne+8jOi2iumF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OAgjwvcD48cD48ZW0+NTQuPC9lbT7mhL/ni6zpl6/nmoTml6XlrZDph4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1LjwvZW0+5oS/5q+P5LiA5Liq54G16a2C6YO96IO9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rip5pqW6ZqP6KGM44CCPC9wPjxwPjxlbT41Ni48L2VtPuW5tOW5t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mDveacieS7iuacneOAgjwvcD48cD48ZW0+NTcuPC9lbT7npZ3kva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kuIfkuovoiqzovr7vvIE8L3A+PHA+PGVtPjU4LjwvZW0+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6Imv5Lq655u45Ly044CCPC9wPjxwPjxlbT41OS48L2VtPuabvue7j+ayp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n+aFqO+8jOWUr+aEv+W+gOS6i+maj+mjjuOAgjwvcD48cD48ZW0+Nj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nopHlppnvvIzml6XlpJzov5vpkp7npajjgII8L3A+PHA+PGVtPjYxLjwvZW0+5YW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yq5L2g55Sf5pel6Z2e5bi454ug5Zyw5b+r5LmQ77yM5ZCR5pu05bm05pyf5Y+I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2Mi48L2VtPuaEv+S9oOS4jemltueCuea7tO+8jOS4jeml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mdkuaYpeeahOS6uumbqOWto+WhjOmbqOiAjOatjO+8jOivl+mFkui2g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7PkvaDnmoTnvo7vvIzmg7PkvaDnmoTlpb3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kuL3vvIzlpKnlpKnlvIDlv4PlpoLmhI/vvIE8L3A+PHA+PGVtPjY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M5aSp5aSp5pyJ6ZKx6Iqx44CCPC9wPjxwPjxlbT42N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qOS5jueahOS9oO+8jOawuOi/nOa8guS6rui/t+S6uuOAgee+juS4veWKq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hL/ljoblsL3ljYPluIbvvIzlvZLmnaXku43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f5pel5b+r5LmQ5ZWK77yM5q+P5pel56yR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j+S7meS4i+WHoeWkqe+8jOWwj+eUn+WHhuWkh+adpei1tO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S4quWwj+WCu+ibi++8gTwvcD48cD48ZW0+Njk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zkuI3kuI3kuI3vvIzmmK/opoHlpKnlpKnlv6v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LmQ77yM5LiN5q2i55Sf5pel44CCPC9wPjxwPjxlbT43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ciO+8jOaEv+S9oOW8gOW/g+avj+S4gOWkqeOAgjwvcD48cD48ZW0+NzI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poHkuZbvvIzopoHkuI3otJ/kvJfmnJvvvIzop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/5L2gMjAyMeWFq+aWueadpei0ou+8jOi0oua6kOW5v+i/m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zQuPC9lbT7mkZjkuIDniYfpm6roirHvvIzmiornpZ3kuL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oJHmjILvvIzkuLrkvaDnmoTnlJ/ml6XlpYnnjK7kuIDmnLXkuq7kuL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1LjwvZW0+6L+Z5byg6ZO26KGM5Y2h57uZ5L2g77yM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PC9wPjxwPjxlbT43Ni48L2VtPuaEv+WygeaciOS4jeiAg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+8gTwvcD48cD48ZW0+NzcuPC9lbT7npZ3kvaDlloToia/kvKDlm5vmlrnvvI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ovnvqToirPvvIzlvIDlv4PkuZDml6DnlobvvIE8L3A+PHA+PGVtPjc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H5pWi5LiU5rip5p+U77yM5pyJ54ix5Y+v5a+75Lqm5pyJ5qKm5Y+v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cqOS9oOeUn+aXpeadpeS4tOS5i+WNs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sOmSseaVsOWIsOaJi+aKveeti+OAgjwvcD48cD48ZW0+ODAuPC9lbT7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7ov57vvIzotKLov5Dmu5rmu5rvvIE8L3A+PHA+PGVtPjgxLjwvZW0+5oS/5Lq66Ze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O95pyJ54ix55qE6Iqx5py144CCPC9wPjxwPjxlbT44Mi48L2VtPuelneaEv+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OS4jeaWre+8jOS6lOemj+i0ouelnuaXtui/vemaj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oDlkI7nmoTml6XlrZDph4zvvIznnLzph4zmnInpmLPlhYnvvIznrJHph4z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hJ/osKLnm7jpgYfvvIzmhJ/osKLpmarkvLTjgII8L3A+PHA+PGVtPjg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5qE5LiW55WM6YeM77yM5rC46L+c5YWF5ruh552A56ul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+8muemj+WmguS4nOa1t+iAgeeOi+WFq++8jOWvv+avlOWNl+Wxse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cm93ZS5odG1sIj5odHRwczovL2R1YW5qdXppa3UuY29tL2R1YW5qdXppLzViOGw3Z3Jv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8130269D1C4E7C0ADD182FDBF2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