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417378175FFF9977941800E4C3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417378175FFF9977941800E4C3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5yL5LqG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PC9wPjwvZm9udD48L2NlbnRlcj48cD48ZW0+M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+8jOeXm+iLpuaYr+S4gOS4quW8gOerr++8jOaMo+aJjuaYr+S4gOen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aYr+S4gOenjee7k+WxgOOAgjwvcD48cD48ZW0+Mi48L2VtPueIseaDhemH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+8jOiOq+i/h+S6juWIhuW8gOWQju+8jOaIkeeekuedgOaJgOacieS6u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S9nOS4uuS4gOS4quWls+S6uuaIkeWlv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6huaIkeaJgOiDveWBmueahOS4gOWIh++8jOWNtOS+neeEtuayoeaci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eahOS6uueIseaIkeOAgjwvcD48cD48ZW0+NC48L2VtPuS6uu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iOS6juWIsOS6huaHguW+l+ePjeaDnOeahOW5tOe6qu+8m+WNtOWBj+WBj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Vo+S6hu+8gTwvcD48cD48ZW0+NS48L2VtPuWlveWkmuW5tOadpe+8jOaIke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iZsZHF1bzvoia/lpb0mcmRxdW8755qE5oS/5pyb77ya5oiR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biM5pyb5q+P5Liq5Lq66YO95a+55oiR5aW944CC5Y+q5pyb5pyJ6K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q+B44CC5pyA6L+R5oiR5oGN54S25aSn5oKf77yM6YKj5piv5qC5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LjwvZW0+6L+Z5Liq5aSP5aSp5b6I5bmy5YeA77yM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2g44CCPC9wPjxwPjxlbT43LjwvZW0+5oiR6ZSZ5oqK57uT5bGA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Y5Lul5Li65bCG5Lya5piv5LiA5Liq576O5Li9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Lul5Li65L2g5pep5bCx5b+Y6K6w55qE5Lq677yM6L6T5YWl5rO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w552A44CCPC9wPjxwPjxlbT45LjwvZW0+56a75Yir5bCx5YOP5piv56Gs5b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M57q46LSo6YKC6YCF5pa55omN5oiQ56uL77yM6aKE5pyf5Li656a75Yir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N5aaC5Li66YKC6YCF5Zac5oKm44CCPC9wPjxwPjxlbT4xM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wseWlveWDj+m7keeZveeFp+eJh++8jOiZveeEtuiiq+Wumuagv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uW9qe+8jOasoOaIkeeahOeIse+8jOS4i+i+iOWtkO+8jOS9oOS4gOWumuimg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TEuPC9lbT7lpbPlranmsLjov5zkuI3kvJrlv5jorrDlpb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PkuYjmi7/lkb3ljrvniLHnmoTnlLflranjgII8L3A+PHA+PGVtPjE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5LiA6Lqr55qE5Yi65Y675oul5oqx5peg6L6c55qE5Lq677yM6K6k6K+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6LCI5L2Z55Sf44CCPC9wPjxwPjxlbT4xMy48L2VtP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8muWcqOafkOS4gOmYtuauteWSjOS9oOWFs+ezu+eJueWIq+eah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iOq+WQjeWFtuWmmeS4jeiBlOezu+S6huOAgjwvcD48cD48ZW0+MTQ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vvIzkuIDkuJbojZLoipzvvIzmt6Hmt6Hlm57nnLjvvIzkuIDkuJb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a35pyI5Yed6Zyc77yM5a+S5aSc5rCk5rCy552A5oKy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rOi5YWJ5ruf5ruf6Zeq5Yqo5Lq655Sf5LmL6Z+177yM5bmz5bmz5LuE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6LW36LW36JC96JC977yM6YO95bCG6KKr6buR5aSc5ZCe5Zms77yM5raI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buOeFjuS7juS4jemcgOimgem7mOWlke+8jOaXoOef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q+aJi+eahOm7keeCreaIluS4jemmmeeahOiCieWdl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mI7nmb3kuobku5bkuI3mmK/nnJ/mraPnmoTlnKjmhI/kvaDvvIzlpoLmnpz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lrprkuI3kvJrorqnkvaDmib/mi4Xov5nku73lraTni6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yf55qE77yM5oiR5rKh5Li65L2g6LW05rGk6LmI54Gr6L+H77yM5Y+v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44CB5b+D55SY5oOF5oS/44CB5LiA6LSl5raC5Zyw55qE5pe25Yi7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H44CCPC9wPjxwPjxlbT4xOS48L2VtPumakOi6q++8jOS4jeaYr+S4uuS6hui6sumB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4jOacm+acieiwgeWPkeeOsOaIkea2iOWkse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lJ/mtLvvvIzlj6/ku6Xlvojlv6vkuZDvvIHlj6/mmK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r/kuI3og73or7TmmK/lubjnpo/jgII8L3A+PHA+PGVtPjI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4S25ZCO5byg5byA5omL77yM5bmz6Z2Z5Zyw6Z2i5a+5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254S277yM5Z2m54S25Zyw5o6l5Y+X5omA5pyJ55qE5b+F54S277yM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Sf5rS744CCPC9wPjxwPjxlbT4yMi48L2VtPuacieaXtuWAmeeqgeeEtu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Qve+8jOS4jeaDs+ivtOivneS5n+S4jeaDs+WKqO+8jOmCo+aYr+WboOS4uuS9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4jeeQhuaIkeOAgjwvcD48cD48ZW0+MjMuPC9lbT7kuI3mmK/miYDmnIn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u4DkuYjvvIzkuI3mmK/miYDmnInpg73lj6/ku6Xor7T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C75pyJ5LiA5aSp5L2g5Lya5piO55m977yM5aeU5bGI6KaB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WF5LqL5LiN55So6YCi5Lq65bCx6K6y44CC55yf5q2j55CG6Kej5L2g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aSn5aSa5Lq65Y+q77yM5Lya56uZ5Zyo5LuW5Lus6Ieq5bex55qE56u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2g55qE56yR6K+d44CCPC9wPjxwPjxlbT4yNS48L2VtPu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0p+aPoeWcqOaJi+mHjO+8jOWPquS8muW8hOeXm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Lrku4DkuYjmiJHov5jmmK/lpoLmraTnmoTmi4Xlv4P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pg73lt7Lnu4/kuI3mmK/miJHnmoTjgII8L3A+PHA+PGVtPjI3LjwvZW0+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77yM5Lmf5oC75piv6YKj5Lqb5pyA55yf55qE5oS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iLpuiLpui/vemXruS7luaYr+S4jeaYr+WcqOS5juS9o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WcqOS5ju+8jOS7luS8muavlOS9oOabtOaAlemUmei/h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iJHlj6PkuK3nmoTniZvlpbbvvIzmiJHmuLTkuobvvIzpp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vvIzntK/kuobvvIzkvaDljbTluK7kuI3kuobmiJHku4DkuYjvvIzlj6rkuIrkuI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4vmtqbkuobjgII8L3A+PHA+PGVtPjMwLjwvZW0+5Lmg5oOv5LqG5pyJ5L2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pel5a2Q44CC6K6p5oiR5Y675Lmg5oOv5raI5aSx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YGa5LiN5Yiw44CCPC9wPjxwPjxlbT4zMS48L2VtPuatpOWQjuaXoO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S9oO+8jOS6puaXoOS6uuefpeaZk+aIkeWkmuaDs+WQrOmX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kuKrmuIXmmajpg73lg4/kuIDorrDlk43kuq7nmoTogLPlhYn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6XkuI3lrabkvJrpgZflv5jvvIzlsLHog4zotJ/nu53mnJ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Ot552A5ZGK6K+J6Ieq5bex6K+044CB6L+Z5piv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i65LuW5ZOt77yM5pyA5ZCO5LiA5qyh5Li655S35Lq6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leW/heiuqeWbnuW/huavlOe7j+WOhui/mOmVv++8jOS9leW/h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Gjei0n+S8pOOAgjwvcD48cD48ZW0+MzUuPC9lbT7niLHmg4XlsLHlpoL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kpbllaHvvIzpppnpppnlnLDpo5jlnKjlpJbpnaLvvIznlJznlJzlnLDmta7lnKj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hbjphbjlnLDlkKvlnKjph4zpnaLvvIzoi6boi6blnLDmsonlnKjlupXpnaLvvI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s4rlnLDmiorkvaDlgJLmmKDlnKjlkpbllaHph4zpna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pyA57uI5LiN5Lya5piv6YKj5Liq5b2S5Lq677yM5aaC5p6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a6i5Lmf5rKh5YWz57O777yM6Iez5bCR546w5Zyo77yM5L2g5YGc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oiR5oqK5pyA5aW955qE57uZ5LqG5L2g44CCPC9wPjxwPjxlbT4z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S9oOS4gOWumuS4jeS8muaJvuWIsOavlOaIkeabtOeIseS9oOeahOS6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Ft+aFqOelneS9oOW5uOemj++8jOWboOS4uuS9oOezn+i5i+S6h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OAgjwvcD48cD48ZW0+MzguPC9lbT7mm77nu4/mipbokL3nmoTorrDlv4b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Llm57lv4bnmoTpl6jjgII8L3A+PHA+PGVtPjM5LjwvZW0+5L2g5oiR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buY5aWR5bCx5piv5b285q2k5LiN6IGU57O7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+iOWkmuS4queerOmXtO+8jOS9oOW6lOivpeS5n+aYr+WWnOaso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PquS4jei/h+i/meS6m+eerOmXtOeojee6teWNs+mAne+8jOaIkeW9k+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WdmuaMgeOAgjwvcD48cD48ZW0+NDEuPC9lbT7miJHmg7PopoH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4vkuo7liJ3op4HvvIzmraLkuo7nu4jogIHjgII8L3A+PHA+PGVtPjQ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iz5YWJ5piO5aqa55qE5LiJ5pyI77yM5oiR5LuO5oiR5Y2V6JaE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ms6ICM6L+H77yM56m/6L+H57Sr5aCH77yM56m/6L+H5pyo5qOJ77yM56m/6L+H5pe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55qE5oKy5Zac5ZKM5peg5bi444CCPC9wPjxwPjxlbT40My48L2VtPu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i/h+S9oO+8jOWTquaAleS9oOS8pOeahOaIkemCo+S5iOa3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pm77nmoTnvK3nu5XvvIzmiJHlv4PnmoTnuqDnu5PvvIzmgJ3lv7XmiZPmlq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vvIzosIHmnaXmi6/mlZHmiJHlraTni6z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pS+5LiL5LqG5bCK5Lil77yM5pS+5LiL5LqG5Liq5oCn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6YO95Y+q5piv5Zug5Li65pS+5LiN5LiL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6suaDheOAgeWPi+aDheOAgeeIseaDhe+8jOiDveawuOi/nOePjeaDn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DcuPC9lbT7mipvlvIPliKvkurrnmoTkurr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lvpfliLDniLHjgII8L3A+PHA+PGVtPjQ4LjwvZW0+5oiR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5yL552A5oiR54ix55qE5Lq654ix5LiK5Y+m5aSW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eXm++8jOaXoOazleW/mOiusO+8m+acieS6m+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e+8m+acieS6m+aipu+8jOW5tuS4jee+juWlve+8m+acieS6m+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mTreiusO+8m+acieS6m+aDhe+8jOmcgOimgee7iOi6q+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nKjkvaDnmoTkuJbnlYzvvIzmhaLmhaLmt6Hlh7rvvIzpgID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nprvlvIDjgII8L3A+PHA+PGVtPjUxLjwvZW0+5oiR5Lmf5oOz5pyJ5Liq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oiR44CC5L2g5rC46L+c6YO95LiN5Lya55+l6YGT77yM5Li65L2g5Lm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mI54ix5L2g44CCPC9wPjxwPjxlbT41Mi48L2VtPuWNgeW5tOS6h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uteaDhei/mOaYr+ayoeacieS/ruaIkOato+aenOOAguaIkeS4jeaAq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aIkeiHquW3se+8jOacgOWQjuS4gOasoeS4uuS9oOa1geazquS6hu+8jOW9vOatp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miJHlj6rmmK/pmr7ov4fkuI3og73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o3kuZ/msqHmnInmnLrkvJrvvIznnIvliLDkvaDnmoTnr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Wn6aG+6Ieq5bex77yM5LiN6KaB5aWi5pyb5Yir5Lq65p2l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b6I5b+Z55qE44CCPC9wPjxwPjxlbT41NS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inhu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W9seWTjeWIsOS9oOeahOS4gOeUn+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msqHmnInmnKrlroznmoTmlYX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oSf55yL5L2g55qE5Ya35ryg55qE55y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oiQ5Y2D54mH44CCPC9wPjxwPjxlbT41OC48L2VtPuWcqOS4j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9oOi2iuaJp+edgO+8jOWwsei2iuWNkeW+r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mgKbnhLblv4PliqjkuZ/mipfooaHkuI3kuobmgKfmoLzkuI3lr7nnmoT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irXkuI3kvY/ml6XkuYXlpKnplb/nmoTmtojogJfvvIzmnIDnu4j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lnKjkuIDotbfov4fvvIzmiY3kuI3mnonmraTnl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ruh5L2g55qE5b+D77yM6KKr5o6P56m65pe277yM5Lya5piv5oCO5qC3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2MS48L2VtPuecvOazquaYr+ecn+eahO+8jOW/g+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eahO+8jOW9k+WIneaDs+WSjOS9oOi/h+S4gOi+iOWtkO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lkb3kuK3mnInlpKrlpJrnmoTkuI3oiI3vvIzlj6r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qKHns4rkuoblj4znnLzjgII8L3A+PHA+PGVtPjYzLjwvZW0+6YGH5Yiw5Y2x6Zm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pWR77yM6KaB5LmI6Ieq5bC977yM5Yir5oyH5pyb5LuW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Yr+Wus+aAleS9oOS4jeW8gOW/g++8jOaIkeWPquaYr+aAl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ZjOeUn+eahOWfjuW4guinieW+l+WtpOWNleOAgjwvcD48cD48ZW0+NjU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ljp/osIXoh6rlt7HvvIzlj6rkuI3ov4fmmK/kuIDkuKrkurr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mioroh6rlt7HnnIvnmoTov5nkuYjlnZrkuI3lj6/mk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mf6K645Y+q5pyJ5Zyo5qKm6YeM77yM5Zyo5bm75oOz6YeM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A5Liq5Lq655qE5ZSv5LiA44CCPC9wPjxwPjxlbT42Ny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7tuWugee8uuWLv+a7peeahOS6i++8jOaAp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4LkuovnmoTkurrlrrnmmJPlj5flp5TlsYjvvIzooqvlv73nlaXvvIz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m6DkuLrlt7Lnu4/kuaDmg6/kuo7mh4Lkuov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Jma5Lyq55qE5LqL77yM5piv5b285q2k6YGT5LqG5pma5a6J77yM54S25ZCO54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5+l6YGT55qE5LqL77yBPC9wPjxwPjxlbT43MC48L2VtPuS9oOS4jeaJv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Ds+aJvuaIke+8jOaIkeS4jeaJvuS9oOaYr+WSrOedgOeJmeeVmeeCue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YvmnLrmsqHnlLXnmoTml7blgJnmnIDmgJXkvaD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mnInnlLXnmoTml7blgJnkvaDkuIDmrKHpg73msqHkuLvliq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qB54S25Y+R546w77yM5rKh5pyJ5L2g55qE5LiW55W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y65aW955qE77yM5LiN55So5YaN5ou85ZG95om+6K+d6aKY77yM5LiN55So5Ya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5bCx5L2g77yM5Li65L2g5LuY5Ye655qE5aSq5aSa5LqG77yM5oiR5piv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oiR6Ieq5bex5LqG44CCPC9wPjxwPjxlbT43My48L2VtPuiuuOWkmu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DveaYr+aIkee7meS9oOW5uOemj++8jOS9hue7k+WxgOWNtOaYr+aIk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QuPC9lbT7moJHkuIvmlpHpqbPnmoTlhYnlvbHvvIzpgqP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5vlpI/miJHku6zpm7bnoo7nmoTmtYHlubTjgII8L3A+PHA+PGVtPjc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5qE5pS55Y+Y77yM5piv5LuO5Y+m5LiA5Liq5Lq6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a75Y675byA5aeL55qE44CCPC9wPjxwPjxlbT43Ni48L2VtPuS4jeWQ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eCue+8jOS4jeWQjOeahOS6uue+pO+8jOWPmOWMlueahOep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WuueminO+8jOWPmOWMlueahOivreiogO+8jOS4jeWPmOeah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aDheOAgjwvcD48cD48ZW0+NzcuPC9lbT7miJHkuI3lrrPmgJXkvaD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kvaDluKbnnYDmn5DkurrmtojlpLH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Ze055qE5L+h5Lu777yM5bCx5YOP5piv57q454mH77yM5LiA5pem56C05o2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Yiw5Y6f5p2l55qE5qC35a2Q44CCPC9wPjxwPjxlbT43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luemCo+iIrOaciea2teWFu++8jOS4jeWQpuiupO+8m+S9huaIkeavlOWlu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jwvcD48cD48ZW0+ODAuPC9lbT7pgKLlnLrkvZzmiI/lk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q7lrojvvIzlnKjlv4Pph4zmsLjov5zmnInmmI7mmL7nmoTliIbnlYz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Oz5ZKM5L2g5Zyo5LiA6LW377yM5Yeg5aSp5Lmf5aW944CC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p+Q5Liq5pe25YCZ44CCPC9wPjxwPjxlbT44Mi48L2VtPuS6uuS4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acm+S4gOasoe+8jOWwseS4jeS8muaHguW+l+S7gOS5iOaYr+iHquW3seacg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+8jOS5n+S4jeS8muaYjueZveecn+ato+eahOW/q+S5k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ExbXBnbHh4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xMW1wZ2x4e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417378175FFF9977941800E4C3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