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9A28F23C42BA67AE3E2B89BFD1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A28F23C42BA67AE3E2B89BFD1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YiG5omL5ZCO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Isei0pee7meS6huaXtumXtO+8jOi0pee7meS6h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heS6uuiKgu+8jOS9oOaYr+WQpuS5n+aYr+iHquW3se+8jOaIlu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i6q+i+ueOAgjwvcD48cD48ZW0+My48L2VtPuWNkeW+rueah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WNkeW+ruWIsOWPquiDveeUqOemu+W8gOadpeivleaOouS9oOaYr+WQ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C48L2VtPuWIq+aAu+ivtOS7luS6uuiEkeWtkOacieeXh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cieeXheeahOWJjeaPkOaYr+W+l+acieS4quiEke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mdouWJjei3n+edgOWIq+S6uuaJk+mXue+8jOaIkeWDj+mZjOeUn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ingueci+OAgjwvcD48cD48ZW0+Ni48L2VtPuWNs+S9v+acgOWQj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cqOS4gOi1t++8jOaIkeS5n+S+neeEtuS8muaEn+iwoueUn+WRveS4r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OAgjwvcD48cD48ZW0+Ny48L2VtPuaIkeS7rOivtOWlveS4jeWIhuem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WcqOS4gOi1t++8jOWwseeul+S4juaXtumXtOS4uuaVjO+8jOWwseeul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DjOemu+OAgjwvcD48cD48ZW0+OC48L2VtPuaJgOacieW/mOS4jeS6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n+WcqOivtOW/mOS4jeS6hueahOaXtuWAmeiiq+mBl+W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Iq+WvueS8pOWus+i/h+S9oOeahOS6uuaKseacieacn+acm++8jO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WFiOS+i++8jOS+v+WPr+S7peWPkeeUn+eahOabtOi9u+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lpJrml7blgJnpg73mhJ/op4noh6rlt7HlnZrmjIHkuI3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pg73kuI3nn6XpgZPoh6rlt7HkuLrkuobku4DkuYjogIzmtLvlj4j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43mraPlkajlm7TnmoTkurrmt7fnmoTkuZ/otormnaXotorlh7rkurrlpL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Z/mtLvnmoTmgKHnhLboh6rlvpfvvIzlj6rmnInoh6rlt7Hov5jmmK/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oPlnL7jgII8L3A+PHA+PGVtPjExLjwvZW0+562J5Yiw5aSp5pS+5p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ya5aW95aW95YaN54ix5L2g5LiA6YGN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Wkemps+WmgueUu++8jOWbnuW/huaVo+iQveS8vOayme+8jOWGjeasoeaLvui1t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i+eJh++8jOmCo+S6m+mavuW/mOeahOOAgemTreW/g+eahO+8jOmbtuiQvea4kO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mlLnlj5jkuI3kuobkuJbnlY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JbnlYzmlLnlj5jnuq/nnJ/nmoTkvaDjgII8L3A+PHA+PGVtPjE0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m25LiN5piv5Y+q5pyJ5oiR5omN5piv6YKj5Liq5Li65L2g55Sf5a2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4gOebtOmDveaYr+W5uOemj+eahO+8jOS4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IkeS4gOS4quS6uue9ouS6hu+8gTwvcD48cD48ZW0+MTY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pnZLmmKXvvIzmiYDku6Xlj6rmg7PopoHkuKrkuI3lj5jlv4Plvpf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rex54ix55qE55S35Lq654ix552A55qE5aWz5Lq6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aW95LuW44CCPC9wPjxwPjxlbT4xOC48L2VtPuacieWkmuWwkeS6uu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l+S6hu+8jOS9humCo+iHs+WwkeivgeaYjuaIkeS7rOaYr+Wkqe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6XotbDnmoTkurrov5/ml6nkvJrotbDvvIzkuI7lhbbotLnlipvli5L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nur/vvIzkuI3lpoLnrYnpo47mnaXnmoTml7blgJnlsLHmlL7miYvjgIL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kuIDljqLmg4XmhL/vvIzkvaDkuI3or7Tor53miJHlj4jkvZXlv4XlpJ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+6L+H5LqG44CB5Y+v5piv5L2g5Lus6YO9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B5oiR6L+Y5piv5LiA5Liq5Lq644CCPC9wPjxwPjxlbT4yMS48L2VtPueOsO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+8jOS4jeWPr+iDveeahOS6i++8jOWIq+aDs++8m+S4jeWPr+iDv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OAgjwvcD48cD48ZW0+MjIuPC9lbT7lvZPlubTlnKjmoYzlrZDkuIrliLvlhp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kI3lrZfjgILlpoLku4rov5jlpb3lkJfvvJ8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5piv6L+e56a75byA6YO95LiN6IO95b2T6Z2i6K+05riF5ZCn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bCx6IO96Kej5Yaz55qE5LqL5oOF77yM5pyA5ZCO5Y205piv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6YeK55qE5b2i5ZCM6ZmM6Lev44CCPC9wPjxwPjxlbT4yNC48L2VtPuS+n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kmuWuiemAuO+8jOWkseWOu+eahOaXtuWAmeWwseacieWkm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jrvmgajnprvlvIDkvaDnmoTkurrvvIzopoHlgZ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kI7mgpTnprvlvIDkvaDjgII8L3A+PHA+PGVtPjI2LjwvZW0+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5qE5Yiw5aSE77yM6YO95piv5Y206L+e5L2g55qE5b2x5a2Q6YO955yL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WPmOaNou+8jOiLpeW5suW5tOWQju+8jOWP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eS4jeWPquaYr+WuueminOOAgjwvcD48cD48ZW0+MjguPC9lbT7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6rlt7HlvIDlp4vorqjljozlr4Llr57jgILkuI3nn6XpgZPku4DkuYjml7blgJn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nlrzmiJHjgILmiJHnmoTpgqPkuKrku5blnKjpgqPph4zjgILlj4j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lpzmrKLnvZHmgYvjgII8L3A+PHA+PGVtPjI5LjwvZW0+5Zug5Li6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omA5Lul5Y2z5L2/5oiR5Zyo5ZOt5Lmf5Yir5ZC16Ya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iOS6juS9oOWPr+S7peS4jeeUqOavj+WkqeivtOaZmuWuie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7lueahOWbnuWkje+8jOS9oOWPr+S7peeXm+eXm+W/q+W/q+eahOWTrea5v+ael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+8jOS4jeefpeS4jeinieaYj+aYj+ayieayieeahOedoeedgO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IsOiHqueEtumGkuS4jeeUqOW/meedgOW8gOacuuivtOaXqeWuie+8jOWOn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i4j+WunuWkmuS6huOAgjwvcD48cD48ZW0+MzE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uIDmnaHnn63kv6HlsLHlj6/ku6XorqnkvaDpnLLlh7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6Ieq5bex5oOz5aSq5aSa77yM5Lq6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w5L2P5L2g55qE5qC35a2Q77yM5LuW5Y+q55+l6YGT5pyJ5Liq5aWz55S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b+D6YeM5YWF5a6e6L+H44CCPC9wPjxwPjxlbT4zMy48L2VtPuaIkei9u+i9u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vOWQuOayoeacieS9oOeahOepuuawlOOAguaAneW/teWPq+S6uu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rkvLTmmK/kuIDnp43lpKrov4flpaLmsYLnmoTlrZjlnKj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prvlvIDvvIzkuI3or7TkuIDlj6XlkYrliK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Wi5oWi5Z+55YW755qE5LiN5piv54ix5oOF77yM6ICM5piv5Lmg5oOv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b6X5Yiw55qE77yM5LiN5piv5oSf5oOF6ICM5piv5oSf5Yqo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56s6Ze055qE56S854mp77yM5pyJ5bCx5pyJ77yM5rKh5pyJ5bCx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L+H5p2l6K+077yM54ix5ZKM5ama5ae75a6e6ZmF5bm25LiN5piv5LiA5Zu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A5pyJ55qE54ix5oOF6YO96KaB57uT5ama55qE77yM5Lmf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ma5ae76YO95pyJ54ix5oOF55qE44CCPC9wPjxwPjxlbT4zNi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m+S4jeWOu+OAguaIkeeahOacquadpe+8jOS9oOS5n+S4jeW/he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nibnliKvlhbPlv4Povaznp7voh7Pmma7pgJrliIbn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bnmrornmoTlpIfms6jmlLnmiJDlhajlkI3vvIzku47miJHnmoTlpb3lj4vlj5jmiJ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lj4vjgII8L3A+PHA+PGVtPjM4LjwvZW0+6YKj5LiA5Y+l5om/6K+677yM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ir55qE5pe25YCZ77yM5Yi75oiQ5LqG54ix55qE5Y2B5a2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eOsOWcqOeahOWIhuaJi+eQhueUseWfuuacrOmDveaYr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S4jeWQiOmAgu+8jOayoeacquadpe+8jOWwseaYr+S4jeiCr+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4iuWIq+S6uuS6huOAgjwvcD48cD48ZW0+NDAuPC9lbT7nqoHnhLb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73msYLnmoTlubjnpo/vvIzljp/mnaXml6nlt7LkvLTpmo/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I5LqO44CB5oiR5Lul6ZmM55Sf5Lq655qE6Lqr5Lu944CB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iW55WM44CCPC9wPjxwPjxlbT40Mi48L2VtPuS4jeefpemBk+aIke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WwseaYr+aDs+WSjOS9oOivtOivtOiv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KzkuIrlpKfmoJHnmoTllpzmgqbvvIznnqzpl7TooqvkuIvmoJHnmoTlm7Dmg5HmiY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gII8L3A+PHA+PGVtPjQ0LjwvZW0+54ix5p2l6L+H77yM5Lmf6LWw6L+H77yM55e0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5Lyk6L+H5omN5Lya5oeC77yM5LiA5YiH55qG5piv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UvuS4i+WwiuS4pe+8jOaUvuS4i+S6huS4quaAp++8jOaUvuS4i+S6h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r+WboOS4uuS9oOOAgjwvcD48cD48ZW0+NDYuPC9lbT7og47lsLHmmK/lpIf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kuI3niLHlsLHlj6/ku6Xnu5nkvaDlpJrlubTnmoTnrYnlvoXkuIDkuKrkuq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G6KeE5LmL5omA5Lul6IO955S75oiQ5Zy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LiA6aKX5LiN5Y+Y55qE5b+D44CCPC9wPjxwPjxlbT40OC48L2VtPu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7gOS5iOmDveayoeacie+8jOS5n+S4jeaEv+acgOWQjuWFqOmDqOmDv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lK/kuIDkuI3kvJrog4zlj5voh6rlt7HnmoT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vvIzov5jmnInosIHjgII8L3A+PHA+PGVtPjUw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p2l5LiN5Y+K5Y+C5LiO77yb5L2G5L2g55qE5pyq5p2l77yM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i6uuWcqOWtpOeLrOeahOa1t+a0i++8jOS7u+W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9ruawtOaLjeaJk+WvguWvnueahOa1t+Wyu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lt7Lnu4/lj5jmiJDkuoblm57lv4bjgIHkvaDor7Tku4DkuYjmiJH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jgII8L3A+PHA+PGVtPjUzLjwvZW0+5pyJ5L2g55qE6Zmq5Ly077yM5oiR5Lya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4m1552A5L2g55qE5omL5LiA6LW3562J6buO5pi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Xm+iLpueahOS4jeaYr+WIhuaJi++8jOiAjOaYr+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ermeWcqOWOn+WcsOS7peS4uui/mOiDveWbnuWIs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Dlia/kuI3nvLrmiJHnmoTmoLflrZDvvIzkvaDorqnmiJHmgI7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gZznlZnjgII8L3A+PHA+PGVtPjU2LjwvZW0+5aeR5aiY77yM5rSS6IS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Oq5oCV5piv5YGa5Liq6K6p6Ieq5bex6IiS5pyN55qE55a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juacquaciei/h+eahOaCsuS8pO+8jOWDj+WIqeWIg+S4gOagt+WIk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NTguPC9lbT7ljbPkvb/lv4Pph4znv7vlpKnop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o4XkvZzkuIDlia/mt6HnhLbnmoTmoLf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yh5b+D5bCx55eb5LiA5Zue77yM55WZ5LiL55qE5Zue5b+G5Y+I6K+l5L2V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2MC48L2VtPuaIkeaJk+S6huW+iOWkmuWtl++8jOWPi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oOS6hu+8jOWboOS4uuacieS6m+S4nOilv+ivtOS4jea4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vvIzlsLHmmK/lpZTnu5Pov4fljrvnmoTjgILmsqHnu5PmnpznmoT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iLHov4fjgILml6DorrrkvaDniLHov4fosIHvvIznu5Pmnpzlj6rmnInkuID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pmarkvaDliLDmnIDlkI7jgILpgqPnp43lmLTkuIror7TniLHvvIzlhbblrp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ov5znmoTvvIzkuI3ov4fmmK/osI7oqIDjgILpgqPnp43mu6HlmL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o/pg73kuI3ogq/lkIPnmoTvvIzml6DpnZ7mmK/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Kc6Iqx5Lmf6ZyA6KaB54mb57Kq77yM5rKh5pyJ55me6Juk6J+G77yM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a+C5a+e44CCPC9wPjxwPjxlbT42My48L2VtPuacieeahOaXtuWAmeiuqOWO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WlveS6uu+8jOS4jeiIjeeahOS8pOWus+Wls+S6u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lpLHliKnnmoTkurrvvIzkuI3mh4Lov4fnqIvjgILmnKrmm77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h4LnkIbmg7PjgILmnKrmm77lpLHmgYvnmoTkurrvvIzkuI3mh4L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okL3nmoTkurrvvIzkuI3mh4Lnj43mg5z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44CB5oiR5Z2a5oyB5oiR5Lus55u45LqS5oul5oyk77yM5Y205aeL57uI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2Ni48L2VtPuWRiueZveWSjOWRiuWIq++8jOS4gOWtl+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gOS4que+nua2qe+8jOS4gOS4quiLpua2qeOAgjwvcD48cD48ZW0+Njc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kuI3lloToqIDovp7vvIzmm77pgLzotbDov4flvojlp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65LqG5LiA5Liq5Lq65pS+5byD5LqG5omA5pyJ5Lq6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A5Liq5Lq644CCPC9wPjxwPjxlbT42OS48L2VtPuaIkeS4jee8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9oOeahOi/nOWOu+iuqeaIkeaIkuaOieS4gOS4qu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7TkvaDmsLjov5zkuI3kvJrnprvlvIDmiJHvvIzlkI7mnaX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sIHpg73mtJLohLHjgII8L3A+PHA+PGVtPjcxLjwvZW0+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Kh5LiL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sOW6leaYr+iHquW3seWkquWkqeecn+S6hu+8jOi/mOaYr+eOsO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Co+S5iOWBh++8nzwvcD48cD48ZW0+NzMuPC9lbT7mr4/kuKrkurrkuIDnlJ/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kvJrol4/nnYDkuIDkuKrkurrvvIzkuZ/orrjov5nkuKrkurr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jgILlsL3nrqHlpoLmraTvvIzov5nkuKrkurrlp4vnu4jpg73ml6Dms5Xooq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vvIzogIzku5blsLHlg4/kuIDkuKrmsLjov5zml6Dms5XmhIjlkIjnmoTkvK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ku4DkuYjml7blgJnvvIzlj6ropoHooqvmj63otbfmiJbogIXovbvov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kvJrpmpDpmpDkvZznl5vjgII8L3A+PHA+PGVtPjc0LjwvZW0+5LiN5piv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bm456aP55qE5pyr54+t6L2m77yM5piv5oiR5qC55pys5rKh5pyJ6LW2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9oOecn+eahOS6huino+aIke+8j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S5iOS5kOingueahOS6uu+8jOi2iuayiem7mOaDhee7qui2iuaxuea2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LjkuIrnmoTlv6vkuZDliKvkurrnnIvlvpfliL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j4jmnInosIHog73mhJ/op4nliLDjgII8L3A+PHA+PGVtPjc3LjwvZW0+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WB5LqG5aSq5aSa55qE55y85rOq77yM5Li65LqG5L2g77yM5oiR5LuY5Ye6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yf5b+D77yM5aaC5LuK5oiR57Sv5LqG77yM5oOz5pS+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eskeeahOS6uuS4gOaXpuWTrei1t+adpe+8jOavlOS7u+S9leS6uu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zkuPC9lbT7kuIDnm7TlpoTmg7Pku6Xlk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ubjnpo/vvIzlj6/mmK/kuI3ov4flpoLmra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L2g6YKj6Z2i5YW35a+5552A5oiR77yM6ISx5LiL5LqG77yM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4MS48L2VtPuaIkeecn+eahOWGs+Wumuemu+W8gOS6hu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lueVjOmHjOmHjeaWsOWRvOWQuO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kuobmiJHnmoTmlbTkuKrov4fljrvvvIzljbTlnKjmiJHnmoTmnKrmnaXmsLjkuYX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zLjwvZW0+5q6L6Iqx6JC977yM5Ymq5LiN5pat56a75oSB5Yir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6ZqQ546w6Iie6Z2S6Zyc44CCPC9wPjxwPjxlbT44NC48L2VtPuW/mO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+8jOS9huacieS6m+S6uuazqOWumuWPquiDve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rqnmiJHniLHkvaDjgIHnhLblkI7miormiJHmipvlvIPjgIHmiJ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opoHnm67nmoTjgII8L3A+PHA+PGVtPjg2LjwvZW0+5pyJ5pe25YCZ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555qE5Lq65pma5LiA54K55YaN5Ye6546w77yM6L+Z5qC3562J5oiR5Lus6YO9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bCx5YaN5Lmf5LiN5Lya6I6r5ZCN5YW25aaZ5Zyw5YiG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bHpkajlyZG5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x6ZGo5cmRu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A28F23C42BA67AE3E2B89BFD1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