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FBDBF5B41F585F7B21BC1744D55A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BDBF5B41F585F7B21BC1744D55A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a5YiG5omL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qgeeEtuS4gOeerOmXtOWwseW+iOS+nei1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S9oOWwseWcqOaIkei6q+i+ueOAgjwvcD48cD48ZW0+Mi48L2VtPuS9oOayo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mCo+S5iOaBi+aXp++8jOWbnuW/huWUpOS4jeWbnuS9oOeah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Dj+WPqumHjueMq++8jOayoeW9kuWuv++8jOayoeS6uueWvO+8jOWkqemD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/mOWcqOi1tui3r+OAgjwvcD48cD48ZW0+NC48L2VtPuaDs+eIseS4jeaVouio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WWnOWPiOW/p++8jOe+nuetlOetlOeahOaooeagt+aApeatu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luivtOi/h+S4gOebtOeIseaIkeWIsOawuOS5he+8jOWPr+S7luaAgOm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S4jeaYr+aIkeOAgjwvcD48cD48ZW0+Ni48L2VtPuacieS6m+S4nOilv++8jOWcq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4gOeerOmXtO+8jOW3sue7j+awuOi/nOWkseWOu+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S4reeahOmCo+S4quWwkeW5tOOAguS8uOWHuuaJi+WwseWPr+S7peaLpea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OAgjwvcD48cD48ZW0+OC48L2VtPuS9oOivtOimgeaMveeVmeaIke+8jO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IkeW3sue7j+S4jeeIseS9oO+8jOeci+WIsOS9oOWwseaBtuW/g++8j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mSseayoeaIv+ayoeWtmOasvueahOeUt+S6uu+8jOWHreS7gOS5iOivtOaMveeV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S9oOS8pOW/g+i9rOi6q+emu+W8gOmCo+S4gOWIu++8jOaIkeeahOW/g+e7iOS6j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9j++8jOecvOazquaXoOazleaOp+WItueahOa1geS4i++8jOS9oOWPr+aDs+aIk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PpeivneaXtuW/g+aYr+WIuueXm+eahOOAgueIseaDheS4jeaYr+eJqei0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seS9oOeahOe6r+ecn+eahOW/g+OAgjwvcD48cD48ZW0+OS48L2VtPuS6uuWSj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vtOS4jea4heeahOWKq+aVsO+8jOS9oOS4uuS6huS4gOS4quS6uui+l+i9rOWPjeS+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vkO+8jOmCo+S4quS6uuWPiOS4uuS6huWIq+S6uu+8jOelnumtgumioOWAk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Rs+OAgjwvcD48cD48ZW0+MTAuPC9lbT7liKvlgrvkuoblp5HlqJjvvIzlpb3o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6rmmK/kvaDlronmhbDoh6rlt7HnmoTlgJ/lj6PvvIzku5bmmK/mgI7kuYj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r5TkvaDmm7TmuIXmpZrvvIzkvaDpmr7ov4fnmoTml7blgJnvvIzku5bmsqHmnIn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vaDopoHotbDnmoTml7blgJnku5bmsqHmnInmjL3nlZnkvaDvvIzor7Tnmb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mmK/kuI3niLHkvaDjgII8L3A+PHA+PGVtPjExLjwvZW0+5LuW5Lus5Ly85LmO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j5byP5Zyw5ZGK5Yir6L+H44CC6ICM5q+P5LiA5qyh6YO95piv57ud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uuOWkmuS6uuOAgeiBmuS6huWPiOaVo+S6huOAgeiuuOWkmuS6i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5n+i/nOS6huOAgjwvcD48cD48ZW0+MTMuPC9lbT7nnJ/mg7PluKbkvaDljrvop4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nmoTmiJHvvIzov5nmoLfkvaDlsLHnn6XpgZPkvaDnmoTlh7rnjrDvvIznqbbnq5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lLnlj5jkuobkuIDkuKrkurrjgII8L3A+PHA+PGVtPjE0LjwvZW0+6K6w5L2P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a+55L2g5LiN56a75LiN5byD55qE5Y+q5pyJ6JqK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quaAleaYr+WGsuWKqO+8jOS5n+WwseaYr+WQjuaClOS4gOmYteWtkO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0u+W+l+WkquaAguWRou+8jOWwseS8muWQjuaCl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lpJrlsJHkurrvvIzmmI7mmI7liIbmiYvkuobvvIzljbTov5jniLHnn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vvIzmmI7mmI7ov5jniLHnnYDvvIzljbTor7TmlL7kuIvkuobvvI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vvIzmmI7mmI7pmr7ov4fvvIzljbTov5jlvq7nrJHnnYDor7TmiJH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K5bid6K+0546w5Zyo5rWB6KGM54Gw6Imy77yM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w6Imy77yM6YKj5piv6LW25pe26aum44CCPC9wPjxwPjxlbT4xOC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+8jOWSseS7rOS4pOS4quS5i+mXtOWwseimgeWujOWFqOW5s+etie+8muaEj+ing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aIkemDveWQrOS9oOeahO+8jOaEj+ingeS4jee7n+S4gOaXtuS9oOmDveWQrO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agt++8nzwvcD48cD48ZW0+MTkuPC9lbT7miJHnmoTkuI3lron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5TkvaDmg7PnmoTlnKjkuY7nmoTpg73opoHlpJrnmoTlpJ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6K+05LiA6L6I5a2Q5LiN5Lya5b+Y55qE6K6w5b+G77yM5Zyo6K+05b+Y5LiN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Kr6YGX5b+Y44CCPC9wPjxwPjxlbT4yMS48L2VtPuWIq+WKqOS4jeWKqOWws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/g++8jOS7lue7meS9oOeahOezluWPr+iDveS5n+e7mei/h+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qHmnInmrLLmnJvmmK/purvmnKjkuI3ku4HvvIzmrLLmnJvlpKrlpJ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4XkurrjgII8L3A+PHA+PGVtPjIzLjwvZW0+5YW25a6e5oiR5oOz6K+077yM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oiR5Lul5ZCO77yM5oiR5LiN5aW977yM55yf55qE77yM5LiA54K55YS/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C48L2VtPuS9oOayoeaMveeVme+8jOaIkeayoeWbnuWk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9meeUn+WQhOiHquWuieWlve+8jOS5n+ayoeacieiwgeS4jeWlve+8jOWPqu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keW3p+OAgjwvcD48cD48ZW0+MjUuPC9lbT7lj7bvvIzlj6rmnInlnKjpo57oiJ7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nnqzpl7TvvIzmiY3mmK/mnIDnvo7kuL3liqjkurrnmo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Oz5aeU5bGI6Ieq5bex5Y676K6o5aW95Lu75L2V5Lq677yM5Ya15LiU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+Z5LmI5Lyf5aSn44CCPC9wPjxwPjxlbT4yNy48L2VtPuaIkei/mOaYr+WWnOaso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+8jOayoei+nOi0n++8jOayoeeJteaMgu+8jOayoeaEn+WKq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acm+OAguacgOa3seeahOWtpOeLrOS4jeaYr+mVv+S5heeahOS4gOS4qu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ayoeacieS6huS7u+S9leacn+acm+OAgjwvcD48cD48ZW0+MjguPC9lbT7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uJbnlYzlvojlpKfvvIzlpKfnmoTlj6/ku6Xoo4XkuIvlkITnp43lp5Tls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iLHmg4XnmoTkuJbnlYzlvojlsI/vvIzlsI/liLDlpJrkuKrkurrlsLHmjKTliLDn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I5LjwvZW0+6L+Z5LiW55WM77yM5pyJ6L+Z5LmI5LiA56eN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7qm5bCx5piv77yM5a+55LqO5LiA5Liq5Lq677yM5oOz54ix77yM54ix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Y77yM5Y205Y+I5b+Y5LiN5LqG44CCPC9wPjxwPjxlbT4zMC48L2VtPuWIneaso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e7neWvueS4jeefpemBk+S7peWQjuS8mumCo+S5i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g73or7Tml7bpl7Tlj6/ku6XmirnmjonkuIDliIfkvKTnl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nmoTkvKTlj6PljbTlnKjlj5Hngo7jgII8L3A+PHA+PGVtPjMyLjwvZW0+546w5Zy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oiR5Y+q5piv5LiA5byg5L6/5Yip6LS077yM6ZqP5pe26YO95Y+v5Lul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/neaMgeW+rueske+8jOi/meS8muS7pOmCo+S6m+eX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6uuaEn+WIsOaBvOaAkuOAgjwvcD48cD48ZW0+MzQuPC9lbT7ntK/kuobvvIzo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mirHmirHoh6rlt7HvvIzkvp3ml6flgJTlvLrnmoTor7TvvJrkuZ/kuI3ov4f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oC75piv5Lya5Zyo5aSc5pma5Ye6546w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n5Yi25LiN5L2P5Y675oOz5b+15L2g44CCPC9wPjxwPjxlbT4zNi48L2VtPuaIkeeU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mdkuaYpeadpeeIseS9oO+8jOWwseeUqOS9meeUn+eahOiLjeiAgeadpeW/m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hbblrp7vvIzniLHmg4Xlj6/ku6XnroDnroDljZXljZ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lpaLmsYLpgqPkuYjlpJrjgII8L3A+PHA+PGVtPjM4LjwvZW0+5oiR5LiA5a6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x6L+Z5qC36LGB6L6+55qE5pS+5byA5L2g44CC6IO955yL5Yiw5L2g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gOe7iOiuqeS9oOmavuS7peW/mOaAgOeah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kOS4quiwge+8jOiAjOaYr+W9k+WIneS4uuS5i+WAvuW/g++8jOS4jemhvuS4gOWIh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AuPC9lbT7mnInkupvkuovmiJHlubbkuI3mmK/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mhL/mhI/mjqXlj5fkuovlrp7nvaL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oiR5Lus5LiN5YGa5aeQ5aa55LqG77yM5aW56K+05YaN5Lmf5rKh5pyJ6Ze66Jy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OiFlOeDreihgOaDs+imgeaJjui/m+S9o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NtOWFqOi6q+iAjOmAgOOAgjwvcD48cD48ZW0+NDMuPC9lbT7lkI7mna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ph4zkuI3lj6rmsqHmnInkvaDvvIzmiJHov57miJHoh6rlt7Hpg73mib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pyJ5Lqb6K+d5Yir54OC5Zyo5b+D6YeM77yM6L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77yM6LaB5oiR6L+Y54ix77yM6K+05Ye65Y+j5ZCn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FiOaYr+eIseaDheS9v+S9oOW/mOiusOaXtumXtO+8jOeEtuWQjuaYr+aXtumXt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eIseaDheOAgjwvcD48cD48ZW0+NDYuPC9lbT7mnInml7blgJnvvIzmnID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gbDmgbDmmK/kvaDmnIDmsqHmnInmg7PliLDnmoT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Ww5LqG77yM5LuO5L2g55qE55Sf5rS75ZyI5a2Q6YeM6LWw5Ye6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yL5aSp5LqG77yM6L+Z5LiA5YiA5Yi66L+b5LqG5oiR55qE5b+D5aW95YeG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Yiw5peg5Yqb5Y+N5Ye744CCPC9wPjxwPjxlbT40OC48L2VtPuS9oOWvueaIke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s+aegeeahOaAgeW6pu+8jOaIkeeci+WcqOecvOmHjO+8jOeWvOWcq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vJrlpb3otbfmnaXnmoTjgILmgLvmnInkuIDlpKnvvIzmn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j6rmmK/kuI3mmK/ku4rlpKnjgII8L3A+PHA+PGVtPjUwLjwvZW0+5Lu75L2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Y+q6ZyA5q+r5LiN5YuJ5by677yM6ICB5piv5Y+v5Lul5Y+Y5b6X566A55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bvue7j+eahOabvue7j++8jOS9oOivtOaIkeaYr+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fpemBk++8jOmCo+WPquaYr+abvue7j+OAgjwvcD48cD48ZW0+NT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vvIzlj6rlnKjoh6rlt7HnmoTlv4PkuK3nlJ/moLnlj5Hoir3vvIznm7Toh7P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UzLjwvZW0+5Zue5b+G5oC75piv5LiA5oqK5Yip5YmR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L2g5bey57uP6KKr5Yi655qE5b6I5rex44CCPC9wPjxwPjxlbT41NC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nO+8jOeLrOiHquS4gOS6uua1geazqu+8jOiwgeaEv+aEj+mZquaIkeS4gOi1t+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nzwvcD48cD48ZW0+NTUuPC9lbT7msqHmnInkurrmnInkuYnliqHlr7nkvaDlpb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nkvaDlpb3nmoTkurrkuIDlrpropoHmhJ/mganjgII8L3A+PHA+PGVtPjU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q25oCB5LiN566h5byA5b+D5Lmf5aW96Zq+6L+H5Lmf572i77yM5Y+q5Li6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44CCPC9wPjxwPjxlbT41Ny48L2VtPuWIq+S4jeePjeaDnOaIkeWvueS9oO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iuuOS4i+S4gOenkuWug+WwseayoeS6huOAgjwvcD48cD48ZW0+NT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bnmmK/pkrvnn7PkvJrlj5HlhYnvvIzmiJHmmK/njrvnkoPlj6rkvJrlj43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u+5Yeg6K645pe25oiR6KeJ5b6X5oiR5om+5Yiw5LqG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4S25YiZ5b2T5oiR5q+r5peg55WZ5a2Y55qE5LuY5Ye65ZCO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6f5pys5LiA5ZCR6YO95piv5oiR55qE5LiA5Y6i5oOF5oS/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iOS4gOWcuumUmeivr+eahOaBi+eIse+8jOWwseWDj+Wwv+W6iu+8jOaalu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S4gOiiq++8iOi+iO+8ieWtkOOAgjwvcD48cD48ZW0+NjEuPC9lbT7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I3mmK/kuI3lrp7njrDvvIzlj6rmmK/miJHkuZ/mnInoh6rlt7HnmoToi6boo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+Y6K6w5b6X77yM5oiR5Lus55u46K+G6YKj5Liq5aSP5aSp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6Ziz5YWJ54Wn6ICA5aSn5Zyw44CCPC9wPjxwPjxlbT42My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aAu+S8muacieS4gOS4quS6uuOAguaDs+S6hueisOS4jeW+l++8jOaJlOS6h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jwvcD48cD48ZW0+NjQuPC9lbT7mnInkupvkuovvvIzmmI7nn6Xlt7Lnu4/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bTku43nhLblm7rmiaflnLDljrvlm57lv4b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4ix5oiR77yM5L2G5L2g5Y205b+Y5LqG5L2g546w5Zyo6L+Y5Zyo54m1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2Ni48L2VtPuaAneW/teS4jeWQrOivne+8jOiHquW3sei3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aIkei/vemaj+S9oOeahOW9sei4quOAgjwvcD48cD48ZW0+NjcuPC9lbT7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7Tlh7rlj6PnmoTmg7Plv7XvvIzpg73lj5jmiJDkuobpu5Hpu5HnmoTnnLzl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b6I57Sv5Y205LiN55+l6YGT5ZOq6YeM57Sv77yM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byg5Y+j5Y205peg6KiA44CCPC9wPjxwPjxlbT42OS48L2VtPuaUvuW8g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S9oO+8jOW9k+WInee0p+aKk+edgOaIkeS4jeaUvueahO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opoHnn6XpgZPml6DorrrmmK/osIHvvIzkvaDku6znmoT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u7rnq4vkuobvvIzpg73kvJrov5nmoLfjgII8L3A+PHA+PGVtPjcxLjwvZW0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pu+57uP5omA5pyJ55qE5qKm6YO95bm754Gt77yM5Ymp5LiL5Zue5b+G5rm/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44CCPC9wPjxwPjxlbT43Mi48L2VtPuiwgemDveaYr+aEn+aDheS4reeahOWCgOWE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S4uuWug+WWnOacieS6uuS4uuWug+W/p+OAgjwvcD48cD48ZW0+NzM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l7blgJnvvIzmiqzlpLTmnJvnnYDlpKnnqbrvvIzov5nmoLfnnLzms6rlsLHog73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4Pph4zjgII8L3A+PHA+PGVtPjc0LjwvZW0+6Iul5bmy5bm05Lul5ZCO5oiR5pyJ5aSa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oiR5pu+6YGH6KeB5L2g44CCPC9wPjxwPjxlbT43NS48L2VtPuW9k+WdmuaMge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/h+aUvuW8g+S5i+eXm++8jOaYr+ivpeaUvuaJi+eahOaXtuWA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ku47mnaXmsqHor7Tov4fmiJHmmK/kuKrlpb3kurrvvIzlgY/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bkurrmjqXov5HmiJHlj4jnprvlvIDmiJHvvIzkuLTotbDliY3ov5jkuI3lv5jor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mgI7kuYjov5nkuYjpmr7nm7jlpITvvIzmgI7kuYjohL7msJTov5nkuYjlpKf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pzmrKLml6DnkIblj5bpl7nvvIzmmK/llYrvvIzmiJHkuIDml6DmiYDmnInlj4jmlqTm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miJHlt7TkuI3lvpfliJrorqTor4bkvaDlsLHmiormiJHnmoTnvLrngrnpg7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nhLblkI7pl67kvaDogIPomZHlpb3kuoblkJ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omA5aSx5Y6755qE77yM5q2j5piv5oiR55Sf5ZG95Lit57ud5LiN6K+l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3OC48L2VtPumCo+S6m+abvue7j+Wli+S4jemhvui6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cgOWQjumDveaIkOS6huWIq+S6uueahOeIseS6u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msqHmnInku4DkuYjlpKfkuI3kuobvvIzkuI3lsLHmmK/lpJrmjonlh6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kJfvvJ88L3A+PHA+PGVtPjgwLjwvZW0+5aaC5p6c5pyJ5Lq66Zeu6LW35L2g5Ly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2i5a655oiR77yM5L2g54ix6L+H55qE5oiW5Y+q5piv5pyL5Y+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uuS7gOS5iOWWnOasouS4gOS4quS6uuimgeS4quS6uueahOWQjOaEj++8jO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PqumcgOimgeS4quS6uu+8nzwvcD48cD48ZW0+ODIuPC9lbT7miJHlnKjkvaD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nLDmlrnmg7PnnYDkvaDvvIzkvaDlnKjmiJHnnIvkuI3op4HnmoTlnLDmlrnpma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gzLjwvZW0+546w5Zyo5omA5pyJ55qE5LiN5b+r5LmQ77yM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G5p2l5L2g5b+r5LmQ55qE5rqQ5rO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NnQ1a2EwbnE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TZ0NWthMG5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BDBF5B41F585F7B21BC1744D55A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