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F965403C68C834831D0B0E37144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F965403C68C834831D0B0E37144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Sn5YWo5pyA5paw54mI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ruS4lue7mOODv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veaipuW/huesmeatjGk8L3A+PHA+PGVtPjMuPC9lbT7lrabnl54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Hov5vlhYjnlJ/mgIDph4w8L3A+PHA+PGVtPjUuPC9lbT7phonljafmsZ/lsb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l4XooYznrrHlkozmoqbmg7M8L3A+PHA+PGVtPjcuPC9lbT7muIXpo4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L3A+PHA+PGVtPjguPC9lbT7mtbfmo6DmraPphaM8L3A+PHA+PGVtPjkuPC9lbT7moq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mgYs8L3A+PHA+PGVtPjEwLjwvZW0+5aaE5YedPC9wPjxwPjxlbT4xMS48L2VtPuWW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LuuaZmuWuiTwvcD48cD48ZW0+MTIuPC9lbT7nmb3lsL7pu5HnjKvljrvml4Xoo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KGM6ZuB5LmmPC9wPjxwPjxlbT4xNC48L2VtPuayueeCuO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UuPC9lbT7kuobmiJHplb/mgag8L3A+PHA+PGVtPjE2LjwvZW0+5rWF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KJPC9wPjxwPjxlbT4xNy48L2VtPueIseaChOeEtuemu+e6v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zlpKvkuInmi7PmnInngrnnlrw8L3A+PHA+PGVtPjE5LjwvZW0+5riF5q2M6I6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/t+mcp+mBruS9j+ecvOedmz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LHmjqfvv6A8L3A+PHA+PGVtPjIyLjwvZW0+6L+H5Y6744CB6YKj5piv5pio5a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Yr+aVjOaYr17lj4vjgII8L3A+PHA+PGVtPjI0LjwvZW0+5LiN5pW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PC9wPjxwPjxlbT4yNS48L2VtPuexjeexjeaXoOWQj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Li+aXp+aXtuWFiTwvcD48cD48ZW0+MjcuPC9lbT7mj6HntKfmiYvph4znmoTmoqbm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WkqeeahOWkqeawlOecn+Wlv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lh4w8L3A+PHA+PGVtPjMwLjwvZW0+LeWNiuWFrOW8gOeahOenmOWv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b7lkIjnmoTnm5vkuJbmgYs8L3A+PHA+PGVtPjMyLjwvZW0+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nOmjjuaVrOaIkeahg+iKsemFk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p/lpbPnmoTor7Hmg5E8L3A+PHA+PGVtPjM1LjwvZW0+6ZW/6KGX5ZCs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nummlueVmeS4jeS9j+WFiemYtDwvcD48cD48ZW0+MzcuPC9lbT7lvq7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pZ5APC9wPjxwPjxlbT4zOC48L2VtPuaWqeWwveODoeWkqeS4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j6/lvoXkvaDlronlpb08L3A+PHA+PGVtPjQwLjwvZW0+54K65rK15Y+Y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aAleadpeS4jeWPijwvcD48cD48ZW0+NDIuPC9lbT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mmI7mnIjkuIvni6zlpY/kuIDmm7Lnprvmroc8L3A+PHA+PGVtPjQzLjwvZW0+55m9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PC9wPjxwPjxlbT40NC48L2VtPuWNgemHjOmVv+ihlz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hbsuPC9wPjxwPjxlbT40Ni48L2VtPumdkuihq+iQveaLk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oqg8L3A+PHA+PGVtPjQ4LjwvZW0+5rWq5ZOp5qC85pyXJmVwc2lsb247d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oqvpu5HmmpflnIjkvY/nmoTlvbHlrZA8L3A+PHA+PGVtPjUwLjwvZW0+55+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LiN5LiW5pWFPC9wPjxwPjxlbT41MS48L2VtPueVquiMhOmFs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gbfotbDliJ3lv4M8L3A+PHA+PGVtPjUzLjwvZW0+55+t5pqC5oCn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AouWcuuS9nOaIj+S4tuWwj+S4keiAjOW3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a7nlJ/lha3orrA8L3A+PHA+PGVtPjU2LjwvZW0+5aaC5q2k5Zue5b+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OAnl9fX1/kvaDmmK/miJFkZeOAgjwvcD48cD48ZW0+NTguPC9lbT7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gYvniLE8L3A+PHA+PGVtPjU5LjwvZW0+6YaS552A5YGa5qKm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mAg+S4m+aelzwvcD48cD48ZW0+NjEuPC9lbT7oh6rmhIjlv4PmmpY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6IOhPC9wPjxwPjxlbT42My48L2VtPuS7iuWkqeWwj+mbqOi9rOeU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jgbnohLjnmq7lpKrlkI7jgII8L3A+PHA+PGVtPjY1LjwvZW0+5LuZ54G1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JtuWNlzwvcD48cD48ZW0+NjcuPC9lbT7oip3lo6vlsI/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L3A+PHA+PGVtPjY4LjwvZW0+5rip5p+U5pys5LuZPC9wPjxwPjxlbT42O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mqqOaEnzwvcD48cD48ZW0+NzAuPC9lbT7lgrLmsJTlpbPmlLs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yo5Y2X55SfPC9wPjxwPjxlbT43Mi48L2VtPuS4gOeUn+WvpeWvpeWlveW5uOi/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DwvcD48cD48ZW0+NzMuPC9lbT7lpI/mnKvnmoTmmajmm6Y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L+Z5LmI5Zeo44CB5reh5a6a55yf5LiN6K+l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AquWFveaIkeS8mueYpmk8L3A+PHA+PGVtPjc2LjwvZW0+5LiA6KeB6ZKf6IS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HqueUseWmgumjjjwvcD48cD48ZW0+NzguPC9lbT7niLHnmoTljZH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Pnl5suPC9wPjxwPjxlbT43OS48L2VtPuS9oOaYr+aIkeeahOWkqumY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tYXpu5vok50mb21lZ2E75aaGPC9wPjxwPjxlbT44MS48L2VtPu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DwvcD48cD48ZW0+ODIuPC9lbT7nrJHmi6XlraTni6w8L3A+PHA+PGVtPjgz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5p2A5LqG54+05rWq5ryrJnpldGE7PC9wPjxwPjxlbT44NC48L2VtPuS4uuasouWHoOS9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pnZLnrJnmjL3mrYzkvZnmoqbliJ0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66X6K+d44CCPC9wPjxwPjxlbT44Ny48L2VtPuWMl+mfs+aJp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ov73otbbml7blhYnjgII8L3A+PHA+PGVtPjg5LjwvZW0+5qGD6Iqx5Yq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knOivu+aXtuiKgjwvcD48cD48ZW0+OTEuPC9lbT7lpKfmqZn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kyLjwvZW0+6Iux6a2C5LmL5YiDPC9wPjxwPjxlbT45My48L2VtPu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aDhWk8L3A+PHA+PGVtPjk0LjwvZW0+54yc5b+D5ri45oiP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ea0vuaIsOWlszwvcD48cD48ZW0+OTYuPC9lbT7lgZzkuI3kvY/nmoTorrDlv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rKJ5reAPC9wPjxwPjxlbT45OC48L2VtPuaKleWFpeWkquW9u+W6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nrZ3lroFpPC9wPjxwPjxlbT4xMDAuPC9lbT7nm7jniLHkuI3og73o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aXoOazleaTpuWOu+eahOOAgeWNsOiusD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7uT5p6c55qE562J5b6F772APC9wPjxwPjxlbT4xMDMuPC9lbT7lra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o7I8L3A+PHA+PGVtPjEwNC48L2VtPlfolLvlubRBPC9wPjxwPjxlbT4xMDUuPC9lbT7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J/msok8L3A+PHA+PGVtPjEwNi48L2VtPuaYn+aYn+S5i+eBq+WdoOiQ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4ix5YehPC9wPjxwPjxlbT4xMDguPC9lbT7ov4flrq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mHjOeahOWvguWvnuOAgjwvcD48cD48ZW0+MTEwLjwvZW0+57uF5aO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mnIjokL3kuI3mgJ3lkJs8L3A+PHA+PGVtPjExMi48L2VtPumAgOWggum8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a8lOWlj+iAhTwvcD48cD48ZW0+MTEzLjwvZW0+6Zey5LqR5riF54O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mt7HkuqQ8L3A+PHA+PGVtPjExNS48L2VtPua3seafk+aoseiKseiJ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3NuNDVmajkx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zbjQ1Zmo5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F965403C68C834831D0B0E37144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