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A522226548F033FBD158F27980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A522226548F033FBD158F27980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omA5Lyk55qE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lOabsuaxguWFqOe0r+S4jee0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/heecvOazquWPluaaljwvcD48cD48ZW0+My48L2VtPuaXoOWm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Zm+WBh+OAgeeahOaEm+OAgjwvcD48cD48ZW0+NS48L2VtPi0g5Yeg5aSa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YyW5peg6KiAPC9wPjxwPjxlbT42LjwvZW0+5L2g5oC75ZKM5oiR6K+05aW55aSa5aW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N5pu+5oul5pyJ5L2gaTwvcD48cD48ZW0+OC48L2VtPuWTreiv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jwvcD48cD48ZW0+OS48L2VtPuiTtuKRoOOBruS/oeS7sD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nInosIHorrDlvpflpbnmnaXov4cuPC9wPjxwPjxlbT4xM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IkeS4jemFjTwvcD48cD48ZW0+MTIuPC9lbT7msrXnu5nnmoTmib/or7rila7lt7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A+PHA+PGVtPjEzLjwvZW0+5LiA6aKX5b+D5Zyo556s6Ze05q275o6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uWNkeeahOWls+S6ujwvcD48cD48ZW0+MTUuPC9lbT7ov57lk63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jgYM8L3A+PHA+PGVtPjE2LjwvZW0+5riF6YWS5rWK5rOq6JaE5ZSH6aWuLi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F5piv5aCV6JC955qE5LykPC9wPjxwPjxlbT4xOC48L2VtPuWPpOW3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jwvcD48cD48ZW0+MTkuPC9lbT7kvaDlm7DmiJHlubTmt7HmnIjkuYU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h6bG85piv5rex5rW355qE55akPC9wPjxwPjxlbT4yMS48L2VtPumBl+iQv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eahOW5uOemjzwvcD48cD48ZW0+MjIuPC9lbT7jg70o54ixJnByaW1lOz8mbHNxdW8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jueXhTwvcD48cD48ZW0+MjMuPC9lbT7mgJ3lv7Xms5vmu6Xnm7jmgJ3miJDngb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6yR55yL5LyX55Sf44CCPC9wPjxwPjxlbT4yNS48L2VtPuaIke+8jOaX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uuTwvcD48cD48ZW0+MjYuPC9lbT7kvaDmmK/miJHlv5jkuI3mjonnmoTkvK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rKB5q6HPC9wPjxwPjxlbT4yOC48L2VtPue7iOeptuaYr+Wu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gJnkuJflsYblm7/lk4bpqYnlg57ilbA8L3A+PHA+PGVtPjM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4ix5oOFPC9wPjxwPjxlbT4zMS48L2VtPuatpOaDheWPr+W+heaIkOi/veW/hi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/g+W8puW3suiiq+inpuWKqD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Jnlho3plJkmaW90YTs8L3A+PHA+PGVtPjM0LjwvZW0+5o6p6Z2i6K+05b+D5YC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elei+ueeahOazqjwvcD48cD48ZW0+MzYuPC9lbT7kuI3lho3mgYvn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65L2g5ZOtIOS4uuS9oOeskWk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ZCv6b2/55qE55ebPC9wPjxwPjxlbT4zOS48L2VtPuS9oOeahOeskeaJr+eX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e7j+OCnjwvcD48cD48ZW0+NDAuPC9lbT7miJHmnInlraTljZXpmarmi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5qE5ZCN5a2X5Y+rOuepuueZvX48L3A+PHA+PGVtPjQyLjwvZW0+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+G5penPC9wPjxwPjxlbT40My48L2VtPumXreWPo+S4jeaPkOS7juWJ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gYfoo4XimYDml6DmiYDosJM8L3A+PHA+PGVtPjQ1LjwvZW0+6KGX6IC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PC9wPjxwPjxlbT40Ni48L2VtPuODpOeSiSZvbWVnYTvQtceQ56yR6YO95aWi5L6I44O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LpuaSkTwvcD48cD48ZW0+NDguPC9lbT7nu5PlsYDjgI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L3A+PHA+PGVtPjQ5LjwvZW0+5ZCO5oKU5peg5pyfPC9wPjxwPjxlbT41MC48L2VtPu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adpeeahOazqjwvcD48cD48ZW0+NTEuPC9lbT7liIbmiYvlv6vkuZA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Of77mP6Jma5Lyq44Gu5ZezPC9wPjxwPjxlbT41My48L2VtPuaumOiSm+WTi+iK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jee+mTwvcD48cD48ZW0+NTQuPC9lbT7nl4rmhIjkuI7nlqRA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ODs+OEhuiDveaAjuaoozwvcD48cD48ZW0+NTYuPC9lbT7nspfns5nlnIbmtqbnmo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a+PC9wPjxwPjxlbT41Ny48L2VtPuaLpeacieedgDwvcD48cD48ZW0+NTguPC9lbT7m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L3A+PHA+PGVtPjU5LjwvZW0+5ZCe5Zms55qE54ix77yg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S6hueDreaDhTwvcD48cD48ZW0+NjEuPC9lbT7orrDlv4bjgIHmt7H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ix44CB5b6I6YGl6L+cPC9wPjxwPjxlbT42My48L2VtPuWCrOazque9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jQuPC9lbT7miJHmnInphZLov5jmnInml6flj4s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v6L6w5LiN6LSf576O5pmvPC9wPjxwPjxlbT42Ni48L2VtPuWHi+mbtueahOa4qeWt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jcuPC9lbT7lnKjmoqbph4zvvIznibXnnYDkvaDnmoTmiYvjgb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n54ix5LiN6Ieq5byDPC9wPjxwPjxlbT42OS48L2VtPuWNiuWkj+WN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iua1geW5tDwvcD48cD48ZW0+NzAuPC9lbT7ljbPkvr/mmbTlpKnvvIzlhoXlv4P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Y8L3A+PHA+PGVtPjcxLjwvZW0+6Ieq5L2c6IGq5piOPC9wPjxwPjxlbT43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WIq+emuzwvcD48cD48ZW0+NzMuPC9lbT7lh4noloTlsJHlubTkuqblhrflv4MmZGV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ormg4Xkuabmi7/lm57ljrs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I56m25LiN5bGe5LqO54+0PC9wPjxwPjxlbT43Ni48L2VtPuazqua5v+ecvOW6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47mnaXmsqHmnInpgYfop4E8L3A+PHA+PGVtPjc4LjwvZW0+5oS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L6557yYPC9wPjxwPjxlbT43OS48L2VtPuWQjuadpeS9oOS4jeWc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hrfkuobmt6Hkuoblv4Plh4nkuoY8L3A+PHA+PGVtPjgxLjwvZW0+55So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PC9wPjxwPjxlbT44Mi48L2VtPue7mee9mOi1t+aXs+eIs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dMeSJlJobzvila3mtI7ojovlk4bmg4U8L3A+PHA+PGVtPjg0LjwvZW0+5peg5omA6LC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TPzwvcD48cD48ZW0+ODUuPC9lbT7kuIDkuKrkurrnmoTouqvlvb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QzaWMxYzV0dm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M2ljMWM1dHZ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A522226548F033FBD158F27980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