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415DD874C09547B01F9B145E1C6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15DD874C09547B01F9B145E1C6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L5py65pyN5Yqh5bm/5ZGK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ivmuebuOW+he+8jOS7peS/oe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aKgOmihuiIquOAgjwvcD48cD48ZW0+Mi48L2VtPue7tOS/ruS4jeatouiv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aNouS9leatouWTgei0qOOAgjwvcD48cD48ZW0+My48L2VtPuaJi+acuue7tOS/r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+8jOivmuS/oemihuiIquivuuWkqeS4i+OAgjwvcD48cD48ZW0+NC48L2VtPumZp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WSjOaKgOacr+aIkeS7rOS4gOaXoOaJgOacieOAgjwvcD48cD48ZW0+NS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iIquS4gOeCuemAmu+8jOaJi+acuuWUruWQjuabtOi9u+ad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unuWuiOS/oe+8jOmihuiIqumAmuiur+OAgjwvcD48cD48ZW0+Ny48L2VtPu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uaNouengO+8jOeyvuW9qeaXtuaXtuacieOAgjwvcD48cD48ZW0+OC48L2VtPuaJi+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mtheWKm++8jOivmuS/oemihuiIqua8lEXjgII8L3A+PHA+PGVtPjkuPC9lbT7miJ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pl6jkuLrmiYvmnLrmnI3liqHvvIzmiJHmmK/or5rkv6Hpooboi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aKG5YWI55qE5omL5py657u05L+u5Zue5pS2572u5o2i5bmz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Ji+acuuS4gOS6jOS6i++8jOaQnuWumuS4pOS4ie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YvmnLrljLvpmaLvvIzlho3pgKDnpZ7pgJr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KaB6K6p5omL5py655So5oi35ruh5oSP77yM57u05L+u6L+Y6Z2g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iIqiZyZHF1bzvjgII8L3A+PHA+PGVtPjE0LjwvZW0+5pyN5Yqh6K+a5L+h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omL5py65paw55So5Zy644CCPC9wPjxwPjxlbT4xNS48L2VtPueOr+S/neivmuS/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+8jOaJi+acuue7tOS/rue9ruaNouWVhuWfjuOAgjwvcD48cD48ZW0+MTYuPC9lbT7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oboiKrvvIzmiYvmnLrml6DmgZnjgII8L3A+PHA+PGVtPjE3LjwvZW0+5byV6aKG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77yM572u5o2i5LiA55Sf5peg5oKj44CCPC9wPjxwPjxlbT4xOC48L2VtPuac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+8jOivt+aWveivmuS/oeOAgjwvcD48cD48ZW0+MTkuPC9lbT7kuIDor7ror5r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ror5rkv6HjgII8L3A+PHA+PGVtPjIwLjwvZW0+5pyN5Yqh6K+a5L+h6aKG6Ii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2i5L+u5LiK6Zeo44CCPC9wPjxwPjxlbT4yMS48L2VtPuaJi+acuue7tOS/ruaci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nuaUtue9ruaNouabtOaUvuW/g+OAgjwvcD48cD48ZW0+MjIuPC9lbT7or5rkv6H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iYvmnLrkupHlupPjgII8L3A+PHA+PGVtPjIzLjwvZW0+6K+a5L+h6aKG6Iiq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7u05L+u5Zue5pS2572u5o2i5LiA5p2h6b6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/rue9ruaNou+8jOa7oeaEj+WIsOWutuOAgjwvcD48cD48ZW0+MjUuPC9lbT7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liIbkuqvvvIznu7/oibLnva7mjaLpooboiKr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2+5LiA54K577yM5omL5py65LiK6Zeo5L+u5o2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mihuiIquS4iumXqO+8jOaJi+acuuWQjumhvuaXoOW/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lv4PlgZrkuovvvIzkuIDkuJ3kuI3oi5/jgII8L3A+PHA+PGVtPjI5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KG6Iiq77yM5YC85b6X5L+h6LWW44CCPC9wPjxwPjxlbT4zMC48L2VtPumihuiIq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S/ru+8jOivmuS/oeS4iumXqOaXoOW/p+OAgjwvcD48cD48ZW0+MzEuPC9lbT7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nLrlkI7mnI3liqHvvIzpooboiKrnu7Tkv67nva7mjaLnl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6aKG6Iiq5paw55S15ZWG77yM5omL5py65pyJ5LqL5oiR5p2l5b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muS/oemihuiIqu+8jOmBv+W8gOW/veaC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nu7Tkv67mlrDlrprkuYnvvIzor5rkv6HmnI3liqHpm7bot5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a5L+h6aKG6Iiq77yM5L+u5b6X6aG65b+D77yM5o2i5b6X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jei0ueS4iumXqOWbnuaUtu+8jOeUqOW/g+e9ruaN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OAgjwvcD48cD48ZW0+MzcuPC9lbT7miYvmnLrnu7Tkv67pm7bot53nprvvvIzor5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m7Tmu6HmhI/jgII8L3A+PHA+PGVtPjM4LjwvZW0+6K+a5L+h6aKG6Iiq77yM5p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omL5py65pyN5Yqh5ZWG44CCPC9wPjxwPjxlbT4zOS48L2VtPuivmui9veaJi+ac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geetkeWUruWQjuaipuOAgjwvcD48cD48ZW0+NDAuPC9lbT7mnInmioDmnK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vvIzor5rkv6HpooboiKrjgII8L3A+PHA+PGVtPjQxLjwvZW0+6K+a5L+h6aKG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a5L+h5byV6aKG5ZOB54mM5YmN6KGM44CCPC9wPjxwPjxlbT40Mi48L2VtPue7tOS/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muS/oe+8jOe9ruaNouabtOi0tOW/g+OAgjwvcD48cD48ZW0+NDMuPC9lbT7miYvmnLr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Inor5rkv6HvvIzlm57mlLbnva7mjaLml6Dng6bmgb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rKh5pyJ56ys5LiA77yM6K+a5L+h5rKh5pyJ56ys5Lq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mihuiIqu+8jOaJi+acuuWkp+W4iOOAgjwvcD48cD48ZW0+NDY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7Tkv67lhbjojIPvvIzlm57mlLbnva7mjaLml5foiL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K6Zeo57K+5L+u77yM5omL5py6572u5o2i5peg5b+n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acuuS4gOeUn++8jOivmuS/oemihuiIquOAgjwvcD48cD48ZW0+NDkuPC9lbT7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LvvIznlJ/mtLvlj5jkuIDlj5jjgII8L3A+PHA+PGVtPjUwLjwvZW0+6K+a5L+h6aK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IGa6KGM5a6244CCPC9wPjxwPjxlbT41MS48L2VtPuihjOS4mue/mOalmu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S/ruOAgjwvcD48cD48ZW0+NTIuPC9lbT7lj6ropoHnroDljZXkuIDplK7vvIz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6jkv67mjaLjgII8L3A+PHA+PGVtPjUzLjwvZW0+6K+a5L+h6aKG6Iiq77yM5pu05oe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pu05pOF57u05L+u44CCPC9wPjxwPjxlbT41NC48L2VtPuacjeWKoeaJi+acu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ivmuS/oemihuiIquWchuaipuaDs+OAgjwvcD48cD48ZW0+NTUuPC9lbT7kuI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va7mjaLvvIzmiYvmnLrlpoLkvaDmiYDmhL/jgII8L3A+PHA+PGVtPjU2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T5aS077yM5omL5py65peg5b+n44CCPC9wPjxwPjxlbT41Ny48L2VtPuaJi+acu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vmuS/oeW/g+acjeWKoeOAgjwvcD48cD48ZW0+NTguPC9lbT7mlrDnmoT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vvIzml6fnmoTkuI3lpoLmjaLnmoTjgII8L3A+PHA+PGVtPjU5LjwvZW0+57u05L+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572u5o2i6KeB5om/6K+644CCPC9wPjxwPjxlbT42MC48L2VtPuaJi+acu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gOacr+WIsOWutuOAgjwvcD48cD48ZW0+NjEuPC9lbT7or5rkv6HpooboiKrvvIzm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oJnJkcXVvO+S7geW/g+OAgjwvcD48cD48ZW0+NjIuPC9lbT7nu7Tkv67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or5rkv6HpooboiKrpooblhYjjgII8L3A+PHA+PGVtPjYzLjwvZW0+5omL5py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2g77yf5om+6K+a5L+h6aKG6Iiq5L+u55CG5a6D44CCPC9wPjxwPjxlbT42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iIquaJi+acuue7tOS/ru+8jOWbnuaUtue9ruaNoumAgeS4iuWutu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r5rkv6HpooboiKrvvIwmbGRxdW875omLJnJkcXVvO+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sr7miZPnu4bnrpfvvIzkuI3lpqjkuIDor5Xor5rkv6H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J88L3A+PHA+PGVtPjY3LjwvZW0+57uZ5L2g5omL5py65LiA5Liq5aW955qE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UqOecn+ivmueahOacjeWKoeaVsuW8gOaCqOeahO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or5rkv6Hnq4vlpKnkuIvvvIzpooboiKrnrZ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+u5o2i5LiA6Kem5Y2z5Y+R77yM5omL5py65aaC5L2g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jeWPq+S4iumXqOaYr+S9oOeahOmUme+8jOWGj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aYr+aIkeeahOmUmeOAgjwvcD48cD48ZW0+NzIuPC9lbT7or5rkv6HmiYvmnLrnu7Tk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oiKrkuIrpl6jlm57mlLbjgII8L3A+PHA+PGVtPjczLjwvZW0+5LiK6Zeo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Y+I6K+a5b+D44CCPC9wPjxwPjxlbT43NC48L2VtPuaJi+acuuWWhOWQju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muS/oemihuiIqumbtui3neemu+OAgjwvcD48cD48ZW0+NzUuPC9lbT7or5o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e7tOS/ru+8jOmihiZtaWRkb3Q75LqO572u5o2i44CCPC9wPjxwPjxlbT43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mihuiIqu+8jOi/mOS9oCZsZHF1bzvmlrAmcmRxdW875py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S/oemihuiIqu+8jOaVhemanOacuuS8keaBr++8jOS/ruWlveWQjuacjeW9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u5nmiJHnrKzkuozmrKHnlJ/lkb3vvIzov5jmgqj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c5LjwvZW0+5Zue5pS257u05L+u77yM5omL5py657u/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nuaUtue9ruaNouS/ruaJi+acuu+8jOivmuS/oemihuiIquaC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OAgjwvcD48cD48ZW0+ODEuPC9lbT7or5rkv6HpooboiKrvvIzlvJXpoob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+a5b+D6K+a5oSP77yM5a6I5oqk5omL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vmuS/oemihuiIqu+8jOW8lemihuihjOS4m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nLrmjaLku6Plv6vvvIzmiJHliqjmlYXmiJHlnKj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7u05L+u77yM5pS+5b+D5Zue5pS244CCPC9wPjxwPjxlbT44Ni48L2VtPuaJi+a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4jeeUqOaEge+8jOivmuS/oemihuiIquino+aCqOW/p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kv6HlpKflpoLlpKnvvIzmu6HmhI/nvo7kuIDlpKn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eg6K665Z2P5LqG5pen5LqG77yM5oiR5Lus6YO96K6p5L2g5LiN5ZCD5Lq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yoeacieaXp+eahO+8jOWPquacieaW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r5rkv6HpooboiKrvvIzlj6rkuLroia/mnLr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aKG6Iiq77yM5omL5py65pyJ6Zq+5p2l5biu5b+Z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a1t+a0i++8jOivmuS/oemihuiIquOAgjwvcD48cD48ZW0+OTMuPC9lbT7or5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KrlgZrllK7lkI7vvIzlkI3niYzmiYvmnLrpmo/lv4PotK3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6aKG6Iiq77yM57u05L+u5ZOB54mM5Lit55qEJmxkcXVvO+WKs+aWr+iOseaW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k1LjwvZW0+6K+a5L+h6aKG6Iiq77yM5omL5py65Li6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vmuS/oemihuiIqu+8jOaCqOi6q+i+ueeahOaJi+acu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ruaJi+OAgjwvcD48cD48ZW0+OTcuPC9lbT7kv67mjaLkuIDot6/pooblhYj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jgII8L3A+PHA+PGVtPjk4LjwvZW0+6K+a5L+h6aKG6Iiq77yM6LWw6L+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PC9wPjxwPjxlbT45OS48L2VtPua7oeaEj+WmguS9oOaJgOaEv++8jOaJi+acuuaN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j+S+v+OAgjwvcD48cD48ZW0+MTAwLjwvZW0+5omL5py655Sf55eF77yM5oiR5Lus5qC5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or5rkv6HpooboiKrvvIzmiYvmnLr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S4k+S4mue7tOS/ru+8jOivmuS/oeaXoO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6K+a5L+h5pyJJmxkcXVvO+e7tCZyZHF1bzvvvIzpooboiKrml6D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ivmuS/oemihuiIqu+8jCZsZHF1bzvmnLrmg6AmcmRxdW87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dHF5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Lmh0bWwiPmh0dHBzOi8vZHVhbmp1emlrdS5jb20vZHVhbmp1emkvcnRxeW9pMW5x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415DD874C09547B01F9B145E1C6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