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7E1B8B180AF2A8AFB2ABD96303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E1B8B180AF2A8AFB2ABD96303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aSx6JC9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XtuaIkei/mOeskeS9o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aIkeaXqeefpeS7iuWQjuS9oOWwhuS4juaIkei/nOmalOmHjea0i++8jOaIk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i0o+aAquiHquW3se+8jOS4uuS9leW9k+WIneS4jeWkmueVmeeCueWbnuW/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aXpeaJjeWPkeinieS4jeWkn+aAgOW/teOAgeS4jeWk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ebuOmBh+WIsOWIq+emu++8jOaIkeS7rOWUr+S4gOS4gOasoeeahOm7mOWl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juatpOeahOS9oOWGjeS5n+ayoeeOsOi/h+i6q++8jOS7juatpOeah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whuS9oOaPkOi1t+OAgjwvcD48cD48ZW0+My48L2VtPuiLpeaAu+iiq+W/vein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9nOi0seS6huiHquW3se+8m+iLpeS4jeiiq+ePjeaDnO+8jOWPiOS9leW/h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7tOezu+OAgjwvcD48cD48ZW0+NC48L2VtPuaXoOaVsOeahOiKseeTo+i9u+i9u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r+aUkuedgOW9qeiZueiIrOeahOaipu+8jOaJv+i9veedgO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quaYr+mavui/h++8jOa7oeiFueWnlOWxiOeahO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7oeaYr+W/g+S6i+eahOedoeedgO+8jOeEtuWQjumHjeWkt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azqOWumuWPquaYr+eUn+WRveS4reeahOWMhuWMhui/h+Wu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maj+edgOWygeaciOeahOa1gemAne+8jOi/meS6m+S6uue7iOWwhuWcqOW/g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Ou++8jOS6huaXoOeXlei/ueOAgui9u+i9u+eahOmXreS4iuecvO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W/mOS6huS9oO+8jOWPr+azquawtOWNtOaXoOazlemql+i/h+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iEseS6hu+8jOWNtOW/mOS6huW4pui1sOaUvuWcqOS9oOi6q+S4iueahOmCo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uqeWug+S4gOi+iOWtkOS4uuS9oOWuiOWAmeOAgjwvcD48cD48ZW0+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crOS5pu+8jOe/u+eahOS4jee7j+aEj+S8mumUmei/h++8jOivu+W+l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1geazquOAgjwvcD48cD48ZW0+OC48L2VtPuWIruWlluWIruWHuuS4gOS4quiwo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+8jOeIseaDheS5n+S4gOagt++8jOayoeacieW/heimgeaKiuiwouiwoua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S4quWtl+WIruW+l+W5suW5suWHgOWHgO+8jOaJjeiCr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oOaDr+avlOa3seeIseWPr+aAle+8jOacgOaAleS4uuS9oOS7mOWHuuS6h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huS6q+S6huWFqOmDqOeahOenmOWvhu+8jOWvueS9oOS6p+eUn+S6huS+n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AjOS9oOWNtOi1sOS6huOAgjwvcD48cD48ZW0+MTAuPC9lbT7kuLrkvaDlgZrkuo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Jrnn6XkvaDkuInliIbvvIzmnKzkurrmi7/nnYDlj6blpJblha3liIbmiZPliqj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/mmK/miJHpgZflv5jkuobvvIzmiJHlr7nkvaDnmoTlpb3vvIzkuIDliIb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aXov4fkvaDnmoTnnLzjgII8L3A+PHA+PGVtPjExLjwvZW0+5pe26Ze055qE57ud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M5a6D6K6p5L2g54as5Yiw55yf55u477yM5Y205LiN57uZ5L2g5Lu75L2V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6m+S6uu+8jOacieS6m+S6i+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S6uuWutuS7juayoeaKiuS9oOaUvuW/g+mHjOi/h++8jOS9oOWPi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TMuPC9lbT7lhbPkuo7ov4fljrvvvIzlhbP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kuIDmrrXokL3jgILlhbPkuo7mnKrmnaXvvIzlhbPkuo7miJHvvIzmlazor7f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6K+d77yM6YCC5ZCI54OC5Zyo5b+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6YCC5ZCI5peg5aOw5peg5oGv55qE5b+Y6K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ayoeaciemBh+ingeS9oO+8jOaIkeWPquiDveWfi+WktOe7p+e7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ci+S4jeWIsOaIkeeahOWkseiQve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lsLHog73lhrPlrprmiJHnmoTlv4Pmg4XvvIzmiJH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pg73mmK/lup/or53jgII8L3A+PHA+PGVtPjE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56qB54S25YaS5Ye65LiA56eN5Y6M5YCm55qE5oOF57uq77y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77yM57Sv5Yiw5LiN5oOz6K+06K+d44CC5Y+q5oOz5pS+57q1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iM5pyb6IO955eb55eb5b+r5b+r5q2H5pav5bqV6YeM5Zyw55av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vtOecn+W/g+eIseS4gOS4quS6uuaYr+aUvuaJi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vuaJi+S6hu+8jOWPr+aYr+W/g+WNtOayoeaci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bbogqnlnZDlnKjlhrDlh4nnmoTlj7DpmLbkuIrvvIzmnIn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naXov4fvvIzljbTmnIDnu4jooqvmiJHku6zkuIDotbfplJnov4f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lg4/mtYHmsLTvvIzotbDnmoTmgoTml6Dlo7Dmga/vvIzlvojlpJ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vvIzlvojlpJrkurrvvIzovaznnLzlsLHlj5jlvpflkozlvZPliJ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I3kuIDmoLfkuobjgII8L3A+PHA+PGVtPjIwLjwvZW0+5YaN5Lmf5ZCs5LiN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YaN5Lmf55yL5LiN5Yiw6YKj5Liq5Lq677yM5oiR5Y206L+Y6Ka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yMS48L2VtPuaIkeS7rOS7peS4uueahOawuOi/nO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Yr+acquadpe+8jOS4jeaYr+S7peWQju+8jOaYr+aLpeaci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pJrlsJHkurrmlYXmhI/otYzmsJTlhbPmjon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iZPlvIDlkI7vvIzlj5HnjrDku4DkuYjkuZ/msqHmnInvvIz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nKjku5blv4Pph4zmnInlpJrph43opoHvvIzliLDmnID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mmK/kuKrnrJHor53vvIzliKvlho3lgrvkuobvvIzkurrlrrb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IzLjwvZW0+6L+Z5Liq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N5piv5a+55LiN6LW377yM5Lmf5LiN5piv5oiR5oG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Zue5LiN5Y6744CC5bCx5piv6L+Z5qC35YaN566A5Y2V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5Sf55Sf5Zyw5bCG5Lik5Liq5Y6f5pys5Lqy5a+G55qE5Lq66ZqU5Li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Kh5pyJ57uP5Y6G6L+H55qE5Lq677yM5rC46L+c6YO95LiN5Lya5piO55m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iA56eN5YiH6IKk5LmL55eb44CCPC9wPjxwPjxlbT4yN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2qeWSjOaMmueIsemDvee7meS6huS4gOS4quS6uu+8jOacgOWQjuWNtOaKi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puWkluS4gOS4quS6uu+8jOS6uueUn+eahOWHuuWcuumhuuW6j+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eahOa3se+8jOeIseeahOaXqe+8jOmDveS4jeWmgueIseeahO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onJzor63ljYPnr4fljbTml6Dnlr7ogIz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7jkvLTml6DoqIDljbTlhbHluqbnmb7lub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+F5LqG6Kej5q+P5LiA5Liq5Lq677yM5Zug5Li65q+P5Liq5Lq65a+5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q5LiA5qC344CCPC9wPjxwPjxlbT4yNy48L2VtPuS4gOeUn+acieWkm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ieS4h+Wkqe+8m+awuOi/nOacieWkmui/nO+8jOWbnuWktOeci+eci+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NiuOAguS4gOi+iOWtkOS4jemVv++8jO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SseS4i+WNiui+iOWtkOeahOW5s+WHoeeUn+a0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pKnnlJ/nmoTnvJbliafvvIzlnKjniLHkuK3lj5flsL3lp5TlsYjlkozkvK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m77nu4/ku5jlh7rov4fvvIzovbDovbDng4jng4jlnLDniLHov4fvvIzov5nmm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4XmrYzjgIHmgrLmg4XlsI/or7TlkoznlLXlvbHnmoTmr5LlrrPvvIzlpbPkurrljb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ph4zlpI3liLbkuIDlvI/kuIDmoLfnmoTliafmg4XvvIzkuI3nkIblpb3kuJ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vKTlj6PjgII8L3A+PHA+PGVtPjI5LjwvZW0+5Yir5a6z5oCV77yM5oiR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6ZyA6KaB5oiR77yM5oiR5LiA55u05Lya5Ly05L2g5bem5Y+z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b+n44CCPC9wPjxwPjxlbT4zMC48L2VtPuaJvuS4gOS4quaIkeeIseeahOS5n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EtuWQjuS4gOi1t+aFouaFouWPmOiAge+8jOebtOWIsOeUn+WRve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omb3nhLbmiJHovoPlv7Xml6fvvIzomb3nhLb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lvZPkvaDkvKTlrrPmiJHml7bvvIznrKzkuIDmrKHvvIzmiJHlj6/ku6Xml6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mrKHvvIzmiJHkuqblj6/ku6XjgILkvYblvZPnrKzkuInmrKHvvIzmiJH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I8L3A+PHA+PGVtPjMyLjwvZW0+5YGa5LiA5Liq5pyA5Y2V57qv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bm456aP55qE6Lev44CCPC9wPjxwPjxlbT4zMy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OS4jeWHuueahOaXtumXtO+8jOWPquacieS4jeaDs+i1tOeahOe6p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mDveaYr+WGheW/g+eahOWPluWQkeOAgjwvcD48cD48ZW0+M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pvlsoHmnIjlhpfmnYLogIzkvKTmhJ/vvIzmgLvorqnkurrnuqDnu5P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h6rnnLrmnJvov5zmlrnkuI3mlq3mj5DphpLoh6rlt7HvvIzkuI3opoHlnKj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pKfmraXliY3ooYzvvIzotbDlh7rlsJjlsIHorrDlv4bnmoTpl6jvvIzkuZ/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lnKjnlJ/lkb3kuK3mtYHmt4zov4fnmoTnmoTniLHkuI7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6YO95piv5LiA576k5aSa5LmI5Y+v5oCc55qE5Lq6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77yM5b6X5Yiw55qE5LiN54+N5oOc77yM5Zyo5LiA6LW355qE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CA5b+177yM5oCA5b+155qE5oOz55u46KeB77yM55u46KeB55qE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6YO95ruh5piv6YGX5oa+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S4jeS4gOWumuimgeiusue7meavj+S4quS6uuWQrO+8jOacieS6m+aCsuS8p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wgemDveS8muaHguOAguWugeaEv+aUvuWcqOW/g+mHjOWfi+i1t+adpe+8jOWGjee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WHuuadpeOAgjwvcD48cD48ZW0+MzcuPC9lbT7miJHku6zlj6/ku6Xlv43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jbTov5jmmK/lv43kuI3kvY/ljrvmg7Plv7XjgILmr4/kuKrkurr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jKXkuYvkuI3ljrvnmoTouqvlvbHvvIzomb3kuI3lnKjnnLzliY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YXnmoTkvY/lnKjlv4Pph4zjgII8L3A+PHA+PGVtPjM4LjwvZW0+5oiR6K+0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CO77yM5L2g5YWo6YO955u45L+h44CC566A5Y2V55qE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L+h44CCPC9wPjxwPjxlbT4zOS48L2VtPuS4gOS4quS6huino+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ebtOiuqeS9oOmavui/h++8jOWmguaenOaYjuefpemBk+i/meagt+WBm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jOS7luWNtOi/mOaYr+WBmuS6hu+8jOi/meagt+eahOaBtuaEj+WSjOaEmuig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iq+WOn+iwheOAguWwveeuoeeXm++8jOS9oOS5n+imgeaKiuS7luS7j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OWHuuWOu+OAgjwvcD48cD48ZW0+NDAuPC9lbT7ku47mraTvvIzkvaDmiJD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DkuKrnrKblj7fvvIzkuIDkuKrmiJHmsLjov5zpg73kuI3og73norDop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QxLjwvZW0+5L2O5rKJ5YeE5aSc77yM5Ly855yJ5q6L5pyI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if6L6w77yM5LiA57yV6L276aOO5YiS6L+H6IS45bqe77yM6YKj5pu+57uP6KKr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Kr5Ya36JC955qE6K6w5b+G77yM5oC75piv5pyJ6YKj5LmI5aSa6YW4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XtuWFieWPr+S7peWAkua1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upOivhuS9oO+8jOiZveeEtuS8muS8pOeXlee0r+e0r++8jOS9hu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usOW/huaYr+iwgemDveaXoOazlee7meS4jueahOOAguiwouiwouS9oOadp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DMuPC9lbT7lvojlpJrmg4XlhrXvvIzkvaD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u4jotbDliLDkuIDotbfvvIzkuI3mmK/ku5bkuI3niLHkvaDvvIzkuZ/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LHku5bvvIzogIzmmK/kvaDniLHlvpflpKrlpJrkuobvvIzmsqHmnI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ku5bmib/lj5fkuI3kvY/nmoTljovlipvjgII8L3A+PHA+PGVtPjQ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5b+D5LqL77yM6YO95Y+Y5LqG5ZGz77yM5Y+Y5oiQ5LqG55+r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a5pWw5pe25YCZ6LCB6Zeu77yM5oCO5LmI5LqG77yM5oiR5bm25LiN5oOF5oS/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0NS48L2VtPuayoeW/g+ayoeiCuu+8jOS5n+mcgOimge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cieiCuu+8jOWGjeiiq+S8pOeahOayoeW/g+ayoeiCuu+8jOmCo+S4qui/h+eoi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l5vlvbvlv4PmiYkmcmRxdW8744CCPC9wPjxwPjxlbT40Ni48L2VtPui/n+i/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WreaWreeahOeIse+8jOWboOS4uui/n+WIsOS6huaEn+inieaciee8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Wree7re+8jOaYjueZveS6humCo+S7veWxnuS6juiHquW3seeahOeUu+md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elnuivne+8jOW/g+S4reeahOivneivre+8jOazquawtOeahOihqOeZv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8pOWus+eahOeXlei/ue+8jOe0r+enr+S6huebuOaAneeahOWRs+mBk+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zquawtOeahOmXruWAmeOAgjwvcD48cD48ZW0+NDcuPC9lbT7ok6bnhLb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pmJHnj4rvvIzkvLzkuY7lj6/ku6XlkKzliLDml7blhYnov5zljrvnmoTlo7Dp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nmoTlubPmt6HvvIzkuZ/orrjvvIzmgLvmmK/lnKjllqflmqP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ourLlnKjop5LokL3ph4zmgIDlv7XpgqPkupvmm77nu4/nmoTlv4P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l7blhYnjgILorrjlpJrnmoTorrDlv4bvvIzlt7LmgoTnhLbmtojlpLHjgIL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pm7bpm7bokL3okL3nmoTmlq3nq6DvvIzlronpnZnnmoTlrZjlnK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peg5rOV5o6n5Yi26Ieq5bex5a+55L2g55qE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Wz5LqO5L2g55qE5LiA5YiH5oiR5YaN5Lmf5rKh5pyJ5LqG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+nei1lu+8jOaYr+S4gOS4quS6uuWvueWP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oeS7u++8jOaIkeefpemBk+S9oOS4jeS8mui1sO+8jOaIkeebuOS/oeS9oOS8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OAguS9huWmguaenOWujOWFqOS+nei1luS4gOS4quS6uu+8jOWwse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6pOWIsOWvueaWueaJi+mHjO+8jOS4gOaXpuS7lumAieaLqeemu+W8g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7gOS5iOS5n+ayoeacieS6huOAgjwvcD48cD48ZW0+NTAuPC9lbT7lpJzmt7Hms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6jmt6HjgILkuIDmm7ImbGRxdW875Li65L2g562J5b6FJnJkcXVvO+eahOaBi+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dgOiQveazqueahOaDheaEn+OAguS4uuS9oOetieW+he+8m+S4gOeUn+S4gOS4l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geWTquaAleetieW+heS4remdkuS4neWPmOeZveWPke+8jOWTquaAleetieW+heS4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adpeS4lueahOeJteaJi+OAgjwvcD48cD48ZW0+NTE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lnKjmiJHmoqbkuK3vvIzmiJHlt7LotJ/mi4XkuI3otbfphpLmnaXnmoT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Lqb5LqL5LiN6ZyA6KaB5YaN5o+Q6LW3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oOz5YaN6K+056ys5LqM6YGN44CC5Lq655qE5LiA55Sf5b6I6ZW/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Y+q5pyJ55WZ5Zyo6Lqr6L6555qE5omN5pyA5YC85b6X5oOm6K6w5ZK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Iq+aAu+WboOS4uui/geWwseWIq+S6uuWw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ayoeWHoOS4quS6uuWAvOW+l+S9oOaAu+W8r+iFsOOAg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W6pu+8jOS9juiwg+i/h+W6puS8muiiq+iupOS4uuS9juiDve+8jOWlveS6u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iq+iupOS4uui0seS6uuOAgjwvcD48cD48ZW0+NTQuPC9lbT7miJHlpJrmg7Pnl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oroh6rlt7HlhbPlnKjph4zpnaLvvIzmiorkuIDliIfmjKHlnKjlpJb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77yM5LiN5Lya6Zeu77yM5LiN5Lya5o+Q77yM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5bCx5LiA5Liq5Lq65LiN5YGc55qE6LWw77yM55So5rKJ6buY5Luj5pu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fpemBk+S9oOacgOi/keacieeCueS4je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eahOWktOWDj+aNouW+l+S4gOasoeavlOS4gOasoeS4p++8jOWKqOaAgeS5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4gOasoeezn+ezle+8jOS7peWJjeeahOS9oOWPr+S4jeaYr+i/meagt+OAgu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uieaFsOS9oOS6hu+8jOiiq+S9oOmAvOi1sOeahOS6uu+8jOayoeacieS7u+S9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jwvcD48cD48ZW0+NTcuPC9lbT7kuI3mmK/kuI3mg7PlvIDlj6Por7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rabkvJroh6roqIDoh6ror63vvJvkuI3mmK/kuI3mg7PogZTnu5zvvIzlj6r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j5jmiJDmiZPmibDjgII8L3A+PHA+PGVtPjU4LjwvZW0+5b+n5Lyk5peg5Lq6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6YC8552A6Ieq5bex5Z2a5by677yb5a2k54us5peg5Lq66IO96Kej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b+r5LmQ44CCPC9wPjxwPjxlbT41OS48L2VtPuiMtuWHie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7reS6hu+8jOWGjee7reS5n+S4jeaYr+WOn+adpeeahOWRs+mBk+S6huOAg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eVmeS6hu+8jOWcqOeVmeS4i+S5n+S4jeaYr+WOn+adpeeah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heayoeS6hu+8jOWwseWIq+WbnuWRs+S6hu+8jOWGjeWbnuWRs+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aDheS6huOAguaFouaFoueahOmDveS8mui/nO+8jOa4kOa4kOeahOmDveS8m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XtuWlveWlveePjeaDnO+8jOemu+W8gOS6hum7mOm7mOelneemj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ayoeacieS6uuaYr+W6lOivpeimgemZquS9oOi1sOWIsOacgOWQ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J/mg4Xku47mnaXkuI3mmK/lv43lj5fvvI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bvmkpHvvIzogIzmmK/lvbzmraTnmoTorqTlrp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eP5bCR5om+5L2g55qE5qyh5pWw77yM5aSH5rOo5o2i5oiQ5YWo5ZCN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m55Yir5YWz5b+D77yM5pep6K+l5piO55m977yM5oiR5Lus5bey57uP5b+r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2Mi48L2VtPuaIkeS7juS4jeWQjuaClOWSjO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ieW+l+aIkeS7rOaKiuacgOWlveeahOW5tOaciOmDvee7meS6huWvue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wseayoeWcqOS4gOi1t+OAguS7peWJjeS4jeaYjueZve+8jOWQjuad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yoeS6huiBlOezu+OAguaciemDqOeUteW9semHjOivtO+8muWFtuWun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TquacieS7gOS5iOe8mOWIhuWViu+8jOS4gOWIh+S4jei/h+aYr+aIkeaLvOWRv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jMuPC9lbT7liKvkurrlr7nkvaDkuIDkurLov5HvvIzlsL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a7mi6bmjqjlv4Pnva7ohbnvvIzov5nmoLfkuIvljrvvvIzov5/ml6nkvJr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0LjwvZW0+5oiR5Lus5YaN5Lmf5LiN5Lya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b285q2k5LiN5Y+v5pu/5Luj77yb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6YKj5qC355So5Yqb55qE54ix77yM55u05Yiw5ZOt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fpemBk+WQl++8jOS9oOivtOimgei1sOeahOaXtuWAm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uWwveavleeUn+eahOW/jeiAkOWSjOWLh+aVou+8jOaJjeiDveW/jeS9j+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YuPC9lbT7nu4jkuo7mnInkuIDlpKnmiJHlj6/ku6XlnabnhL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vvIzkvaDkuI3lho3lhYnoipLlm5vlsITvvIzmiJHkuZ/nu4jkuo7phpL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mK/kuKrlh6HkurrvvIzlhYnnjq/mmK/miJHnnLzph4z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45rOh5Zyo5oCd5b+155qE5aSc6YeM77yM6Zq+5Lul5ZG85ZC444CC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Zyo5oKg54S255qE6Ii55YS/6YeM77yM6YWj54S25YWl552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eqgeeEtuS7juS9oOeahOeUn+WRveS4rea2iOWkse+8jOS4jeeUq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aYr+S7luaIluWlueWIsOS6huivpei1sOeahOaXtuWAm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OpeWPl+WwseWlve+8jOS4jeiuuuaci+WPi++8jOi/mOaYr+aBi+S6u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+8jOWwseaYr+efpemBk+acieS6m+S6i+aDhee7iOeptu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mK/miJHku4rnlJ/muKHkuI3ov4fnmoTliqvvvIz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lv4Pova/vvIzmi6XmirHkuIDkuIvlsLHmsqbpmb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6YGH6KeB6L+H6L+Z5qC35LiA5Liq5Lq677yM5piO5piO5piv5Lu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L2g55qE5LiW55WM77yM5Y205Zyo5L2g5pel5riQ5LiK5b+D55qE5pe25YCZ5o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5WZ5L2g5LiA5Liq5Lq65Zyo5pel5ZCO5ryr6ZW/55qE5bKB5pyI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2J5b6F5LiA6L655YeL6Zu244CC5L2g5rC46L+c6YO96K6w5b6X5pyA5Yid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Kj5Liq5p2l6L+H5L2g5LiW55WM55qE5Lq677yM5aW95YOP5YaN5Lmf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ue5p2l6L+H44CCPC9wPjxwPjxlbT43MS48L2VtPuaIkemSn+aDheS6juWvguWv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eahOiChuaEj+azm+a7peWSjOaAneW/teeahOS4sOebiO+8m+WvguWvnuS4r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vu+inheOAgeetieW+heOAgue+ju+8jOa1gea3jOWcqOaIkei0q+eYoOeahOW/g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cqOmdmeiwp+eahOWvguWvnuS6hu+8gTwvcD48cD48ZW0+NzIuPC9lbT7oi6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aHmrKHvvIzmiJHlnKjml6DkurrnmoTmt7HlpJzvvIzlnKjnqbrpmJTnmoTnlLDph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sarmsarjgII8L3A+PHA+PGVtPjczLjwvZW0+5aW55omA5pyJ55qE5LiN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aSf5Zac5qyi5L2g6ICM5bey77yM55yf55qE5LiN6KaB5YaN6aqX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+8jO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7k+aenO+8jOWmguatpOeLvOeLiOOAgjwvcD48cD48ZW0+NzU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ku6zmiYDmnInnmoTvvIzljrvmjaLmiJHku6zmiYDmsqHmnInnmoTjgIL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ov4forrjlpJrkurrvvIzlj6/mgLvmnInkuIDkuKrvvIzorqnkvaDkuI3mhL/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ogIzlt7LjgILopoHmgI7kuYjor7Tlh7rlj6PvvIzpgqPkupvmg7PkvaD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c2LjwvZW0+6Led56a75Lya5Lqn55Sf54yc5b+M77y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5Sx77yM5Lya6KGN55Sf5Ya35reh77yM5L2G5piv57ud5a+55LiN5Lya5Lqn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On+adpeiwgemDveS4jeS8muaHguiOquW/g+S4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AjuS5iOmavuWPl+eahOS5n+WPquacie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onpu5jkuI3or7TosI7or53vvIzkuI3mmK/pgIDorq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6K+06Jma5YGH55qE55Sc6KiA77yM5Y+q5Lya6Z2Z6buY55qE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Li65L2g6ICD6JmR77yM5oiR5Lmf5LiN5oeC6K645aSq5aSa55qE56m6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6eB5LiL55qE6KGM5Yqo77yM6K6p5L2g55Sf5rS75bm456aP77yM5YCY5L2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77yM5L2g6YO955yL5LiN5LiK55y877yM5L2g6YO95LiN5oOz5oy955W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56a75oiR6L+c5Y6777yM6YKj5LmI77yM5oiR5Y+q6IO96L+c6L+c55yL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q5Lq65rWB5rOq44CCPC9wPjxwPjxlbT44MC48L2VtPuS4jeWmhOax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uie+8jOS4jeWmhOWBmu+8jOWImei6q+WuieOAguayoeacieS6uuacieiAkOW/g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WujOiHquW3seeahOaVheS6i++8jOWboOS4uuavj+S6uumDveacieiHquW3se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m+ayoeacieS6uuWWnOasouWQrOS9oOaKseaAqOeUn+a0u+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iLpueXm+OAgui/meS4lueVjOaEv+aEj+WAvuWQrOOAg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S6uu+8jOmavuW+l+WHoOS4quOAguaIkeWGjeS5n+S4jeaDs+WvueWIq+S6u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i/h+W+gO+8jOmCo+S6m+aMo+aJjuWcqOaipumth+S4reeahOWvguWvn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i/mOaYr+S6pOe7meaXtumXtO+8jOaFouaFoua3oea8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mnIDlkI7nlJ/nlo/liLDku4DkuYjmoLflrZDvvIzmm77nu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pg73mmK/nnJ/nmoTvvIzluIzmnJvkvaDkuI3lkI7mgpTorqTor4b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6vkuZDov4fvvIzlsLHnrpfnu4jmnInkuIDmlaPvvIzkvYbliKvovpzot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oLmnpzog73lm57liLDku47liY3vvIzmiJHkvJrpgInmi6nkuI3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njrDlnKj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lY3NtcWlmd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ZWNzbXFpZn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E1B8B180AF2A8AFB2ABD96303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