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AD56C5AB549A4C7CA219828A01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AD56C5AB549A4C7CA219828A01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6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wvZm9udD48L2NlbnRlcj48cD48ZW0+MS48L2VtPuaIkOWKn+eahOesr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Yr+ecn+ato+eahOiZmuW/g++8jOWvueiHquW3seeahOS4gOWIh+aVneW4muiHque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nge+8jOimgeeci+WHuuWQjOecn+eQhuWGsueqge+8jOmDveaEv+aEj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q+WSjOaIkeivtOWvueS4jei1t++8jOWvueS4jei1t+WPqu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9oOeahOWuieW/g++8jOiAjOmdnuaIkeeahOmHiueE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W4puWJkeeahOS4jeS4gOWumuaYr+WJkeWjq++8jOS9huS7luS4gOWum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NC48L2VtPumVv+W+l+Wlveeci+eahOS9nOW8iumD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keiAg+iAgeW4iOW/jeS4jeS9j+Wwseeci+WHoOecvO+8jOmavuaAquW9k+W5t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iq+WPkeeOsOOAgjwvcD48cD48ZW0+NS48L2VtPuacieS6m+ivneivtOS4juS4je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+8jOacieS6m+S6uueVmeS4juS4jeeVmemDveS8muemu+W8gO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+8jOS4jeaYr+WboOS4uuaIkei+k+S6hu+8jOiAjOaYr+aIkeaH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ecn+aDs+WcqOeUteW9semHjOi/h+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nOWktOWwseaYr+WkmuW5tOS7peWQjuOAgjwvcD48cD48ZW0+Ny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WFieiKkuWbm+WwhOS6hu+8jOaJjeaZg+W+l+S9oOiDoeivtOWFq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eUqOavj+aXpee8oOe7te+8jOaXtuWIu+iBlOezu+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4jeS8mui1sO+8jOS7luefpemBk+S9oOS4jeS8muWPmO+8jOWkp+amgu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WQp+OAgjwvcD48cD48ZW0+OS48L2VtPuavj+S4queUn+WRvemDv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WmguatpOaJjeS8muacieWFiee6v+WwhOi/m+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lYrvvIznu5noh6rlt7Hngrnml7bpl7TvvIzmsqHku4DkuYjmmK/ov4fkuI3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og73miormm77nu4/pl63lj6PkuI3osIjnmoTor7Tlh7rmnaXvvIzor7Tm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sue7j+aUvuS4i+S6huOAgjwvcD48cD48ZW0+MTEuPC9lbT7mnInkuIDlpKnkvaDog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ljrvvvIzkvaDkvJrnnIvliLDpgqPph4zlhajmmK/kvaDnu5nnmoT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u/5oiR54Ot5oOF5b2T5rC06aWu77yM5oC75pyJ54O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55qE5LiA5aSp44CCPC9wPjxwPjxlbT4xMy48L2VtPuS6uuS4jeiDveWboOS4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+8jOWwseS4jeWOu+aLpeacieOAguS6uuS5n+S4jeimgeWboOS4uuS4lueV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eadgu+8jOiAjOiDjOWPm+S6huS9oOeahOWNlee6r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vvIzlsLHlg4/mnaXkuI3lj4rorrjmhL/nmoTmtYHmmJ/vvIzlho3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Z/lj6rog73mmK/mm77nu4/jgII8L3A+PHA+PGVtPjE1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pa55byP77yM5piv57uP6JCl5aW96Ieq5bex77yb54ix5Lq66KaB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4K56Ieq5oiR77yM5omN5Lya5pyJ6Ieq5bCK77yM5L2g55qE5LuY5Ye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eN6KeG44CCPC9wPjxwPjxlbT4xNi48L2VtPuS4iuWkqeW+iOWFrOW5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sOeahOawuOi/nOmDveWSjOWkseWOu+eahOS4gOagt+Wkm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ml7bpl7TooYzotbDvvIzlk6rmnaXnmoTliLvpqqj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C75pyJ5LiA56eN5oSf5Yqo77yM5Y+r5YGa5Y+q5pyJ5L2g5oeC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oOF77yM5Y+r5YGa5Y+q5a+55L2g5aW9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Ji+eJteaJi++8jOaIkeeJteaIkeeahOeLl+OAgui1sOS4gOi1sO+8jO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iwgeS4jeeIveWSrOS4pOWPo++8gTwvcD48cD48ZW0+MjAuPC9lbT7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ov4fku4DkuYjmoLfnmoTnlJ/mtLvvvIzmiJHlj6rnn6XpgZPmiJH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IzmiJHkuI3mg7PopoHpgqPnp43lvqrop4TouYjnn6njgIHlronlr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l6XlrZDvvIzmiJHkuI3mg7PopoHkuIDkuKrkuIDnnLzlsLHlj6/ku6XnnIvliL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xLjwvZW0+5rS777yM5LiN5piv6L+Z5qC3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oC75LmL77yM5LiA6Iis5LiN5Lya5piv5L2g5oOz6KaB55qE6YKj5qC3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oiR5oSf5Yiw5aSx5pyb55qE5Lq677yM5Zyo5LuW5Lus6Lqr5LiK5oiR6YO95pu+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L+H5b6I5aSn55qE5pyf5pyb44CCPC9wPjxwPjxlbT4yMi48L2VtPue8uuW4r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iuqeaIkeeUqOacquadpeihpeWbnuOAgjwvcD48cD48ZW0+MjM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sIHvvIzmgLvmmK/ooajnjrDnmoTnibnliKvmmI7mmL7vvIzogIzmiJHllpzmrKL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Kroo4XnmoTlvojlpb3jgII8L3A+PHA+PGVtPjI0LjwvZW0+55Sf5ZG955qE6ISG5by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r5peg5YeG5aSH55qE56a75byA44CC5biM5pyb6L+Z5qC355qE5oSP5aSW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a+5bCR5LiA54K544CCPC9wPjxwPjxlbT4yNS48L2VtPuacieeUn+S5i+W5t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Woh+WuoOOAguWPquimgeS9oOimge+8jOWPquimgeaIkeaci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l7bkuI3mg6fpo47pm6jvvIzljrvml7bkvZXosJPkurroqIDjgILluIzmnJ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nmoTkurrjgII8L3A+PHA+PGVtPjI3LjwvZW0+5oS/5L2g5omn6L+35LiN5oK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X54K55Lyk77yM5oS/5L2g5bmh54S26YaS5oKf5pe254mp5piv5Lq6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i+iOWtkOmCo+S5iOmVv++8jOetieS9oOWHoOW5tO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mnInml7blgJnkurrku6zkvJrlj5jvvIz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p7lnKjkvKTlvpflpKrph43kuobjgII8L3A+PHA+PGVtPjMwLjwvZW0+5rKJ6bu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m5byx77yM6ICM5piv5oiR6KeJ5b6X5L2g5rKh6LWE5qC8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Yr+S6uueUn+acgOWlveeahOS/oeS7sO+8muWli+aWl+i/h+aJ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OAgjwvcD48cD48ZW0+MzIuPC9lbT7nlJ/lkb3kuK3vvIzmnInkupvkurr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rvvvIzmnInkupvkurrljrvogIzlpI3ov5TvvIzmnInkupvkurrov5HlnKjlkqv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v5zlnKjlpKnmtq/vvIzmnInkupvkurrmk6bouqvogIzov4f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IzooYzjgII8L3A+PHA+PGVtPjMzLjwvZW0+5Yir6K+05oul5oqx44CB54m1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744CB6YCb5aSn6KGX77yM5bCx6L+e6KeB5LiA6Z2i6YO95piv5aWi5L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8uuiAheS4jeaAleWvguWvnu+8jOWwseaAleWcqOi/veWvu+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awuOi/nOWBnOa7nuS4jeWJjeOAgjwvcD48cD48ZW0+MzUuPC9lbT7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kuIDouqvnmq7lm4rvvIzkuI3ljbjpk67pk67lgrLpqq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5av54uC77yM5LiN54ix5bCx5Z2a5by6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nOS9oOe7j+WOhuS6huaAjuagt+eahOazo+S4jeaIkOWjsO+8jO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WfjuW4guS+neaXp+i9puawtOmprOm+meOAguaIkOmVv++8jO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WTreWjsOiwg+aIkOmdmemfs+eahOi/h+eoi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or7fnu6fnu63vvIzmgajmiJHnmoTkuZ/liKvmlL7lvI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W6K645LiN55+l6YGT77yM5b2T5L2g6Zq+6L+H5pe277yM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rOb5rul44CCPC9wPjxwPjxlbT40MC48L2VtPumZpOS6huS9oO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YjueZveS9oOeahOaVheS6i+mHjOaciei/h+WkmuWwkeW/q+S5kOaIlu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raTni6znmoTmu4vlkbPlubbkuI3mmK/lvojlt6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Tni6zorqnkvaDmg7Pkuobmm7TlpJrvvIzorqnkvaDmh4Llvpfmm7TlpJrkuJb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kvaDkuobop6Poh6rlt7HnmoTlv4PjgII8L3A+PHA+PGVtPjQyLjwvZW0+5YW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95Lic6KW/6YO96K+l5bGe5LqO5oiR77yM5YyF5ous5L2g5Zyo5Y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guaenOS9oOe7meaIkeeahO+8jOS5n+WQjOagt+e7me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ugeaEv+S4jeimgeOAguW+l+S4jeWIsOS4jeWPr+aAle+8jOWuiOS4jeS9j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keivneOAgjwvcD48cD48ZW0+NDQuPC9lbT7lpoLmnpzkvaDop4nlvpfmiJHlk6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or7fkuIDlrpropoHlkYror4nmiJHvvIzlj43mraPmiJHkuZ/kuI3kvJrml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hovlh7rnl4XmnaXjgII8L3A+PHA+PGVtPjQ1LjwvZW0+55So546p5LiW5LiN5o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Z2i5a+55aSN5p2C55qE5Lq655Sf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BmuS4jeWIsOaAneW/teaIkOeXhe+8jOmCo+S5iOaIkeWwhuiqk+atu+S4je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m7jlpITml7bpl7Tplb/kuobvvIzkvaDku6XkuLr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lhbblrp7kuI3mmK/ku5blj5jkuobvvIzlj6rmmK/ku5bnmoTpnaLlhbf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Yqq5Yqb5ZKM5LiK6L+b77yM5LiN5piv5Li65LqG5YG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M5piv5Li65LqG5LiN6L6c6LSf6Ieq5bex77yM5LiN6L6c6LSf5q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cqOi/meS4quS4lueVjOS4iu+8jOayoeacieS4gOWKs+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ujOe+juaXoOe8uueahOmAieaLqeOAgjwvcD48cD48ZW0+NTAuPC9lbT7miJHnr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gLvmmK/lvojkuYXmiY3mnaXvvIzmiJHniLHkuIrnmoTkurrkuZ/lhajmmK/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77yM5L2g6Z2e6KaB6Kem5pG45oiR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F5qWa5ZGK6K+J5L2g5oiR5bm26Z2e5ZaE6Im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eWGs+WumuaAnee7tO+8jOaAnee7tOWGs+WumuihjOWKqO+8jOihjOWKqOaUueWP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e7k+aenOaehOaIkOWRvei/kOOAgjwvcD48cD48ZW0+NTMuPC9lbT7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miZTmjonvvIzorqjljoznmoTkurrlsLHmi4npu5HvvIzpgYfop4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oajnmb3vvIzkurrnlJ/pgqPkuYjnn63mmoLlk6rmnInml7bpl7Torqn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jgII8L3A+PHA+PGVtPjU0LjwvZW0+6IO95Z2a5oyB5rSX5a6M6IS45oq55LiA5aC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CD5aW96Ze56ZKf562J5b6F5piO5aSp5paw55qE5LiA5aSp77yM6L+Z5bCx5piv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Un+WRveWkquefreaagu+8jOS4jeWkn+adp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S4gOenjeaAgeW6pu+8jOW/g+mdmeiHqueEtuWkqeWcsOWuveOAg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oOaIke+8jOS4jeS4gOagt+eahOW/g+aAge+8jOS4jeS4gOagt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4PnlrzvvIzkuI3mmK/lnKjkvaDnprvlvIDvvIzogIz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rKHlh7rnjrDjgII8L3A+PHA+PGVtPjU3LjwvZW0+5pe26Ze0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5yf55qE54ix5L2g77yM6LCB5piv546p546p6ICM5bey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FtOi2o+iupOivhuS9oO+8jOS5n+WIq+aJk+WQrOaI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miJHmr4/kuKrkurrpg73kuI3pgILlkIjlkozkvaDnmb3lpL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N566h5pyq5p2l5piv5ZCm6YGN5L2T6bOe5Ly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LW36KGj6KKW77yM5bim5LiK5Z2a5by65YuH5pWi5Y676Zev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k+aIkeS4gOW3tOaOjO+8jOaIkei/mOS9oOWNgeW3tOaOjO+8jOaIkeacg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seaYr+iEvuawlOOAgjwvcD48cD48ZW0+NjIuPC9lbT7kuI3otbbku4DkuYjmtar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kK3ku4DkuYjoiLnvvIzmiJHoh6rlt7HmnInmtb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riQ55qE55+l6YGT5LqG77yM5b6I5aSa5Lic6KW/5Y+v6YGH6ICM5LiN5Y+v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77yM5L2V5b+F5ou85LqG5ZG95Y67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vueaWueiEuOiJsuWPmOS6hu+8jOWwseivtOaYjuS9oOeahOeOqees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Pr+iAjOatouS6hu+8jOS8vOS5juW+iOWkmuS6uumDveS4jeaHgui/meS4qu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tbDov4fnmoTot6/vvIzlj6/ku6Xlm57lpLTmnJ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lm57lpLTotbDjgII8L3A+PHA+PGVtPjY2LjwvZW0+5oiR5oCV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ir5Lq65LqG77yM6ICM5piv5L2g6LWw5LqG77yM5b275bqV55qE6ISx56a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Ny48L2VtPuS9oOasuumql+aIke+8jOaIkeWPr+S7p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prOOAguS9oOS8pOaIkeW/g++8jOaIkeWPr+S7peaUvuS9oOS4gOmprO+8jO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muaIkeacieiEvuawlOeahO+8jOS4jeaYr+aUvumpr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nnqfkvaDlkKfvvIHnnIvog4zlvbHmgKXnhZ7ljYPlhpvkuIfpqaz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kJPpgIDnmb7kuIfpm4Tni67jgII8L3A+PHA+PGVtPjY5LjwvZW0+55Sf5rS7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oG25oiY77yM57uZ5q2i55a86I2v5Lmf5aW977yM57uZ5be05o6M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piv6KaB5Y2V5p6q5Yy56ams57uD5bCx6Ieq6Lqr6IOG6YeP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L5aSW44CCPC9wPjxwPjxlbT43MC48L2VtPuWBmuecn+Wunueah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WPluaCpuWIq+S6uuaIluivleWbvuaIkOS4uuafkOS4quS6uuOAguWBmuS9oO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iHquW3se+8jOavlOWBmuS7u+S9leS6uueahOWkjeWItuWTgemDveadpe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haXmiJHlv4Pov5jmmK/lhaXmiJHnnLzvvIz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qnkvaDpgInjgII8L3A+PHA+PGVtPjcyLjwvZW0+6K6w5L2P5LqG77yM56ys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iv5a+555qE77yM56ys5LqM77ya5aaC5p6c5oiR6ZSZ5LqG77yM6K+35Y+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h44CCPC9wPjxwPjxlbT43My48L2VtPuW9k+S9oOWcqOe6oOe7k+ecvOWJj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4jeaYr+WQjOagt+WWnOasouS9oOeahOaXtuWAme+8jOWwseaDs+aDs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8muS4jeS8muiuqeWvueaWuei/meagt+ayoeacie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rnlJ/mgLvmmK/ov5nmoLfvvIzlnKjkuI3nu4/mhI/pl7TkvKTlrr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4jlnKjkuI3nu4/mhI/pl7TooqvliKvkurrkvKTlrr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2J552A5ZCn77yM5oC75pyJ5LiA5aSp5L2g5Lya5piv5oiR5YS/5a2Q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3Ni48L2VtPuS4gOasoeS4jeW/oO+8jOS4gOeUn+S4jeeU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kseacm++8jOaIkeiuqeiwgee7neacm+OAgjwvcD48cD48ZW0+Nz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Dot6/vvIzlsLHmnInkupvorrjlronlhajmhJ/jgILnrYnliLDlk6r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qHkuobpgIDot6/vvIzkvaDlsLHlj5HnjrDnnLzliY3lk6rmnaHot6/pg73og7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gJrjgII8L3A+PHA+PGVtPjc4LjwvZW0+5Yqo5LqG55yf5oSf5oOF55qE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peg5bi477yM5Zug5Li65LuY5Ye65aSq5aSa6Zq+5YWN5oKj5b6X5oKj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mu+W8gOaIkeeahOS6uu+8jOWPquiDveW+rueskeivtOS4gOWP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/nOmAgeOAgjwvcD48cD48ZW0+ODAuPC9lbT7nnIvliKvkurrkuI3pobrnnL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67lhbvkuI3lpJ/jgII8L3A+PHA+PGVtPjgxLjwvZW0+5YGa6Ieq5bex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eG5aSH5aW95om/5ouF5ZCO5p6c77yM5LuO5LiA5byA5aeL5bCx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W5LiK5rKh5pyJ5ZCO5oKU6I2v5ZC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aXhkcmlrMzd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l4ZHJpazM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AD56C5AB549A4C7CA219828A01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