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3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83D60FAD6B004D1F1616792E509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3D60FAD6B004D1F1616792E509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K+t5b2V5qC86KiA5ama5ae7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s+S6uuWViu+8jOWcqOWpmuWnu+S4r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Kk+S9j+WunuWunuWcqOWcqOeahOS4nOilv++8gTwvcD48cD48ZW0+Mi48L2VtP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mSseS6hu+8jOi/mOWcqOS5juS7gOS5iOWkq+Wmu+S4jeWkq+W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aBi+eIseS4juWpmuWnu+mDveaYr+S4gOasoei1jOWNmui1jOazq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g++8jOS9oOeahOmSseS4juS9oOeahOaXtumXtOWOu+i1jOS4gOS4qu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quadpeOAgjwvcD48cD48ZW0+NC48L2VtPuayoeacieS4jeW5uOeahOWpmuWn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jeW5uOeahOWkq+Wmu+OAgui0o+aAquWpmuWnu++8jOS4jeWmguivtOecn+ato+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Yr+iHquW3suOAgjwvcD48cD48ZW0+NS48L2VtPuS4gOS4quWls+S6uuacgOWlv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uWwseaYr+S4gOmil+S9k+i0tOa4qeaalueahOW/g++8jOS4gOS4queUt+S6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OekvOWwseaYr+S4gOeUn+eahOi/geWwseS4jueWvOeI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Pqui/veaxguWuueiyjOeahOWpmuWnu+WPquS4jei/h+aYr+S4gOWcuuW6uO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Yk+iAjOW3suOAgjwvcD48cD48ZW0+Ny48L2VtPuW9k+S6uuS7rOS4jeWGj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lnuivneaXtu+8jOS7luS7rOWwseWOu+e7k+WpmuOAguS9huS7luS7rO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nu+mHjOi/nuelnuWMlumDveS4jeWtmOWcqOOAgjwvcD48cD48ZW0+OC48L2VtP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gOW6p+Wdn+Wik+S4jeWBh++8jOS9huiDveWkn+WFpeWcn+S4uuWuie+8jOaAu+av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uOihl+WktOW8uuS4gOS6m+OAgjwvcD48cD48ZW0+OS48L2VtPuWpmuWnu+acrOi6q+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+8jOeci+S9oOWvueWlueS7gOS5iOaAgeW6pu+8jOS4gOS7veiAleiAmOS4gOS7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SkuS7gOS5iOenjeWtkO+8jOW8gOS7gOS5iOiKsee7k+S7gOS5iOaenO+8jOWOhuad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OAgjwvcD48cD48ZW0+MTAuPC9lbT7nvo7mu6HnmoTlqZrlp7vmmK/mlrD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Z/mmK/lv6vkuZDkuI7lubjnpo/nmoTotbfngr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6/5bCG5p2l5oiR5Lus5q2l5YWl5Lit5bm044CB6ICB5bm077yM5Y2z5L6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mf5Lya6ICB5Y6777yM5L2G5Y+q6KaB5pyJ5L2g55qE6Zmq5Ly05oiR5bCx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5qE5Lq655Sf5piv5a6M5pW055qE44CCPC9wPjxwPjxlbT4xMi48L2VtPumjjuet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tOWkqeaQgea1he+8jOaDs+W/tei/mOWcqOetieW+heaVkeaPtO+8jOaIkeaLieedgOe6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S9oOe7meeahOa4qeaflOOAgjwvcD48cD48ZW0+MTMuPC9lbT7op6PlhrPlqZrlp7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ljp/liJnmmK/orqnlj4zmlrnojrfliKnjgILlpoLmnpzlj6rog73orq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jrfliKnvvIzojrfliKnnmoTkuIDmlrnlsLHkvJrlvpflr7jov5vls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yf54ix5LiA5Liq5Lq677yM5bCx6KaB5bC96YeP6K6p5LuW5byA5b+D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qG5L2g5bCx5Lya5byA5b+D77yM6YKj5LmI5Y+M5pa55bCx5pyJ5ama5ae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n+aDheaYr+S4gOenjeS6q+WPl++8jOWpmuWnu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jeWPl+OAgjwvcD48cD48ZW0+MTYuPC9lbT7lqZrlp7vlsLHlg4/miZPnr67nkIP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LvvvIzmnInpmLLlrojvvIzmnInnmoTml7blgJnov5jopoHmnInlgYfliqj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Q5Yqf55qE5ama5ae755qE56eY6K+A5Zyo5LqO77ya5oqK5aSn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L5oiQ5bCP5LqL5pWF77yM6ICM5LiN6KaB5oqK5bCP5LqL5pWF55yL5oiQ5aSn54G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muWnu+e7j+iQpeWlveS6huWwseaYr+S4quicnOe9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7j+iQpeS4jeWlve+8jOmhtuWkmuS5n+WwseaYr+S4queBq+WdkeOAguWPquimgeeD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kuiIkuacjeacjeeahO+8jOeBq+WdkeacieS7gOS5iOS4jeWlve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qZrlp7vph4zvvIzliKvmiorniLHkuKLkuobvvJvlnKjniLHph4zvvIz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KLkuobjgII8L3A+PHA+PGVtPjIwLjwvZW0+5ama5ae75ZKM6L2m6YO95Lya6KK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E5aS06K666Laz44CC5byA6auY5qGj5rG96L2m55qE5Lya6KKr5byA56C06L2m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77yb5bm456aP55qE5ama5ae75Lya6KKr5LiN5bm456aP55qE5Lq655y857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acieW9k+S9oOiupOivhuWIsOWpmuWnu+eahOaui+mFt+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tOiHquW3seaHguW+l+S6huWpmuWnu++8jOWPquacieaHguW+l+WpmuWn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LpeacieWSjOiwkOeahOWpmuWnu+OAgjwvcD48cD48ZW0+MjIuPC9lbT7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hI/lkbPnnYDlpYnnjK7vvIzmhI/lkbPnnYDmioroh6rlt7Hlv4PngbXnmoTlipv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miYDniLHnmoTkurrvvIzkuLrmiYDniLHnmoTkurrliJvpgK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Liq5aSx6LSl55qE5ama5ae777yM5bCx5piv5LiA5Zy65oKy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iA5Zy65oKy5Ymn77yM562J5LqO5byA5aeL5LiA5Zy65Zac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oOiuuuWkmuixquWNjueahOWpmuekvOmDveS4jeS7o+ihqOW5uOemj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pOS4quS6uue7iOeUn+ebuOWkhOWSjOedpuS4juWQpuWSjOetteW8gOWHoOW4r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mlumlsOWFqOaXoOWFs+iBlOOAgjwvcD48cD48ZW0+MjUuPC9lbT7lqZrlp7v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mhL/ku5jlh7rnmoTkurrmnaXor7TmmK/lnZ/lopPvvIzlr7nkuo7mh4Llvpf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YnnmoTkurrmnaXor7TmmK/niLHnmoTkuZDlm63jgII8L3A+PHA+PGVtPjI2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mL5YmN6KaB552B5byA5L2g55qE55y8552b77yM57uT5ama5LmL5ZCO5Y+v6KaB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yA5LiA5Y+q55y8552b6Zet44CCPC9wPjxwPjxlbT4yNy48L2VtPuS6u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eaMh+WIuemCo++8jOacieS4qua4qemmqOeahOWutu+8jOWwseimgeWlveWlv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+S6uuacieeske+8jOemj+S4gOS6uuOAguWls+S6uuacieeske+8jOemj+S4gOWut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h+S6i+WFtOOAgjwvcD48cD48ZW0+MjguPC9lbT7lqZrlp7vnmoTpu4Tph5Hml7b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lqZrnpLzooYzov4fkuYvlkI7vvIzogIzlnKjlqZrliY3mgYvniLHml7b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ma5ae75piv55yL5b6X55qE6KeB55qE77yM54ix5oOF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77yb6Zeu5YCZ5piv55yL55qE6KeB55qE77yM5YWz5b+D5piv55yL5Li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oiR54ix5L2g77yM5Y205piv5pi+6ICM5piT6KeB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WIh+eahuaYr+e8mOS7veazqOWumu+8jOiwgeS5n+aXoOazleWujOWFqOiE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wuOi/nOS4jeimgeaUvuW8g+Wvueecn+eIseeahOi/veaxgu+8jOmCo+aAleep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ebtOWIsOeUn+WRveeahOWwveWktOOAgjwvcD48cD48ZW0+MzEuPC9lbT7mgY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lqZrlp7vmm7Tku6TkurrmhInlv6vvvIzmgbDkvLzlsI/or7TmgLvmr5Tljoblj7L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hInlv6vjgII8L3A+PHA+PGVtPjMyLjwvZW0+5Zac5qyi5LiA5Liq5Lq6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5eb6Ium55qE44CC54ix5LiA5Liq5Lq677yM5Lmf6K645pyJ57u16ZW/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W57uZ5oiR55qE5b+r5LmQ77yM5Lmf5piv5LiW5LiK5pyA5aSn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XtumXtOayoeacieetieaIke+8jOaYr+S9oOW/mOS6h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+8jOaIkeW3puaJi+i/h+ebruS4jeW/mOeahOeahOiQpOeBq++8jOWPs+aJi+mH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4gOS4qua8q+mVv+eahOaJk+WdkOOAgjwvcD48cD48ZW0+MzQuPC9lbT7lrabkvJ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moTvvIzmrKPotY/nmoTnnLzlhYnljrvnnIvlr7nmlrnvvIzogIzkuI3mmK/ku6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mK/nmoTlhbPlv4PljrvnrqHlr7nmlrnjgII8L3A+PHA+PGVtPjM1LjwvZW0+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e56Wo5ou/5p2l5pu05o2i6Z2T6KGj5Lmw5Yiw5rWq5ryr77yM5ama5ae75pe2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p2l5L6b5aWJ5p+057Gz5rK555uQ6Kej5Yaz5bC/5LiN5rm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DheS4gOWumuaYr+WpmuWnu+eahOWJjeaPkO+8jOiAjOePjeaDnO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QuuaJi+msk+eZveeahOmCo+S7veaJgOW/hemhu+eahOaJp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KTkuKrlj5fov4fkvKTnmoTmgYvkurrvvIzmiYvmi4nnnYDmiYvmraXlhaX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moTlnZ/lopPjgII8L3A+PHA+PGVtPjM4LjwvZW0+5oCd5b+15Yir5Lq65piv5LiA56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6KKr5Yir5Lq65oCd5b+15piv5LiA56eN5bm456aP77yM5oiR55qE5LiW55WM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b6I5bm456aP77yM5bey5ruh6Laz44CCPC9wPjxwPjxlbT4zOS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r+S4gOenjeaIkOeGn+eahOihqOeOsO+8jOWug+iuqeaIkeaHguW+l+S6huiCieS7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t++8gTwvcD48cD48ZW0+NDAuPC9lbT7msqHmnInniLHmg4XmmK/kuI3kvJrmrbv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vmg7PniLHmg4XmmK/kvJrmrbvkurrnmoTvvIE8L3A+PHA+PGVtPjQx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65Lqk5piT77yM5Y+q5piv6YWs56CB5piv5L2g5oOF5oiR5oS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k+WpmuS4jeaYr+S7juatpOWPquacieS4pOS4quS6uumdouWvuemdou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OivpeaYr+S4pOS4quS6uueJteaJi+WFseWQjOmdouWvuei/meS4qu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v5nml7bliLvvvIzmmK/oirHlvIDnmoTml7bvvIzmmK/po57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mmK/lkInluobnmoTml7bliLvvvIzmmK/kvaDlpKfllpznmoTml7bliLv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pKnotZDoia/nvJjvvIznmb7lubTlpb3lkIjjgII8L3A+PHA+PGVtPjQ0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qE5pys6LSo5piv5Lym55CG5YWz57O777yM5piv5YW35pyJ5rOV5b6L5oSP5LmJ55qE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K55qE54ix44CCPC9wPjxwPjxlbT40NS48L2VtPueUqOeIseaDheaWueW8j+i/h+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acieS4jeWksei0peeahOOAguimgeaKiuWpmuWnu+W9k+mlreWQg++8jOaKi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eCueW/g+WQg+OAgjwvcD48cD48ZW0+NDYuPC9lbT7nlJ/mtLvkuK3msqHmnInkuI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lj6rmnInkuI3lubjnmoTlpKvlprvjgII8L3A+PHA+PGVtPjQ3LjwvZW0+5b2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Lit55qE5r+A5oOF6YCA5Y205LqG77yM5aaC5p6c5L2g6L+Y5rex54ix5a+55pa5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+Z5piv54ix5oOF5pyA576O5aW955qE5qC35a2Q44CCPC9wPjxwPjxlbT40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WGkumZqe+8jOWpmuWnu+aYr+S/nemZqe+8jOWklumBh+WImeaYr+WlvemZ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jOacm+mBh+WIsOS7gOS5iOmZqe+8nzwvcD48cD48ZW0+NDkuPC9lbT7nlLfkur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nmoTlpbPkurrvvIzkvYbnlLfkurroi6XmmK/llpzmrKLkuIDkuKrlpbP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nn6XkuI3op4nlkKzlpbnnmoTor53jgII8L3A+PHA+PGVtPjUwLjwvZW0+5ama5ae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ZyA6KaB5Yay56qB77yM5rKh5pyJ5Yay56qB55qE5ama5ae777yM5bCx5aaC5ZC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5py655qE5Zu95a625LiA5qC35peg5rOV5oOz6LGh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pmuWnu+aYr+aCsuWJp+i/mOaYr+WWnOWJp++8jOinguS8l+aAu+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ahOaYr+WWnOWJp++8jOa8lOWRmOaAu+inieW+l+iHquW3sea8lOeahOaYr+aCsuW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sqHmnInniLHmg4XnmoTlqZrlp7vmmK/kuI3pgZPlv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Izku4XmnInniLHmg4XnmoTlqZrlp7vmmK/kuI3njrDlrp7nmoTlqZrlp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q+P5aSp6YO95Zyo5pWw552A5L2g55qE56yR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yR55qE5pe25YCZ77yM6YO95aW95a+C5a+e44CC5LuW5Lus6K+05L2g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yC5Lqu5Y+I6JC95ouT44CCPC9wPjxwPjxlbT41NC48L2VtPumrmOmavuW6pueah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i0puewv+OAgeivgeS5puOAgeS4ieWNgeWFreS4h+S6lOWNg+asoeS6ieWQt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aXoOmZkOeahOW/jeiAkOOAgjwvcD48cD48ZW0+NTUuPC9lbT7kuI3lv4XlvoXliLDlv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v43vvIzor6XotbDlsLHotbDvvIzlsIbmnaXkvaDkvJrmhJ/osKLoh6rlt7HnmoTk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7nnb/mmbrjgII8L3A+PHA+PGVtPjU2LjwvZW0+546w5Zyo5oiR55qE55Sf5ZKM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KM55eb6Ium77yM5a6M5YWo5pON57q15Zyo5L2g55qE5omL5Lit77yM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Q5LqI5oiR5Zyj5rSB55qE54ix5ZCX77yfPC9wPjxwPjxlbT41Ny48L2VtPuW+iOWkm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uWnu+aYr+eIseaDheeahOWdn+Wik++8jOS9huaYr+iDveWkn+WFpeWcn+S4uuWui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Au+avlOaatOWwuOihl+WktOimgeWlveOAgjwvcD48cD48ZW0+NTg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mnIDopoHntKfnmoTlj5HnjrDoh6rlt7HvvIzogIzlnKjlqZrlp7vkuK3liJ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iYDlj5HnjrDjgII8L3A+PHA+PGVtPjU5LjwvZW0+5ama5ae75LiN5bm456a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7y65LmP54ix77yM6ICM5piv5Zug5Li657y65LmP5Y+L6LC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cnOaciOaXtuWQuOW8leWvueaWueeahOaYr+i6q+S9k++8jOiAjOWpmuWn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mVv+S5heeahOivne+8jOS+nemdoOeahOaYr+S4pOmil+W/g+eahOebuOWQ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mmK/pgqPmoLflup7mnYLnmoTkuIDnp43liqjnianvvIzmg7P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nmlrnln7rmnKzmmK/kuI3lj6/og73nmoTkuIDku7bkuovvvIzmsqHmnInkuobop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nm7jlpITvvIzlgJLkuI3lpoLljZXouqvjgII8L3A+PHA+PGVtPjYyLjwvZW0+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5Sf5rS75pyJ5LiA56eN5bi45oCB77yM5bCx5piv5b+N6ICQ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uWnu+acgOWdmumfp+eahOe6veW4puS4jeaYr+WtqeWtkO+8jOS4jeaYr+mHk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yvuelnuS4iueahOWFseWQjOaIkOmVv+OAgueIseaDheacieaXtuWAme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ieawlOOAgjwvcD48cD48ZW0+NjQuPC9lbT7lnKjmiJHku6XkuLrmiJHmi6X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gJnvvIzkvaDnmoTosI7oqIDlsIbmiJHmjqjlhaXosLf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Kf6YCa5piv6Kej5Yaz5ama5ae76Zeu6aKY55qE56ys5LiA5oqK6ZKl5Yy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6YeN6KaB55qE6ZKl5YyZ5LmL5LiA77yM5rKf6YCa5Y+v5Lul6Kej5Yaz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ama5ae755qE6Zeu6aKY44CCPC9wPjxwPjxlbT42Ni48L2VtPueIseaDhe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uWnu++8jOS9huWpmuWnu+WMheaLrOeIseaDheOAguWpmuWnu+S5n+iuuOWwseaYr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lee7iue7iuS4reaIkOmVv++8jOWIsOacgOWQju+8jOeIseaDheabtOWkmueahOi9r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6suaDheOAgjwvcD48cD48ZW0+NjcuPC9lbT7lqZrlp7vkvZzkuLrkuIDnp43kurr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pnIDmsYLvvIzkvJrlh7rnjrDlnKjmr4/kuKrkurrkuIDnlJ/kuK3nmoTmn5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L3A+PHA+PGVtPjY4LjwvZW0+5ama5ae75pyA5aW955qE54q25oCB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5L2g55yL5Yiw5a+55pa56YO96IO95aSf5pyJ5Y+R6Ieq5YaF5b+D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2OS48L2VtPuWpmuWnu+S4jeaYr+e7meWvueaWueaJv+iv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e6puadn+WIq+S6uu+8jOiAjOaYr+e6puadn+iHquW3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l7bmraTliLvvvIzlv4Pph4zpmaTkuobkvKTnl5vlsLHmmK/mg7Plv7X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gLvmmK/llpzmrKLlvIDov5nmoLfnmoTnjqnnrJHvvIzorqnojqrlgJHvvIzmsLjov5z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ovazouqvnmoTot53nprvjgII8L3A+PHA+PGVtPjcxLjwvZW0+5ama5ae75ZK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YG/6aOO5riv44CC6L2m55qE6YG/6aOO5riv5Y+r5YGa6L2m5bqT77yb5ama5a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5Y+r5YGa5a6244CCPC9wPjxwPjxlbT43Mi48L2VtPueIseaDheaYr+WavOWPo+mm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JjeauteaXtumXtO+8jOWpmuWnu+aYr+WavOWPo+mmmeezlueahOWQjuaut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3mm77niLHov4fmiJHogIzmipvlvIPkuobmiJHnmo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ZHkuobmiJHvvIzkvb/miJHlhY3kuo7kuIDlnLrmr5TmgYvniLHliIbmiYvmm7Tpmr7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liqvpmr7jgII8L3A+PHA+PGVtPjc0LjwvZW0+5oGL54ix5piv5pKt5LiL55q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piv6ZW/5oiQ55qE6IuX77yM5Y+q5pyJ57uG5b+D55qE5ZG15oqk77yM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6IKy77yM5omN6IO95byA5Ye66Iqs6Iqz55qE6Iq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mCo+a3sea3seeahOWkp+a1t++8jOS9oOaYr+mCo+iHqua1t+eahOWPpuS4gO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eahOabmeWFie+8jOawuOi/nOeFp+S6ruaIkeeahOS6uueU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mK/kurrku6zlnKjoh6rlt7HnmoTlqZrlp7vnlJ/mtLvkuK3mhJ/lj5f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kozmuKnppqjvvIzku5bku6zlsLHopoHliLDlj6bkuIDkuKrlnLDmlrnljrvlr7v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u6HotrPjgII8L3A+PHA+PGVtPjc3LjwvZW0+5LiN6KaB5YaN5ZKM5LiA5Liq5Lyk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aWz5Lq66LCI54ix5oOF77yM5aW55Y+q6ZyA6KaB5ama5ae75rS75LiL5Y6744C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LiA56eN55Sf5rS75pa55byP44CCPC9wPjxwPjxlbT43OC48L2VtPuacgOWl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S4jeaYr+S9oOi0n+i0o+i1mumSseWFu+Wutu+8jOaIkei0n+i0o+iyjOe+j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WKv+Wdh+WKm+aVjO+8jOS9oOW+iOWlve+8jOaIkeS5n+S4jeW3r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6rmnInku6XniLHmg4XkuLrln7rnoYDnmoTlqZrlp7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jkuY7pgZPlvrfnmoTjgII8L3A+PHA+PGVtPjgwLjwvZW0+5ama5ae75ZKM6L2m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eD5paZ44CC6L2m55qE54eD5paZ5Y+r5rG95rK577yM5rKh5pyJ5rG95rK55Yqo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ma5ae755qE54eD5paZ5Y+r54ix77yM5rKh5pyJ54ix55qE5ama5ae75LiN6IO9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4MS48L2VtPuS4gOS4quW/p+mDgeeahOWls+S6uuiDjOWQ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acieS4gOauteS4jeW5uOeahOeIse+8m+S4gOS4quaGlOaCtOeahOeUt+S6uu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heeEtuacieS4gOahqeS4jeW5uOeahOWpmuWnu+OAgjwvcD48cD48ZW0+OD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lqZrlp7vvvIzku47mnaXpg73kuI3mmK/lr7nnrYnnmoTjgILmgYvniLHlj6/ku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liY3lj4zmlrnkupLnm7jorqTor4bnmoTov4fnqIvvvIzkvYbmmK/lqZrlp7vljb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rZjlnKjnnYDniLHmg4XjgII8L3A+PHA+PGVtPjgzLjwvZW0+57uT5ama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2i6L+H5LqG5b+D77yM5L2g5bim5Y6755qE6YKj6aKX5piv5oiR55qE77yM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77yM5piv5L2g44CC5Z+L5LiL5Y6755qE77yM5piv5L2g77yM5Lmf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utuW6reeUn+a0u+S4re+8jOmavuWFjeacieS4jeWQjOaEj+in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eaJp+OAgui/meaXtu+8jOimgeaHguW+l+iuqeatpeOAgumdnuWOn+WImeaAp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S6kuebuOiwpuiuq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zVldGl4ZTQ4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1ZXRpeGU0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83D60FAD6B004D1F1616792E509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