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2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8DD3BAA7FFD1252BBC532D134A54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DD3BAA7FFD1252BBC532D134A54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KiA5paH5paw5bm06LS6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buOefpeS6pOW+gO+8jOe6oueyiemavuax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v+S9s+S6uu+8jOafs+Wnv+mVv+WtmO+8geebuOS8tOebuOefpe+8jO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ygea7oe+8jOS8vOaXoOaDiua2m+mqh+a1quS5i+S4v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juW5s+a1qumdme+8jOWBtueUn+S6i+err++8jOS6puW/g+WKm+S6pOeYge+8jOWwp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OAgjwvcD48cD48ZW0+My48L2VtPuWUr+efpei2s+iAheW4uOS5kO+8jOS5kOWFtuaJ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BreelneaCqOaWsOaYpeWQieelpeWmguaEj++8jOS6i+S6i+mhuui+vu+8jOmYlu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C48L2VtPuWkjeW9k+WBh+atpOiJr+i+sO+8jOS9huacm+iv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aDnOaMueaYpeaZlu+8jOmXu+m4oei1t+iInu+8jOmXqOS4tOemlOemj++8jOe7qeiR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+8jOeslOW6leeUn+iKse+8jOaWsOelieWQieelpe+8gTwvcD48cD48ZW0+NS48L2Vt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m+WJjeadpe+8jOaWueefpeazqOWumuS4jeWHoe+8jOS9meeUn+WPiOeOsOabmeWF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geWJjei3r+iMq+iMq++8nzwvcD48cD48ZW0+Ni48L2VtPuehleS6uuWFtumigO+8jOih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p+iho+OAgum9kOS+r+S5i+WtkO+8jOWNq+S+r+S5i+Wmu++8jOS4nOWuq+S5i+Wm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r+S5i+WnqO+8jOiwreWFrOe7tOengeOAgjwvcD48cD48ZW0+Ny48L2VtPuiwouaJv+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OAgeS8l+aMmuWPi++8jOWLv+W/mOS6juaxn+a5lu+8jOWQvuW/g+eUmuas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meeUs+W5tO+8jOmhu+iHvuiAjOmAne+8jOaWsOW5tOS5i+mSn+Wwh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WFg+WkjeiLj++8jOaDn+aWsOa1jua1juOAgjwvcD48cD48ZW0+O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iuWni++8jOeEtuS4jeiDveS4juaxneWFseW6puS9s+iKgu+8jOW/g+eUmuaGvuef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GY5MnpyN2h6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hmOTJ6cjdoej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DD3BAA7FFD1252BBC532D134A54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