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F4338DF29A320A9BD37D1A24D1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F4338DF29A320A9BD37D1A24D1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y75a2m55Sf55qE5Yqx5b+X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u+eUn+S4jeiDveWFieeUq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yu+eXheOAguWcqOeXheS6uuacgOeXm+iLpueahOaXtuWAme+8jOWMu+eUn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OsOWcqOS7lueahOmdouWJjeOAgjwvcD48cD48ZW0+Mi48L2VtPuihjOWMu+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oOi6rOS4gOeUn++8jOS4jeaxgumXu+i+vu+8jOS9huaxguWIq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u+iAheS7geW/g++8jOWMu+W+t+S4uuWFiO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Hs+S6juS9leWkhO+8jOmBh+eUt+aIluWls++8jOi0teS6uuWPiuWltOWpo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r+S4gOebrueahO+8jOS4uueXheWutuiwi+W5uOemj+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+eUn+OAgeaKpOWjq++8jOWwseW6lOivpeacieS4gOmil+avjeS6sueahOW/g++8j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KpOWjq+W6lOivpeaYr+eIseeahOWMlui6q+OAgjwvcD48cD48ZW0+Ni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mXruiviu+8jOW/g+i/nuW/g+W8gOaWueOAgjwvcD48cD48ZW0+Ny48L2VtPuWMu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fpeS8mue7meeXheS6uuW4puadpeeBvumavuOAguS4gOS4quWMu+eUn++8jOWcq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uWJjeadn+aJi+aXoOetlu+8jOmCo+aYr+WkseiBjOWSjOe+nuiAu++8jOS5n+aYr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eXm+iLpuOAgjwvcD48cD48ZW0+OC48L2VtPuiKneWFsOeUn+S6juW5v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peaXoOS6uuiAjOS4jeiKs++8m+WQm+WtkOS/rumBk+eri+W+t++8jOS4jeS4uueq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aUueiKguOAgjwvcD48cD48ZW0+OS48L2VtPuW7iea0geihjOWMu+Wni+iDveS4gOi6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+8jOS4uuawkeacjeWKoeWgquensOS6uumXtOWkqeS9v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kv6HooYzljLvvvIzmgarlrojogYzkuJrpgZPlvrfvvIzkuI3ku6XljLvosIvn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XlrrPmgqPogIXnmoTliKnnm4rjgII8L3A+PHA+PGVtPjExLjwvZW0+5pWR5Lq65Li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YCg5LiD57qn5rWu5bGg77yb5pS25Lq657qi5YyF77yM56We54G15LiN6aW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6q+WmgumAhua1geiIue+8jOW/g+WmgumTgeefs+Wdmu+8jOac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WEv+W/l++8jOiHs+atu+S4jeaAlemavuOAgjwvcD48cD48ZW0+MTMuPC9lbT7ljLv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nl4Xkurrlv5jljbTnl5voi6bvvIzljLvpo47lj6/ku6XkuLrmgqPogIX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0LjwvZW0+5LiN6LCL5b2T6LCL5LmL5LqL77yM5Li65Yy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77yb6LSq5rGC6Lqr5aSW5LmL6LSi77yM5LuO5Yy75LmL5Y2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+Wtpui0teeyvu+8jOS4jeeyvuWImeWus+S6uuWMque7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jnkIblnLDnlKjlpb3nl4XkurrnmoTmr4/kuIDliIbpkrHvvIzlsL3ml6nlnLD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5bmgaLlpI3lgaXlurfjgII8L3A+PHA+PGVtPjE3LjwvZW0+6Ieq5bex55qE5rS7552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ir5Lq65pu05aW955qE5rS744CCPC9wPjxwPjxlbT4xOC48L2VtPui0quS6u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Rve+8jOaXoOW+t+aXoOacr+S7u+S9oOeEmummmeS5n+aXoOebiu+8m+W/oOS6jui0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juiBjO+8jOa4heato+W7iea0geingeS9m+S4jeaLnOWPiOS9leW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lqroloTolqrljprnmobkuLrnmb7lp5PooYDmsZfvvIzkvY3ljZHkvY3lsI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lpKnkvb/jgII8L3A+PHA+PGVtPjIwLjwvZW0+5Yy755Sf77yM5bqU6K+l54y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05oqk5Lq65rCR5YGl5bq355qE5LqL5Lia44CCPC9wPjxwPjxlbT4y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+eUn++8jOWPquimgea0u+edgO+8jOWwseS4jeiDveW/mOiusOS8pOeXheW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opoHosaHompXkuIDmoLfvvIzlsIbmnIDlkI7kuIDmoLnkuJ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h7rmnaXvvIzotKHnjK7nu5nlm73lrrbvvIzotKHnjK7nu5nkurrms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WR5Lq65LiA5ZG977yM6IOc6YCg5LiD57qn5rWu5bGg77yb5pS25Lq6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A5YiH56W35ZGK57uf57uf5peg5pWI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t+WSjOWMu+mjjuaYr+WMu+eUn+eahOeBtemtguWGmeeFp++8jOWMu+W+t+WSjOWMu+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+iAheeahOmbqOmcsuaYpemjjuOAgjwvcD48cD48ZW0+MjUuPC9lbT7mnInljLv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LvpgZPjgILmnK/lj6/mmoLooYzkuIDml7bvvIzpgZPliJnmtYHoirPljYPlj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y76ICF5LuB5b+D77yM5Lyg5p+T55eF44CB5oWi5oCn55eF44CB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eF77yM5oCn5ZG95pS45YWz77yM6L+O6Zq+6ICM5LiK77yM5pu/5Zu95YiG5b+n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ej6Zq+77yM6Z6g6Lqs5bC955iB77yM5LiA55Sf5bC95b6X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hmOS4reWBj+acieiHqua0geiOsu+8jOS4gOWwmOS4jeafk++8m+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QjuaClOiNr++8jOS4ieaAneiAjOihjOOAgjwvcD48cD48ZW0+MjguPC9lbT7ljL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m7Tnvo7vvIzkuovkuovkuLrmsJHvvJvljLvlu4nvvIzkurrmm7Tlu4nvvIzkuLr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jgII8L3A+PHA+PGVtPjI5LjwvZW0+5YGa5Lq65LiA6Lqr5q2j5rCU77yM5Li65Yy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N5p+T44CCPC9wPjxwPjxlbT4zMC48L2VtPuS6uuingeWIqeiAjOS4jeingeWFtu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i0qu+8m+mxvOingemjn+iAjOS4jeingeWFtumSqe+8jOW/he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uLjmg7PvvIzkurrlnKjpgYfliLDljbHpmr7ml7bvvIzliKvkurrpl6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g73mmK/lpb3nmoTvvJvmnInkurrnl4XkuobvvIznu5nku5bkuIDnopfnmb3lvID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v4Pph4zkuZ/mmK/mmpbng5jng5jnmoTjgII8L3A+PHA+PGVtPjMyLjwvZW0+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6d5aS05piv6IWQ54OC55qE5byA5aeL77yM6KGM5Yy75LiN5a6I5Yy75b635piv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byA56uv44CCPC9wPjxwPjxlbT4zMy48L2VtPui1sOWMu+iAheS7geW/g+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oea4heato+W7iea0geS5i+mjjuOAgjwvcD48cD48ZW0+MzQuPC9lbT7pqazooYz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ouYTvvIzlj6rlm6DmraXmraXosKjmhY7vvJvkurrnlJ/kuIDkuJblsJHplJno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rabpkp/luLjpuKPjgII8L3A+PHA+PGVtPjM1LjwvZW0+5buJ5rSB6KGM5Yy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Li65rCR5Li655eF5oKj77yb5b636Im65Y+M6aao77yM5Yip5Lq65Yip5bex5Yip6Iu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juWMu+mhu+W/g+ezu+WNg+WutuW/p+S4juS5k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+W6lOiDuOaAgOeZvuWnk+aaluWSjOWvkuOAgjwvcD48cD48ZW0+MzcuPC9lbT7lu4nm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LvkuKToopbmuIXpo47mmK3lkI7kuJbvvIzotKrlm77pkrHotKLkuIDmnJ3lpLHotrP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jgII8L3A+PHA+PGVtPjM4LjwvZW0+5YWi5YWi5Lia5Lia77yM5buJ5rSB6KGM5Yy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5m955m977yM54Ot6K+a5YGa5Lq677yM5LqJ5b2T5b636auY5Yy757K+5LmL6Imv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WRveiHs+mHje+8jOaciei0teWNg+mHke+8j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juS5i++8jOW+t+mAvuS6juatpO+8jOaVheS7peS4uuWQjeS5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TluorkuLTluorvvIzlsLHopoHkurLkuLTnl4XluorvvIzkurLmiYvmjozmj6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otYTmlpnvvIzmiY3og73lgZrlh7rmraPnoa7nmoTliKTmlq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iN6LSv5LuK5Y+k77yM6K+G5LiN6YCa5aSp5Lq677yM5omN5LiN6L+R5L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L+R5L2b6ICF77yM5a6B6ICV55Sw57uH5biD5Y+W6KGj6aOf6ICz77yM5pat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y75Lul6K+v5LiW44CCPC9wPjxwPjxlbT40Mi48L2VtPuihjOWMu+S7peW+t+S4u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7peivmuS4uuacrO+8jOWBmuS6uuS7peWTgeS4uumHje+8jOWBmuWumOS7peW7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ODBlZy5odG1sIj5odHRwczovL2R1YW5qdXppa3UuY29tL2R1YW5qdXppL3NreWIwMjgw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F4338DF29A320A9BD37D1A24D1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