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0:0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4429C851CE493209EAA1E3462384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4429C851CE493209EAA1E3462384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57uT5ama56Wd56aP55+t5Y+l5a2Q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6Zy45rCUPC9wPjwvZm9udD48L2NlbnRlcj48cD48ZW0+MS48L2VtPuaWsOWom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muWoh++8jOW8leaXoOaVsOiLsembhOernuaKmOiFsOOAguaDnOi/veaxguiAheS8l+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+k+aWsOmDju+8jOW3pumCu+WPs+iIje+8jOmSpuS9qee+oeaFle+8jOS6suaci+Wlve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souWWnO+8m+S/seW+gOefo++8jOaVsOmjjua1geS4iOWkq++8jOi/mOeci+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eWTiOWTiO+8jOaBreWWnOaBreWWnO+8jOaWsOWpmuWkp+WQi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KseWPiOWlveOAgeaciOWPiOWchueahOS7iuWkqe+8jOaIkeeJueadpeelnei0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7rOe+jua7oeiJr+e8mOOAgeeZvemmluaIkOe6pu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wkeasoeeahOa4qeaflOmCgumAhe+8jOaNouadpeS4gOasoeecn+aDheebuOmAo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soeeahOebuOS+nemZquS8tO+8jOaNouadpeS4gOeUn+WpmuWnu+e+jua7oe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reefreWHoOWNgeW5tO+8jOebuOS6kuePjeaDnO+8jOebuOS6kueFp+mhvu+8jO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e+juWlveacquadpeOAgjwvcD48cD48ZW0+NC48L2VtPuS6uueUn+S4ieWkp+WWn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ci+WPi++8jOWcqOS9oOaWsOWpmueahOaXpeWtkO+8jOiuqeaIkeivmuaMmu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pmuW/q+S5kO+8gTwvcD48cD48ZW0+NS48L2VtPuelneemj+aWsOmDjuS4ju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buOS6suebuOeIseS8vOW+gOW4uO+8m+avlOe/vOWPjOmjnuacieaDheS6uu+8jOe7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t+Wxnue+oeaXgeS6uu+8m+awuOe7k+WQjOW/g+aXoOW9vOatpO+8jOaXqeeUn+i0teWt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GneaXge+8m+eZvuW5tOWlveWQiOS6uuWuieW6t++8jOWSjOWSjOe+jue+juWbm+WQjO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ciOiAgeaJmOaipue7meaIke+8jOivtOS9oOS7rOS4pOS4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muWlveWlvee9qeedgO+8jOS/neaKpOS9oOS7rOS4gOi+iOWtkOaBqeaBqeeIseeIs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BleiAge+8jOW5uOemj+e+jua7oe+8jOelneS9oOaWsOWpm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uqea1geS6keWlieS4iuecn+aMmueahOaDheaEj++8m+S7iuWkleS9le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mOa4hemjjuaNjuWOu+iht+W/g+eahOelneemj+OAguepuuawlOmHjOmDveWFhea7oeS6h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ahOeUnOicnOOAguiwqOelneaIkeacgOS6sueIseeahOaci+WPi++8jOS7juS7i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s+awuOa1tO+8gTwvcD48cD48ZW0+OC48L2VtPuiJs+mYs+mrmOeFp+S6uuW/g+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5tOWFieajjeWWnOW8gOminOOAguS7juS7iuWkq+WUseWmh+maj+acieS6uuS8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iOm9kOecieS6uuS6uue+oeOAguiKseWlveaciOWchue7k+i/nueQhu+8jOavlOe/vOm9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m+elnuS7meOAguelneaEv+aWsOWpmuW/q+S5kOaXoOaegemZkO+8jOWnu+e8mOe+jua7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Ble+8gTwvcD48cD48ZW0+OS48L2VtPuW+l+efpeS9oOS7rOe7k+WpmueahOWlve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aDs+aIkOS4uuesrOS4gOS4quS4uuS9oOS7rOmAgeS4iuelneemj+eahOS6u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S7rOS4vuahiOm9kOecie+8jOeZveWktOWBleiAg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qLnur/kuLrkvaDku6znibXlh7rlubjnpo/lv6vkuZDvvIzmnIjogIHkuLrkvaDku6z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iLHnmoTkvKDor7TvvIzku4rml6Xnp43kuIvnlJzonJznmoToirHmnLXvvIznu73mlL7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6Dmr5TnmoTniLHmg4XmiafnnYDvvIznpZ3npo/nmoTor53or63ku4rml6XmnIDlp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qZrlv6vkuZDvvIznmb7lubTlpb3lkIjjgII8L3A+PHA+PGVtPjEx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aSr5aa75oGp54ix77yM5LuO5LuK5Lul5ZCO77yM5peg6K665piv6LSr5Zuw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M5pyJ77yM5L2g5Lus6YO96KaB5LiA55Sf44CB5LiA5LiW44CB5LiA5b+D44CB5Li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g6LSe5LiN5rid5Zyw54ix5oqk5a+55pa577yM5Zyo5Lq655Sf55qE6Lev6YCU5Lit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+D5b+D55u45Y2w77yM55m+5aS05YGV6ICB77yM576O5ruh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JgOacieesmeatjOS4uuS9oOWlj+WTje+8jOaJgOaciemynOiKseS4u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+8jOaJgOacieeahOW5uOemj+WSjOW/q+S5kOS8tOS9oOWIsOawuOi/nO+8jOS7iuaZ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Br+eBq+mDveS4uuS9oOeCueS6ru+8jOS7iuWknOeahOa4hemjjuS4uuS9oOaN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ahOW/g+ivre+8muaJp+WtkOS5i+aJi++8jOS4juWtkOWBleiA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DoirHkuIDkuJbnlYzvvIzkuIDojYnkuIDlpKnloILvvIzorqnnlJ/mtL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rqnkurrnlJ/mtarmvKvvvIzkuIDlsYvkuIDmtarmvKvvvIzkuIDmiL/kuID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ubjnpo/nm7jkvLTvvIzorqnniLHmg4Xnm7jpmo/vvIznpZ3npo/mlrDlqZ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lubTlpb3lkIjvvIznmb3lpLTliLDogIHjgII8L3A+PHA+PGVtPjE0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ZqP6aOO6YCB5Y6777yM5L2g5Lus6YGH5Yiw6aOO5pe26K6w5b6X6IGG5ZC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Wd5L2g5Lus55m+5bm05aW95ZCI44CB54ix5rKz5rC46am7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muW6huS9s+acn+e7iOWIsOadpe+8jOiht+W/g+elneemj+aEv+W5uOemj+OAguat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eUn+W9seaIkOWPjO+8jOacieeUmOacieiLpuWQjOWFsea1juOAguaWsOWp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lqZrnpLzomb3lj6rmmK/kuIDml7bnmoTvvIzkvYbmmK/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oa7lrp7kuIDovojlrZDjgILmhL/lvbzmraTnm7jniLHplb/lrZjvvIzlubjnpo/nvo7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E3LjwvZW0+5Lmf6K645b+Z56KM55qE5pel5a2Q5b+D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56a777yM5L2G55+l5b+D55qE6Ze66Jyc5pyL5Y+L5Y205LiA55Sf6Zq+5b+Y77yb6I6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ay5reh5Y+L6LCK55qE6YWS77yM6I6r6K6p6Led56a75ouJ5byA55qE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pe25YWJ5rWB6YCd77yM54mp6L2s5pif56e777yM5L2g5L6d54S25piv5oiR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B5aaC5LuK5L2g57uT5ama5LqG77yM5Li65L2g6auY5YW077yM56Wd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xOC48L2VtPuaEv+WkqeS4i+acieaDheS6uue7iOaIkOect+Wx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eUn+azqOWumu+8jOWWnOe7k+iJr+e8mOOAgjwvcD48cD48ZW0+MTkuPC9lbT7ku4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vvIzlrprmmK/kuIfkuJbova7lm57jgILmhL/kvaDku6zlsI/kuKTlj6PvvIzmkLr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p3vvIzkuI3nprvkuI3lvIPvvIznj43mg5zmnaXkuYvkuI3mmJPnmoTnvJjli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q655Sf5LiJ5aSn5Zac77yM5Lqy54ix55qE5pyL5Y+L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5qE5pel5a2Q77yM6K+a5oya5Zyw56Wd5L2g5paw5ama5b+r5LmQ77y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kqemZjeWkp+WpmuS6juaYr+S6uuS5n++8jOW/heWFiOiLpuaBi+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0ueWwveW/g+aAne+8jOaut+WLpOeMruWwve+8jOiAjOWQjuWFtuaIkO+8geaBreWW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Wpmui+vuaIkO+8jOelneemj+S9oOS7rOebn+e7k+iJr+e8m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bPkurrpgYfvvIzmg4XniLHmtZPvvIzmraPmmK/nm7jnu5Pml7bjgILljp/lr7vl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op4XvvIznjrDljb/ljb/miJHmiJHvvIznpZ3lpKnlpKnmganmganniLHniLHvvIH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zLjwvZW0+55m95aS05YGV6ICB77yM55m+5bm05aW9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77yM5oSP56yD5oOF5rex44CCPC9wPjxwPjxlbT4yNC48L2VtPu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huWIhuenkuenkuW5s+W5s+WuieWuie+8jOacneacneaaruaaruaBqeaBqeeIseeIs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knOWknOWBpeWBpeW6t+W6t++8jOWygeWygeW5tOW5tOa9h+a9h+a0kua0ku+8jOaw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/nOW/q+W/q+S5kOS5kO+8jOaXtuaXtuWIu+WIu+mjjumjjuWFieWFie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WsOWpmuW/q+S5kOOAgjwvcD48cD48ZW0+MjUuPC9lbT7nlLHnm7jnn6XogIznm7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nm7jniLHogIzmm7TliqDnm7jnn6XjgILkurrku6zluLjor7TnmoTnpZ7ku5nnnLfkv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ku6zkuobvvIHnpZ3nm7jniLHlubTlubTlsoHlsoHvvIznm7jnn6XlsoHlso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E8L3A+PHA+PGVtPjI2LjwvZW0+5oS/5L2g5L+p5oGp5oGp54ix54ix77yM5oSP56y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q2k55Sf54ix5oOF5rC45oGS77yM54ix5b+D5LiO5pel5L+x5aK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9oOS7rOS6juiMq+iMq+S6uua1t+S4remBh+ingeW9vOatpO+8jOWIh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g+W5tOWJjeeahOS4gOautee8mO+8jOelneS9oOS/qeW5uOemj+e+jua7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pZ3kvaDku6zmsLjnu5PlkIzlv4PvvIznmb7lubTlpb3lkIjvvIHmlrDl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nlJznlJzonJzonJzvvIE8L3A+PHA+PGVtPjI5LjwvZW0+5L2g5Lus57uI5Lq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LqG77yM5oiR55qE5aW96Ze66Jyc77yM5L2g5Lus55yf5piv6YOO5omN5aWz6LKM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w5Lq677yM56Wd5paw5ama5oSJ5b+r77yBPC9wPjxwPjxlbT4zMC48L2VtPui/m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peWtkOmHjO+8jOS7v+S9m+epuuawlOmHjOmDveWFhea7oeS6humGieS6uueah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iwqOelneaIkeacgOS6sueIseeahOaci+WPi++8jOS7juS7iuWQju+8jOeIseays+aw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zEuPC9lbT7oirHlvIDlubbokoLojrLvvIzkurrnu5Pnmb7lubT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kurrpvZDmrKLnrJHvvIzlrr7lrqLmu6HloILnu5XjgILnvo7phZLmsoHkurr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o7DlpJrnvo7lppnjgILoibPpmLPpl6jliY3nhafvvIzllpzmsJTpmaLkuK3pl7n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qZrlp7vlubjnpo/lrrbnvo7mu6HvvIzlubjnpo/lv6vkuZDmsLjnm7jkvL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Ze755+l5bCP5qW85LuK5pel5pil6aOO5Zac77yM5pWF5Y+L5oiQ5Y+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w5Lq66YOO77yB5oS/5ZCb5bm456aP576O5ruh6ZW/6ZW/5LmF77yM5aaC5Ly85LiA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C05rC45LiN56ut77yBPC9wPjxwPjxlbT4zMy48L2VtPuelneS9oOS7rOWmgumHkemj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su+8jOiDnOWNtOS6uumXtOaXoOaVsO+8geaEv+S9oOS7rOS4pOaDhemVv+mVv+WPiO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neacneaaruaarueIsemDveacie+8gTwvcD48cD48ZW0+MzQuPC9lbT7miJHnmoT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onJzvvIzku4rlpKnmmK/kvaDlpKfllpznmoTml6XlrZDvvIznpZ3npo/kvaDku6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Hnmb3lpLTlgZXogIHvvIE8L3A+PHA+PGVtPjM1LjwvZW0+5Zyo5LuK5aSp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55qE5pel5a2Q77yM56m65rCU6YeM6YO95YWF5ruh5LqG77yM6L+35Lq655qE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iR5pyA5Lqy54ix55qE5aW95aeQ5aa577yM5LuO5LuK5ZCO77yM54ix5rKz5rC4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aEv+aXtuWFiea4hea1he+8jOiuuOS9oOWuieeEtu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OAgjwvcD48cD48ZW0+MzcuPC9lbT7kurLniLHnmoTvvIzmga3llpzkvaD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lsZ7kuo7oh6rlt7HnmoTkurrnlJ/kvLTkvqPvvIzlqZrlp7vmmK/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vvvIzmiJHkuZ/nm7jkv6HkvaDnmoTlhrPlrprmmK/mnIDmmI7mmbrnmoTvvIznrY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nkuobniLHmg4XnmoTnu5PmmbbvvIzlj6/kuI3opoHlv5jkuobor7fmiJHlkIPppa3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oS/5L2g5L+p55So54ix5Y6757u+552A5a+55pa577yM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S55u45L2T6LCF5ZKM5YWz5oCA77yM5YWx5ZCM5YiG5Lqr5LuK5ZCO55qE6Ium5LiO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cneWkleebuOWkhOaIkOi/nueQhu+8jOWPjOWuv+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OavlOe/vO+8jOaQuuaJi+WQjOWBmuelnuS7meS8tOS+o+OAguaEv+S9oOS7rOaWsOWp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aBqeeIseaXoOavlO+8jOawuOi/nOayiea1uOWcqOeIseays+mHjO+8jOW9k+e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aYr+WIq+W/mOS6huaXqeeUn+i0teWtkO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v6nmganmganniLHniLHvvIzmraTnlJ/niLHmg4XmsLjmgZLvvIzniLHlv4PkuI7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lop7vvIE8L3A+PHA+PGVtPjQxLjwvZW0+5Lic6aOO5Zac77yM5qyi5oOF5rWT77yM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7yY77yM5LiA55Sf54m15byV77yB54ix44CB54ix44CB54ix77yB5pil5aaC5paw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7qi77yM56yR5oSP5Zac6Imy5LiK55yJ5aS077yB56Wd5L2g5Lus5bGx55uf5rC45Zy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qT6ZW/5a2Y77yBPC9wPjxwPjxlbT40Mi48L2VtPuaBreWWnOS9oOWrgeWHuu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ihqOekuuS9oOecn+eahOaJvuWIsOecn+eIseS6hu+8jOi6q+S4uuS9oOeahOmXuu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W+iOW8gOW/g++8jOelneemj+S9oOeUnOicnOe+jua7oe+8jOS4gOebtOebuO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OAgjwvcD48cD48ZW0+NDMuPC9lbT7lqZrlp7vnmoTln7rnoYDmmK/niLHmg4X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gYvvvIzmmK/lsIrph43jgILnpZ3kvaDku6zlnKjmnKrmnaXnmoTnm7jlpITkuK3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gZrliLDnm7jmlazlpoLlrr7jgIHmganmganniLHniLHjgIHlh7rlj4zlhaXlr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Zyo6L+Z5Liq5Zac5bqG55qE5pel5a2Q6YeM77yM5oiR5Lus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55+l5b+D54ix5Lq6576O5ruh5bm456aP77yB5aSp5LiL5pyJ5oOF5Lq657uI5oiQ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77yBPC9wPjxwPjxlbT40NS48L2VtPuaIkeWWnOasoueUn+WRveWPquacieWNlee6r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m++8jOWPquacieS4gOenjeWuieWumuWSjOe8k+aFoueahOaIkOmVv++8jOWWnOaso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8gua0l+i/h+eahOminOiJsu+8jOWWnOasoumCo+eUqOW/g+WUseWHuuadpeeahOatj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nOasoueci+WIsOS9oOiDveW+l+WIsOS4gOeUn+S4gOS4luW5uOemj++8jOelneS9o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OAgjwvcD48cD48ZW0+NDYuPC9lbT7nmb7lubTlpb3lkIjvvIHmlrDlqZr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nlJzonJzonJzvvIHml6nnlJ/otLXlrZDvvIE8L3A+PHA+PGVtPjQ3LjwvZW0+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u/5p2l55So55qE77yM5piv5ou/5p2l5bqe55qE77yb5LuO5LuK5aSp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aWz5Lq65bCx5piv5L2g55qE5LqG77yM5L2g6KaB5aW95aW955a877yM5aW95aW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pyJ5LiA54K56Zeq5aSx77yM5oiR5bCG5Yaz5LiN5pS+6L+H5L2g77yM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5L2g5Lus5paw5ama5b+r5LmQ77yB5bm456aP5LiA5LiH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9s+WBtuWPjOWPjOW3suWkqeaIkO+8jOmHkeeOieiJr+e8mOWWnOe7k+eb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+8mumSn+eIseS4gOeUn+OAgjwvcD48cD48ZW0+NDkuPC9lbT7mga3llpzkvaDvvIH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a/ku47mraTlvaLlvbHkuI3nprvvvIHnpZ3npo/kvaDvvIHphZLkuI7mna/mganmga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HvvIE8L3A+PHA+PGVtPjUwLjwvZW0+54ug54ug55qE5bm456aP77yB5rC45rW054i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5Sf6LS15a2Q77yM5rC46L+c54ix5L2g77yBPC9wPjxwPjxlbT41MS48L2VtPu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uOeIseWlveS8tOS+o++8jOelneaEv+S9oOS/qeWpmuWQjuaXpeWtkOe6oue6oueBq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eUnOicnOicnOOAgjwvcD48cD48ZW0+NTIuPC9lbT7mlrDlqZrlpKfllpzllpzmtIv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lrrbmrKLkuZDkuZDmtIvmtIvvvIzmiY3lrZDkvbPkurrnvo7mtIvmtIvvvIznj6D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lkIjnpo/mtIvmtIvvvIznpZ3npo/npZ3otLrmmpbmtIvmtIvvvIzmhL/mnIvlj4vvvJr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onJzmganmganniLHniLHlubjlubjnpo/npo/msrjmtIvmtIv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t5Zac5L2g77yB5ZGK5Yir5Y2V6Lqr5LqG77yM5Lmf6KGo56S65L2g5om+5Yiw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77yM6Lqr5Li65L2g55qE6Ze66Jyc77yM5Lmf55yf55qE5Li65L2g5oSf5Yiw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aw5ama5b+r5LmQ77yM55Sc55Sc5a+G5a+G77yM5bm456aP576O5ru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7k+S4uuWkq+Wmu++8jOe7hOaIkOWutuW6re+8jOWwseimg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S4gOeCue+8jOaXoOiuuui0q+ept+WvjOi0te+8jOS9oOS7rOmDveimge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gOW/g+S4gOaEj++8jOW/oOi0nuS4jea4neeahOeIseaKpOWvueaWueOAgueZveWk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+8jOawuOi/nOW5uOemj+OAgjwvcD48cD48ZW0+NTUuPC9lbT7ljYPlubTnmoTnvJj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nibXmiYvvvIzngb/ng4LnmoTpmLPlhYnliIblpJbmuKnmmpbjgILmnIjogIHmia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nur/lsIbkuKTpopflv4Pmi7TkvY/vvIzlvpfliLDnmoTmmK/miJHku6znlLHoob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rnpZ3kvaDku6zlnKjov5noia/ovrDnvo7mma/kuK3llpznu5Poia/nvJj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7jkvp3nm7jkvLTvvIE8L3A+PHA+PGVtPjU2LjwvZW0+6Iqx5Zui6ZSm5peP6L+O5pa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j6byT5ZSi5ZGQ55u45ZG85bqU44CC5paw5aiY5Ye66L2/57qi6KOF6Imz77yM6Iqx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LKM5Ly85aSp5LuZ44CC5paw6YOO5Ye66L+O6LWb6JGj5rC477yM5Zub5omL56S85Y+w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YWJ44CC6YOO5biF5aWz6Z2T5b+D55u45pig77yM54K55Lqu5YmN6YCU5YWJ5piO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ZCb6biz6biv5rC45LiN56a777yM6Iqx6J225Y+M6aOe57+p57+p6Iie44CC5rSe5oi/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oCn56aP5Lqr77yM5oGp54ix5LiA55Sf5rC455u45Ly0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Jh+elpeS6kee7leWxi+Wuh++8jOS4h+WNg+WWnOawlOebiOmXqOW6re+8jOe0q+eH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i/juaYpeiInu+8jOe6ouiKseW5tuiSguacnemYs+W8gO+8jOasouW6huatpOaXpeaI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tuS4lOWWnOS7iuacnee7k+iJr+e8mO+8jOS9oOasouaIkeWWnOaDheaKleaEj+WQi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suebuOeIseiKseWlveaciOWchu+8jOecn+W/g+elneaEv+S9oOWSjOeUn+WRveS4r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NiueZvemmluS4jeebuOemu+OAgjwvcD48cD48ZW0+NTguPC9lbT7ouI/kuIrkuob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moToiKrooYzvvIzlsLHnmbvkuIrkuoblubjnpo/nmoToiKroiLnvvIzml4XpgJTkuK3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lraTljZXjgILnm7jkv6HniLHkvJrmjIflvJXkvaDku6zvvIzlkJHnnYDlub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srjliY3ooYzjgII8L3A+PHA+PGVtPjU5LjwvZW0+5pel6L6557qi6Zye5rKQ6YeR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5paw5Lq657uT5oiQ5Y+M44CC5Lqk5p2v5Zac6YWS5oGp54ix6JOE77yM57qi6ZSm5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uh5aiH576e44CC6bi+5Yek5ZKM6bij5bm456aP5puy77yM6bmj6bK95ZCM6LW0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44CC55yf6K+a56Wd5oS/5L2g5Lus5rC457uT5ZCM5b+D77yM55u45Ly057uI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cieaDheiAhe+8jOS6i+ern+aIkO+8jOe8mOWumuS4ieeUn+Wo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WomOe7iOWIsOaJi++8m+eXtOW/g+S6uu+8jOWkqeS4jei0n++8jOS7iuaXpeaWsOWp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IseaDheawuOWbuueZvuW5tOWlve+8gTwvcD48cD48ZW0+NjEuPC9lbT7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lpznu5Poia/nvJjnmoTml6XlrZDvvIzmiJHku6PooajmiJHlrrbkurrnpZ3ot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npZ3kvaDkv6nlubjnpo/nvo7mu6HvvIzmsLjkv6blgZXogIH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LiA6L+e55CG57uT5ZCM5b+D77yM5L2z6IqC6biz6biv6b2Q5q+U57+8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i06Zeo56aP5peg6L6577yM55m+5bm05aW95ZCI5oOF5Ly85rW344CC6YOO5omN5aWz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2z5YG277yM54+g6IGU55Kn5ZCI5YWx55m95aS044CC55yf6K+a5oGt56Wd77ya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aw5ama5b+r5LmQ44CCPC9wPjxwPjxlbT42My48L2VtPuaJmOa4hemjjuaN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t+W/g+eahOelneemj++8jOiuqea1geS6keWlieS4iuecn+aMmueahOaDheaEj++8m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leWkle+8jOepuuawlOmHjOmDveWFhea7oeS6humGieS6uueahOeUnOicnOOAguiwqO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S6sueIseeahOaci+WPi++8jOS7juS7iuWQju+8jOeIseays+awuOa1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47mmKjlpKnotbDliLDku4rlpKnvvIzkuI3lrrnmmJPvvIzpgZPot6/l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mm7Lmm7LvvIzlnY7lnY7lnbflnbfvvIzku47kuK3mnInov4fmgrLmrKLmnInov4fnprv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7ku4rlpKnotbDliLDmmI7lpKnvvIzkuI3lrrnmmJPvvIzot6/kuIrojYbojYbmo5jm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LntKLnu4rnu4rvvIzoqpPlsIbmkLrmiYvlhbHluqbvvIzli4flvoDnm7TliY3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vvIzkuIDnlJ/nm7jkvLTjgII8L3A+PHA+PGVtPjY1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pyL5Y+L77yM5biM5pyb5L2g6IO95Zyo5ama5ZCO55Sf5rS755qE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3d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uM2x4Lmh0bWwiPmh0dHBzOi8vZHVhbmp1emlrdS5jb20vZHVhbmp1emkvd3c4NXRubjNse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4429C851CE493209EAA1E3462384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