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1DD272CB908F4B4DC205775A5E9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1DD272CB908F4B4DC205775A5E9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OO6Iqx6Zuq5pyI55qE5Y+k6K+X6YO9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wPjwvZm9udD48L2NlbnRlcj48cD48ZW0+MS48L2VtPumVv+WuieS4gOeJh+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t+aNo+iho+WjsOOAgiZtZGFzaDsmbWRhc2g75p2O55m944CK5a2Q5aSc5ZC05q2M5Zu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b+95aaC5LiA5aSc5pil6aOO5p2l77yM5Y2D5qCR5LiH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5byA44CCJm1kYXNoOyZtZGFzaDvlspHlj4LjgIrnmb3pm6rmrYzpgIHmrabliKT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qzjgIs8L3A+PHA+PGVtPjMuPC9lbT7miI3lrqLmnJvovrnpgpHvvIzmgJ3lvZLlpJr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ImbWRhc2g7Jm1kYXNoO+adjueZveOAiuWFs+WxseaciOOAi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ueWkluahg+iKseS4ieS4pOaene+8jOaYpeaxn+awtOaalum4reWFiOef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uP6L2844CK5oOg5bSH5pil5rGf5pma5pmvL+aDoOW0h+aYpeaxn+aZk+aZr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bqumHjOa4qeaflO+8jOawtOi+ueaYjuengO+8jOS4jeWAn+aY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OAgiZtZGFzaDsmbWRhc2g76L6b5byD55a+44CK5b+15aW05aiHJm1pZGRvdDvmoo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otafpg47mmI7mnIjlpJzvvIzmrYzmm7Lliqjlr5Llt5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eni+a1puatjOOAizwvcD48cD48ZW0+Ny48L2VtPuaIkeas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W9kuWOu++8jOWPiOaBkOeQvOalvOeOieWuh+OAgiZtZGFzaDsmbWRhc2g76IuP6L2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Jm1pZGRvdDvmmI7mnIjlh6Dml7bmnInjgIs8L3A+PHA+PGVtP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uJnmtYHnprvvvIzpo47prJPkuInkupTvvIzog73otYvor43mnIDoi6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i+sOe/geOAiuawuOmBh+S5kCZtaWRkb3Q755Kn5pyI5Yid5pm0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ZW/57Cf6L+O6aOO5pep77yM56m65Z+O5r655pyI5Y2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n6nnv4PjgIrphaznqIvlu7bnp4vlpJzljbPkuovop4HotaDjgIs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k6ZmF6Zey5oSB6YOO5LiN5YWx77yM5pyI56e756qX572F5pil5a+S6Ye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lo6vnpa/jgIronbbmgYvoirEmbWlkZG90O+WSjOa8seeOie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uKTogLPpmpTlopnoirHvvIzml6nmmZrmiJDov57nkI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Jm+W4jOa1juOAiueUn+afpeWtkCZtaWRkb3Q75paw5pyI5puy5aaC55y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wj+iNt+aJjemcsuWwluWwluinku+8jOaXqeacieicu+ick+er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OAgiZtZGFzaDsmbWRhc2g75p2o5LiH6YeM44CK5bCP5rGg44CL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S6keS9juiWhOaaru+8jOaApembquiInuWbnumjjuOAgiZtZGFzaDsmbWRhc2g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r44CK5a+56Zuq44CLPC9wPjxwPjxlbT4xNC48L2VtPui1pOWfjuaYoOacneaXpe+8jOe7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h+aYpemjjuOAgiZtZGFzaDsmbWRhc2g7546L5YuD44CK5Li06auY5Y+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KsemXtOS4gOWjtumFku+8jOeLrOmFjOaXoOebuOS6s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pyI5LiL54us6YWM44CLPC9wPjxwPjxlbT4xNi48L2VtPuWwj+aXt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+8jOWRvOS9nOeZveeOieebmOOAgiZtZGFzaDsmbWRhc2g75p2O55m944CK5Y+k5py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PC9wPjxwPjxlbT4xNy48L2VtPuaYpemjjuiZveiHquWlve+8jOaYpeeJqeWkquaY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iZtZGFzaDsmbWRhc2g75p2O5ZWG6ZqQ44CK5pil6aOO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AgemmmeawlO+8jOeruemcsua7tOa4heWTjeOAgiZtZGFzaDsmbWRhc2g75a2f5rW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SP5pel5Y2X5Lqt5oCA6L6b5aSn44CLPC9wPjxwPjxlbT4xOS48L2VtPuacquW/hee0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AheaBqO+8jOeOieifvua4heWGt+ahguiKseWtpOOAgiZtZGFzaDsmbWRhc2g75pmP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6eL5pyI44CLPC9wPjxwPjxlbT4yMC48L2VtPuiNt+WPtuS6lOWvuOiNt+iKseWo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azouS4jeeijeeUu+iIueaRh++8myZtZGFzaDsmbWRhc2g755+z5rab44CK6I23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OpeWkqeiOsuWPtuaXoOept+eip++8jOaYoOaXpeiNt+iK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t+e6ouOAgiZtZGFzaDsmbWRhc2g75p2o5LiH6YeM44CK5pmT5Ye65YeA5oWI5a+66Y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a544CLPC9wPjxwPjxlbT4yMi48L2VtPuWuieefpeWNg+mHjOWklu+8jOS4jeaciemb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+8nyZtZGFzaDsmbWRhc2g75p2O5bOk44CK5Lit56eL5pyI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IzLjwvZW0+5LiA5py16IqZ6JWW77yM5byA6L+H5bCa55uI55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ovbzjgIrmsZ/npZ7lrZAmbWlkZG90O+axn+aZr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uIDlpJzmlrDpnJzokZfnk6bovbvvvIzoiq3olYnmlrDmipjotKXojbflg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ZveWxheaYk+OAiuWSj+iPiuOAi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lpJzplb/kurrkuI3lr5DvvIzmlbDlo7DlkozmnIjliLDluJjmoI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aNo+e7g+WtkOS7pCZtaWRkb3Q75rex6Zmi6Z2Z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mjjuS4jeino+emgeadqOiKse+8jOiSmeiSmeS5seaJkeihjOS6uumd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q6K44CK6LiP6I6O6KGM44CLPC9wPjxwPjxlbT4yNy48L2VtPumX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heiKseWdvOaZk+mjju+8jOmbquWghumBjea7oeWbm+WxseS4r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ri444CK5qKF6Iqx57ud5Y+l44CLPC9wPjxwPjxlbT4yOC48L2VtPuaciOm7kembgemj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leS6juWknOmBgemAg+OAgiZtZGFzaDsmbWRhc2g75Y2i57q244CK5aGe5LiL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ssua4oem7hOays+WGsOWhnuW3ne+8jOWwhueZu+Wkqu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WxseOAgiZtZGFzaDsmbWRhc2g75p2O55m944CK6KGM6Lev6Zq+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6aOO5Yqy6KeS5byT6bij77yM5bCG5Yab54yO5rit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nu7TjgIrop4LnjI7jgIs8L3A+PHA+PGVtPjMxLjwvZW0+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bqt5Y6777yM5p2o5p+z5pil6aOO55Sf44CCJm1kYXNoOyZtZGFzaDvpmYjlrZDmmIL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jgIs8L3A+PHA+PGVtPjMyLjwvZW0+5pma5LqR5pS277yM5reh5aSp5LiA54mH55CJ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YHnq6/npLzjgIrnu7/lpLTpuK0mbWlkZG90O+WSj+aci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jJfpo47ljbflnLDnmb3ojYnmipjvvIzog6HlpKnlhavmnIjl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m6rjgIImbWRhc2g7Jm1kYXNoO+WykeWPguOAiueZvembquatjOmAgeatpuWIpOWumO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zwvcD48cD48ZW0+MzQuPC9lbT7pmo/po47mvZzlhaXlpJzvvIzmtqbniannu4bml6D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aYpeWknOWWnOmbqOOAiz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jrvpm6rlpoLoirHvvIzku4rmnaXoirHkvLzpm6rjgIImbWRhc2g7Jm1kYXNoO+iMg+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ivl+OAizwvcD48cD48ZW0+MzYuPC9lbT7mmKXpo47msZ/kuIrot6/vvIzkuI3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rbjgIImbWRhc2g7Jm1kYXNoO+mrmOWQr+OAiuWvu+iDoemakOWQm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mI7mnIjnhafnp6/pm6rvvIzmnJTpo47lirLkuJTlk4D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eBtei/kOOAiuWygeaaruOAizwvcD48cD48ZW0+MzguPC9lbT7mhL/pmo/lraTmnIj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nhafkvI/ms6LokKXjgIImbWRhc2g7Jm1kYXNoO+ayiOWmguetoOOAiumXuuaAqO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zOS48L2VtPuaYpemjjuWFiOWPkeiLkeS4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oseadj+ahg+aiqOasoeesrOW8gOOAgiZtZGFzaDsmbWRhc2g755m95bGF5piT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LPC9wPjxwPjxlbT40MC48L2VtPuiNt+mmmea1rue7v+mFku+8jOiXpOmcsuiQveS5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tZGFzaDsmbWRhc2g76ZmG5ri444CK5pmo6Iez5rmW5LiK44CL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oOaJi+aKiuiKmeiTie+8jOiZmuatpei5keWkqua4h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Y+k6aOOJm1pZGRvdDvlhbbljYHkuZ3jgIs8L3A+PHA+PGVtPjQyLjwvZW0+5Y+I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eE5ZW85aSc5pyI77yM5oSB56m65bGx44CCJm1kYXNoOyZtZGFzaDvmnY7nmb3jgIro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r7jgIs8L3A+PHA+PGVtPjQzLjwvZW0+54Of6Zuo6Imz6Ziz5aSp77yM5bGx6Iqx5Y+R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44CCJm1kYXNoOyZtZGFzaDvlvpDmuK3jgIrmnZzpuYPoirHjgIs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/6I2J5pil6aOO5Y+I77yM5paw6Zih5Y675bKB5peg44CCJm1kYXNoOyZtZGFzaDvm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jgIrlr5Lpo5/kuIrlhqLjgIs8L3A+PHA+PGVtPjQ1LjwvZW0+5pil6aOO5L2V5aS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q6/6aW26Iqz6I2J44CCJm1kYXNoOyZtZGFzaDvmuKnluq3nraDjgIrlmLL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2LjwvZW0+5pyI5ruh6KW/5qW85Yet6ZiR5LmF77yM5L6d5pen5b2S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a44CCJm1kYXNoOyZtZGFzaDvmnY7njonjgIrotLrmlrDpg44mbWlkZG90O+aYp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nn6XlkJvmg6/luqbnpYHov57ln47vvIzlsoLog73mhIH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7DmnIjjgIImbWRhc2g7Jm1kYXNoO+WykeWPguOAiumAgeadjuWJr+S9v+i1tOeim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m+OAizwvcD48cD48ZW0+NDguPC9lbT7mmKXpo47kuI3nm7jor4bvvIzkvZXkuovlhaX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vJ8mbWRhc2g7Jm1kYXNoO+adjueZveOAiuaYpeaAneOAiz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mnIjkuK3lr7vmoYLlrZDvvIzpg6Hkuq3mnpXkuIrnnIvmva7lpL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ZveWxheaYk+OAiuW/huaxn+WNl+ivjeS4iemmluOAiz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liKvmnp3mg4rpuYrvvIzmuIXpo47ljYrlpJzpuKPonYnjgIImbWRhc2g7Jm1kYXNo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WvuOAiuilv+axn+aciOOAizwvcD48cD48ZW0+NTEuPC9lbT7ojbfplLjlhpLnp4vp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fmnaHnp7vnv6Dnq7kmbWRhc2g7Jm1kYXNoO+aiheWwp+iHo+OAiumbqOS4reenu+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IuPC9lbT7ljrvlubTku4rml6XmraTpl6jkuK3vvIzkurrpnaL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nuqLjgIImbWRhc2g7Jm1kYXNoO+W0lOaKpOOAiumimOmDveWfjuWNl+W6h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g73pgZPml6DkurrmhIHkvLzmiJHvvIzku4rlpJzpm6rvvIzmnIn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vLzmiJHmhIHjgIImbWRhc2g7Jm1kYXNoO+iSi+aNt+OAiuaiheiKseW8lS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rqq6Zi76Zuq44CLPC9wPjxwPjxlbT41NC48L2VtPuaXoOWPr+WliOS9leiKseiQv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abvuebuOivhueHleW9kuadpeOAgiZtZGFzaDsmbWRhc2g75pmP5q6K44CK5rWj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S48L2VtPuaoquesm+mXu+WjsOS4jeingeS6uu+8jOe6ouaXl+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xsembquOAgiZtZGFzaDsmbWRhc2g76ZmI576944CK5LuO5Yab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5tOW5tOmbqumHjO+8jOW4uOaPkuaiheiKsemGi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iF54Wn44CK5riF5bmz5LmQJm1pZGRvdDvlubTlubTpm6rph4zjgIs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qX55u45oCd77yM5peg5aSE6K+077yM5oOG5oCF5aSc5p2l54Of5p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oTjgIrlupTlpKnplb8mbWlkZG90O+WIq+adpeWNiuWygemfs+S5p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guPC9lbT7opb/loZ7lsbHliY3nmb3pua3po57vvIzmoYPoirHmtY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psbzogqXjgIImbWRhc2g7Jm1kYXNoO+W8oOW/l+WSjOOAiua4lOatjOWtkCZtaWRkb3Q7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Gx5YmN55m96bmt6aOe44CLPC9wPjxwPjxlbT41OS48L2VtPuaXoOWkmuacm+W4neaY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+8jOWNiuS9nOWVvOm5g+WNiuS9nOiKseOAgiZtZGFzaDsmbWRhc2g75bGI5aSn5Z2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6Iqx44CLPC9wPjxwPjxlbT42MC48L2VtPuWJkeaxoOefs+WjgeS7hO+8jOmVv+a0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OmmmeOAgiZtZGFzaDsmbWRhc2g75p2c55Sr44CK5aOu5ri4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HuuWvkuS6keWklu+8jOS6uuW9kuaarumbquaXtuOAgiZtZGFzaDsmbWRhc2g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44CK5p2O56uv5YWsL+mAgeadjuerr+OAizwvcD48cD48ZW0+NjIuPC9lbT7mm7Tml6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IzlhajmnInpm6rnsr7npZ7jgIImbWRhc2g7Jm1kYXNoO+i+m+W8g+eWvu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5o6i5qKF44CLPC9wPjxwPjxlbT42My48L2VtPua1rueUn+WPquWQiO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jOmbqua7oemVv+WuiemBk+OAgiZtZGFzaDsmbWRhc2g76IiS5Lq244CK6Jme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4TlhazluqbjgIs8L3A+PHA+PGVtPjY0LjwvZW0+5Lmx5bGx5q6L6Zuq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Ob5byC5Lmh5Lq644CCJm1kYXNoOyZtZGFzaDvltJTmtoLjgIrpmaTlpJwv5be05b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k5aSc5Lmm5oCAL+mZpOWknOacieaAgOOAizwvcD48cD48ZW0+NjUuPC9lbT7oh7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jluKbmhIHlrrnvvIzmnIjmlpzmsZ/kuIrvvIzlvoHmo7nliqjmmajpkp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Jm+W4jOa1juOAiuS4tOaxn+S7mSZtaWRkb3Q75bOt5aOB5Y+C5beu5Y2B5Lq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i48L2VtPuWutuWutuS5nuW3p+acm+eni+aciO+8jOepv+Wwvee6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oOS4h+adoeOAgiZtZGFzaDsmbWRhc2g75p6X5p2w44CK5Lme5ben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pemjjuWkmuWPr+WkquW/meeUn++8jOmVv+WFseiKsei+ueafs+Wklu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55bKz44CK5pil5oCd44CLPC9wPjxwPjxlbT42OC48L2VtPuiNi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o+S6juaYpemjju+8jOacqOS4jeaAqOiQveS6jueni+Wkqe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pel5Ye65YWl6KGM44CLPC9wPjxwPjxlbT42OS48L2VtPumVv+WFu+iWsOmjjuaL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ue+8jOa4kOW8gOiNt+iKsOiQveiUt+iWh+OAgiZtZGFzaDsmbWRhc2g75b6Q5aSk44C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P6aKY44CLPC9wPjxwPjxlbT43MC48L2VtPumcnOi9u+acquadgOiQi+iQi+iN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WIneW5sua8oOa8oOaymeOAgiZtZGFzaDsmbWRhc2g755m95bGF5piT44CK5pep5Ya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GrOWknOWknOWvkuinieWknOmVv++8jOayieWQn+S5heWd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l+WgguOAgiZtZGFzaDsmbWRhc2g75p2O55m944CK5aSc5Z2Q5ZCf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jjuS4vuWbveijgeWuq+mUpu+8jOWNiuS9nOmanOazpeWNiuS9nOW4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ZWG6ZqQ44CK6ZqL5a6r44CLPC9wPjxwPjxlbT43My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huWPtuiwgeijgeWHuu+8jOS6jOaciOaYpemjjuS8vOWJquWIg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rWp54S244CK5ZKP5p+z44CLPC9wPjxwPjxlbT43NC48L2VtPumjjuWQueWPpOacq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+8jOaciOeFp+W5s+aymeWkj+WknOmcnOOAgiZtZGFzaDsmbWRhc2g755m95bGF5piT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qW85aSV5pyb5oub5a6i44CLPC9wPjxwPjxlbT43NS48L2VtPuS4iuacieaEgeaAn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PueacieS9meWTgOOAgiZtZGFzaDsmbWRhc2g75pu55qSN44CK5piO5pyI5LiK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Ni48L2VtPuaZk+eci+e6oua5v+WkhO+8jOiKsemHjemUpuWum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pil5aSc5Zac6Zuo44CL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oea3oeaiheiKsemmmeassuafk++8jOS4neS4neafs+W4pumcsuWIneW5s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6Zuq6Iq544CK6aaZ6I+x5ZKP5pyIJm1pZGRvdDvlhbb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CR5p2l5Yaw6Zuq5Yed5Lil5Zyw77yM5Yqb5pah5pil5Zue56uf5piv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okL3mooXjgIs8L3A+PHA+PGVtPjc5LjwvZW0+5rG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b2x5qKF6Iqx55im77yM5Zub5peg5bCY44CB6Zuq6aOe5LqR6LW377yM5aSc56qX5aaC5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LnpZbnmovjgIrotLrmlrDpg44mbWlkZG90O+aMveS9j+mj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s+OAizwvcD48cD48ZW0+ODAuPC9lbT7mmKXpo47lgqzlrqLphonvvIzmsZ/mnIjlk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mbWRhc2g7Jm1kYXNoO+WImOmVv+WNv+OAiuWWnOadjue/sOiHqui2iuiHs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pKflq4Lph4foipnok4nvvIzmuqrmuZbljYPkuIfph4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5lui+uemHh+iOsuWmh+OAizwvcD48cD48ZW0+ODIuPC9lbT7mt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Jzpo47lh6Dml7bmnaXvvIzlt53ms6Llsrjmn7PmmKXlhajlm5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qeaEiOOAiuaEn+aYpeS6lOmmluOAizwvcD48cD48ZW0+ODMuPC9lbT7oi6XogLbmuqrl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jrLlpbPvvIznrJHpmpTojbfoirHlhbHkurror63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h+iOsuabsuOAizwvcD48cD48ZW0+ODQuPC9lbT7lrp3lpYHmmI7mnIjkuI3mrL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6XlvZLmnaXlkJvor5XnnIvjgIImbWRhc2g7Jm1kYXNoO+S4peS7geOAiueOiealvOaY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pil5oCd44CLPC9wPjxwPjxlbT44NS48L2VtPumbqOWBnOiNt+iKsOmAl+a1k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idieWZquWeguadqOOAgiZtZGFzaDsmbWRhc2g76ZiO6YCJ44CK5Li05rGf5Lu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ciOWHuuaDiuWxsem4n++8jOaXtum4o+aYpea2p+S4r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7u044CK6bif6bij5ran44CLPC9wPjxwPjxlbT44Ny48L2VtPuWN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ouaXl+S4tOaYk+awtO+8jOmcnOmHjem8k+WvkuWjsOS4jei1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LS644CK6ZuB6Zeo5aSq5a6I6KGM44CLPC9wPjxwPjxlbT44OC48L2VtPua4uuS4h+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+8jOWNg+Wxseaarumbqu+8jOWPquW9seWQkeiwgeWOu++8nyZtZGFzaDsmbWRhc2g7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44CK5pG46bG85YS/Jm1pZGRvdDvpm4HkuJjor40v6L+I6ZmC5aG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YpemjjuacneWklei1t++8jOWQuee7v+aXpeaXpea3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2f6YOK44CK6L+e5bee5ZCf44CLPC9wPjxwPjxlbT45MC48L2VtPuS6jOWNgeWbm+ah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knO+8jOeOieS6uuS9leWkhOaVmeWQueeuq++8ny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s5bee6Z+p57uw5Yik5a6Y44CLPC9wPjxwPjxlbT45MS48L2VtPuiNt+WPtuS6l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Woh++8jOi0tOazouS4jeeijeeUu+iIueaRh+OAgiZtZGFzaDsmbWRhc2g755+z5ra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44CLPC9wPjxwPjxlbT45Mi48L2VtPumbqumHjOW3suefpeaYpeS/oeiHs+OAgu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e8gOeQvOaeneiFu+OAgiZtZGFzaDsmbWRhc2g75p2O5riF54Wn44CK5riU5a625YK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pm6rph4zlt7Lnn6XmmKXkv6Hoh7PjgIs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VmamF2czB2a20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ZmphdnMwdmt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1DD272CB908F4B4DC205775A5E9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