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1A7125E58346246CABA677B3DC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A7125E58346246CABA677B3DC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2B5LqM5ZGo5bKB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Wwj+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S5kOW5uOemj++8jOWwhuadpeS4gOWumuS6i+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QjueahOi3r+i/mOW+iOmVv++8jOS9oOimgeWLh+aVouWcsO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MkeaImOOAgjwvcD48cD48ZW0+My48L2VtPuS6sueIseeahOWunei0ne+8jO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cqOWto+iKgumHjOeIseeahOaenOWunu+8jOS9oOeahOW+rueskeWws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q+S5kOOAgjwvcD48cD48ZW0+NC48L2VtPuW4jOacm+S9oOiDveerpeivneiI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S9oOacquadpeeahOS6uueUn++8jOWBpeW6t+W/q+S5k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gOacieeahOeIsee7meaIkeS7rOeahOWtqeWtkO+8jOmZquS8t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1t+aIkOmVv++8jOaUvumjnu+8gTwvcD48cD48ZW0+Ni48L2VtP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IkOmVv+S4re+8jOWtpuS8muWuveWuueWSjOeQhuino++8jOWBmuS4qui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+8jOWvueS6uuOAgeWvueeUn+a0u+iDveacieWNmuWkp+eahOiDuOaAgO+8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eahOS6uuOAgjwvcD48cD48ZW0+Ny48L2VtPuW4jOacm+acquadpeeahOaXp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WQrOm6u+m6u+eahOivne+8jOWBmuS4quS5luWune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Wunei0neWLh+aVouOAgeS4jeeVj+iJsOmavu+8jOWQk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Jjei/m++8geWJjei/m++8gTwvcD48cD48ZW0+OS48L2VtPuaEv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iDveWkn+WBpeW6t+W/q+S5kO+8jOW5s+Wuieeah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7ku4rlpKnotbfvvIzmiJHku6zopoHpq5jpq5jlnLDmlL7po5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p6/mnoHkuZDop4LlnLDnlJ/mtLvlkozlrabku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KKr5b6I5aSa5Lq654ix77yM5aaC5p6c5rKh5pyJ77yM5oS/5L2g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t5a2m5Lya5a695a6544CCPC9wPjxwPjxlbT4xMi48L2VtPu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8gOW/g+W/q+S5kOavj+S4gOWkq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hL/kvaDnmoTmr4/kuIDlpKnpg73mnInlv6vkuZD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ubjnpo/lgZrkvLTvvIzlgaXlurflv6vkuZDnmoTmiJDplb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b+r54K56ZW/5aSn77yM6IO95piO55m96L+Z5Lu95bm46L+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aW95aW95oiQ6ZW/77yM5biM5pyb5L2g5oiQ5Li65LiA5Liq5ZaE6I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qq5Yqb5LiK6L+b55qE5aW95a2p5a2Q44CCPC9wPjxwPjxlbT4xNS48L2VtP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mHjOWuiOWAmeiKseW8gO+8jOWcqOi3i+a2ieS4reaUtuiOt+W/g+aDhe+8jOWtpu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heWKm+eahOaegeiHtOihqOi+vuOAgjwvcD48cD48ZW0+MTYuPC9lbT7luIzmn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6/ku6Xli4fmlaLlgZrkvaDoh6rlt7HvvIzkuI3kuIDlrpropoHog73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mmK/kuKrmraPnm7TnmoTkurrvvIE8L3A+PHA+PGVtPjE3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bey57uP5Y2B5LqM5bKB5LqG44CB5Lmf5LiN566X5piv5Liq5bCP5a2p5LqG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YGH5LqL6Ieq5bex5oOz5Yqe5rOV5LqG44CB6KaB5a2m5Lya6Ieq55C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s+W5s+WuieWuie+8jOW/q+W/q+S5kOS5kO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WcsOaIkOmVv+aIkOS4uuS4gOS4quacieeQhuaDs++8jOacieeIseW/g++8jOacie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ZuuaFp+eahOWtqeWtkOOAgjwvcD48cD48ZW0+MTkuPC9lbT7mhL/kvaDmgI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npLznianvvIzogLPovrnlhYXmu6HnpZ3npo/vvIHku4rlpKnvvIzkvaDmmK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IDkuKrvvIE8L3A+PHA+PGVtPjIwLjwvZW0+56Wd5L2g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77yM6IyB5aOu5oiQ6ZW/77yBPC9wPjxwPjxlbT4yMS48L2VtPuS4j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fpei3r+i/nO+8m+S4jeWKquWKm+WtpuS5oO+8jOS4jeaYjueZve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kvaDpgJrov4foh6rlt7HnmoTliqrlipvvvIzkuLr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nsr7lvannmoTkuZDnq6DvvIE8L3A+PHA+PGVtPjIzLjwvZW0+5YS/5a2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YWJ5piO77yM5LiN5YaN5rWq6LS55pe26Ze044CC5Y+q6KaB5L2g5oOz5Y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5YWL5pyN44CCPC9wPjxwPjxlbT4yNC48L2VtPuW4jOacm+S9oOeUq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WFheWunuiHquW3se+8jOeUqOS8mOiJr+eahOWTgei0qOWhkemAo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8uueahOavheWKm+mUu+eCvOiHquW3seOAgjwvcD48cD48ZW0+Mj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garmmI7nmoTlranlrZDvvIzmhL/kvaDlgZrkuIDkuKrml7bpl7T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S/5L2g5LiA55Sf5Zac5LmQ5bmz5a6J77yM5peg55a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yNy48L2VtPuaEv+S9oOS4gOeUn+WKquWKm++8jO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imgeeahOmDveaLpeacie+8jOW+l+S4jeWIsOeahOmDv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lhL/lrZDnlJ/ml6Xlv6vkuZDvvIzkuIDnlJ/lubPlronllpz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Gl5YGl5bq35bq35oiQ6ZW/77yM5b+r5b+r5LmQ5LmQ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Ga5LiA5Liq5aW95a2p5a2Q44CCPC9wPjxwPjxlbT4zMC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S9oOmDveiDveW/q+S5kOeahOaIkOmVv++8jOacieS4qu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rpeW5tO+8gTwvcD48cD48ZW0+MzEuPC9lbT7luIzmnJvkvaDog73lsL3lv6v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6rlt7HnmoTlnY/kuaDmg6/vvIzlgZrkuKrlpb3lrabnlJ/jgIHlpb3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L2g55Sf5pel55qE6L+Z5aSp5oiR5pyJ5Liq5qKm5oO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+r5LmQ5q+P5aSp77yM5YGl5YGl5bq35bq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unei0neWBmuedgOiHquW3seWWnOasoueahOS6i+aDhe+8jOi/h+edg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eUn+a0u++8jOeugOWNleW/q+S5kO+8gTwvcD48cD48ZW0+MzQ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iJDplb/vvIzmsLjov5zpg73lj6/ku6XnlKjkvaDlj6/niLHnmoTlvq7nrJ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uqvovrnnmoTmr4/kuKrkurrvvIE8L3A+PHA+PGVtPjM1LjwvZW0+5Zyo6L+Z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iv5aaI5aaI5ZSv5LiA55qE5L6d6Z2g77yb5pyJ5L2g55u45Ly0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byA5b+D5byA5LmQ77yBPC9wPjxwPjxlbT4zNi48L2VtPu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4quWdmuW8uueahOWtqeWtkO+8jOiDveaOpeWPl+eUn+a0u+eahOiAg+mq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cn+ato+eahOWFrOS4u++8gTwvcD48cD48ZW0+MzcuPC9lbT7kuIDkuK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pKnkvb/vvIzkuIDkuKrlpKnkvb/lsLHmmK/kuIDkuKrluIzmnJ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lsLHmmK/kuIDmrrXlv6vkuZDnmoTmiJDpl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biM5pyb5L2g6Lqr5L2T5by65aOu77yM5b+r5b+r6ZW/5aSn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Om44CCPC9wPjxwPjxlbT4zOS48L2VtPuelneaEv+S9oOeUn+aXpeW/q+S5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WPiOS4gOW5tO+8gTwvcD48cD48ZW0+NDAuPC9lbT7kvaD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mK/kuIrlpKnotZDnu5nniLjniLjkuI7lpojmnIDlpb3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6aP5a6d6LSd5Lus5b+r5b+r5LmQ5LmQ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auY6ZW/5aSn77yM5bmz5bmz5a6J5a6J44CCPC9wPjxwPjxlbT40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Anee0oui/meaKiumHkemSpeWMme+8jOWOu+aJk+W8gOeWkeeqpueahOWkp+mXq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WIm+mAoOeahOauv+WgguOAgjwvcD48cD48ZW0+NDMuPC9lbT7mhL/kvaDmoqb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uKnmmpbkuLrlkJHjgII8L3A+PHA+PGVtPjQ0LjwvZW0+5oS/5L2g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ya5oyB57ut5Yqq5Yqb77yM57uZ5L2g5YGa5qac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eQhuaDs+S4uuS9oOeahOS6uueUn+WvvOiIqu+8jOiuqeefpeivhu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Km+mHj++8jOWBmuS4gOS4quaIkOWKn+eahOS6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uI/ouI/lrp7lrp7otbDlpb3oh6rlt7HmiJDplb/kuK3nmoTmr4/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prvmiJDlip/otormnaXotorov5HvvIE8L3A+PHA+PGVtPjQ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P5Y6G6YO95Lya5Liw5a+M5L2g55qE55Sf5rS777yM5byV6aKG552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R5LiK5pSA55m744CCPC9wPjxwPjxlbT40OC48L2VtPuW4jOacm+aIkeeahO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q+W/q+eahOaIkOmVv++8jOWBmuS4gOS4quW5s+WHoeWBpeW6t+WPr+eIs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kuPC9lbT7mhL/kvaDvvIzkuIDot6/miqvojYbmlqnm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5vlj5bjgII8L3A+PHA+PGVtPjUwLjwvZW0+5biM5pyb5a6d6LSd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4us56uL77yM5YGa5LiA5Liq5Z2a5by655qE55S35a2Q5rG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MjNkOWd3eGp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IzZDlnd3hq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A7125E58346246CABA677B3DC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