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64F878752F71B2C27421B89A98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4F878752F71B2C27421B89A98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puumavui/h+eahOaXtuWAme+8j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W8gOW/g+eahOaXtuWAme+8jOS8mue7meS9oOS4gOeJh+iT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Oe+jueahOmbqOWnkOWnkOi/iOedgOasouW/q+eahOiEmuatpe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7meWkp+WcsOW4puadpeS6huS4h+e0q+WNg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mbqOWmguWQjOS4gOmil+mil+ePjeePoO+8jOWcqOWxi+aqkO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S4iuazm+edgOmTtuWFieOAgjwvcD48cD48ZW0+NC48L2VtPui/meays+WDj+S4gOag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v+S8vOWcsOicv+ickua1geWOu+OAguWug+mXqumXquWPkeS6ru+8jOWwseWDj+ibh+m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NS48L2VtPuiKjeiNr+iKseeahOWPtuWtkOW8oOW8g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+8jOS4iumdoui/mOaMguedgOS4gOa7tOmcsuePoOOAguS7lOe7hu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S4remXtOi/mOiXj+edgOiuuOWkmuWwj+iKseiL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S5n+WcqOWSjOmjjueahOWQueaLguS4i+aRhuiNoeedgO+8jOWlveWDj+maj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cqOaChOaChOWcsOWUseatjOi1t+iInuOAgjwvcD48cD48ZW0+Ny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GrOWImuWIsO+8jOS6uuS7rOaXqeW3suepv+S4iuS4gOi6q+S/neaalueahOiho+ac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i/meWnl+Wnl+adpei/n+eahOWGrOWnkeWom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cqOaYr+S4gOS4qui1ouW+l+S6huWkp+mAieeahOaUv+ayu+Wutu+8jOS7luW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Ag+iZkeedgOacquadpeeahOaWveaUv+e6sumihu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wg+earueahOWPjOaJi+i9u+i9u+WcsOaLjeaJk+edgOa1t+WyuO+8jOWYtOmH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WTl+WTl+eahOatjOOAgjwvcD48cD48ZW0+MTAuPC9lbT7lpJzluZXpmY3kuL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nmoTmmJ/mmJ/lg4/lsI/lranlrZDkuIDmoLfvvIzmiormnIjkuq7lp5D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57lrrbljrvkuobjgII8L3A+PHA+PGVtPjExLjwvZW0+5YuH5rCU5piv5Yas5aSp6Ye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Gr5oqK77yM6K6p5oiR6YeN54eD5paX5b+X77yM57un57ut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S4gOeJh+eJh+eBq+e6oueahOmrmOeyseepl+WtkOe8gOa7o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mlseePjeePoOS4gOagt+eahOaenOWunu+8jOWcqOW+rumjjuS4reWQkeedg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eCueWktOW+rueskeOAgjwvcD48cD48ZW0+MTMuPC9lbT7mmKXlpKn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b7oirHnm5vlvIDnmoTlraPoioLvvIzmm7TmmK/kuIDkuKrpo47mm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nKjmmKXlraPljrvlhazlm63ph4zmuLjnjqnvvIzmmK/lnKj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lhYXmu6HnnYDnu7/oibLvvIzlhYXmu6HnnYDmlrDpspznmoT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ntK/nmoTml7blgJnvvIzljrvlhazlm63njqnkuIDotp/vvIzlkbzlkLjnnY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nnIvnnIvnvo7kuL3nmoTnmoTmma/oibLvvIzov5nmmK/lpJrkuYj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llYrvvIE8L3A+PHA+PGVtPjE0LjwvZW0+5YOP5a6d6ZWc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pig5Ye65LqG6JOd5aSp55m95LqR55qE5YCS5b2x77yb5pig5Ye65LqG5bCP6I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6Lqr5b2x77yb5pig5Ye65LqG54mb576K5Zad5rC0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qOWQjueahOiNieWOn+mHjuiKseernuaUvu+8jOWDj+S4gOWd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uOi/h+awtOeahOiKseWktOW3vu+8jOi/numcsuePoOWEv+mDveaYr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gTwvcD48cD48ZW0+MTYuPC9lbT7lpJXpmLPono3ov5vms4nkuK3vvIzot7P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Zfnoo7ph5HvvIzlpoLkuIDljLnpo5jmi4LnnYDnmoTmn5Tova/nmoTkuJ3nu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yF55qE6aW65a2Q5Y+v5ryC5Lqu5LqG77yM5LiA5Liq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pyI54mZ44CCPC9wPjxwPjxlbT4xOC48L2VtPueZveS6keWcq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iInuWKqOedgOeZveijme+8jOmjmOadpemjmOWOu++8jOaCoOmXsuiHq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JrliLDkuIvljYg054K55aSa77yM5aSq6Ziz5bCx5bey57u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D6YKj5reh5reh55qE5YWJ77yM5aW95YOP5Lmf5oCV5Ya35Ly855qE77yM6Lq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J6IOO5LiA5qC35Y6a55qE5LqR5bGC44CCPC9wPjxwPjxlbT4yMC48L2VtPuaYpe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bqO+8jOS9oOaYr+mCo+S5iOeahOe+ju+8jOaIkeaDs++8jOacieiwgeS8m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nzwvcD48cD48ZW0+MjEuPC9lbT7mmKXlpKnmnaXkuobvvIzlvojlpJr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uqLnmoTkvLzngavvvIznsonnmoTkvLzpnJ7vvIznmb3nmoTlg4/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+z5LmQ5Za35rOJ5Za35Ye65LqG5pe26auY5pe25L2O55qE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2N56m/552A55m957qx6KOZ55qE5LuZ5aWz5Zyo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qK5oiR5bim5YWl5LqG5LuZ5aKD44CCPC9wPjxwPjxlbT4yMy48L2VtPuaxn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WllOazu+iAjOadpe+8jOWmgueureemu+W8pu+8jOWmgumprOiEsee8sO+8jOWmgu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xseOAgjwvcD48cD48ZW0+MjQuPC9lbT7pm6roirHlg4/mmbbojrnnmoTlsI/nsr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o5jpo5jmiazmiaznmoTku47lpKnnqbrokL3kuIvmn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qx54yr55qE6ISR6KKL5ZyG5ZyG55qE77yM6aG2552A5LiA5a+55bCW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z5py177yM6YKj5aSn5aSn55qE57u/55y8552b556q5b6X5YOP5Lik55uP5bCP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Co+W6p+e/oOe7v+e/oOe7v+eahOWxseermeeri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eahOa5luawtOS4re+8jOWwseWDj+S4gOWdl+W3qOWkp+eahOe/oee/o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iJsueahOaipuS4reOAgjwvcD48cD48ZW0+MjcuPC9lbT7nq4vmmKXvvIz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nmoTmmK/kuIfnianls6XltZjvvIzojYnmnKjph43mmL7li4Pli4P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p7nntKvlq6PnuqLvvIE8L3A+PHA+PGVtPjI4LjwvZW0+56eL5rW35qO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CP6Iqx77yM5bCx5YOP5LiA6aKX6aKX5Lqu5pm25pm255qE57qi546b55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8k+a1quWxv+Wym+S4iuawlOWAmeWunOS6uu+8jO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m4n+ivreiKsemmme+8jOaXoOi9pumprOWWp+Wao++8jOe0oOaciSZsZHF1bz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0mcmRxdW875LmL576O56ew44CCPC9wPjxwPjxlbT4zMC48L2VtPuS7luS4j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aYpe+8jOWPquWcqOW5suaer+eahOWGrOWkqee7veaUvu+8jOWQkOmcs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kuWGt+eahOWGrOWkqeeCuee8gOW+l+WGt+iJs+WKq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jmtarmi43lh7vnnYDmtbflsrjvvIzlj5Hlh7rkuoblpKnltKnlnLDoo4LnmoT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lrfmuoXnnYDpm6rnmb3nmoTms6HmsqvjgII8L3A+PHA+PGVtPjMy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LiK6JC95LiL5p2l77yM5YOP5LiA5Y+q576O5Li955qE6J206J22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My48L2VtPumCo+ajtembquadvu+8jOS8uOiFsOeri+ae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efl+eri+WFpeS6keeahOWuneWhlO+8jOaXouaMuuaLlO+8jOWPiOiMgueb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jteadvumSiOmDveaYr+awlOaYguaYgu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K/mhI/lkbPnnYDkuIDkuKrmlrDnmoTlvIDlp4vvvIzogIzov5nml7bkuZ/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bGRxdW875bCP57K+54G1JnJkcXVvO+acgOW/q+S5k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LDph4znmoTpuqblrZDvvIzplb/lvpfogqXnu7/ogqXnu7/vvIzpo47liK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uZbnu7/msLTjgII8L3A+PHA+PGVtPjM2LjwvZW0+5pil6aOO77yM5oq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5ZC56LWw5LqG77yM5oqK5rip5pqW55qE5pil5aSp6YCB5p2l5LqG44C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b6u6aOO5ZGK6K+J5oiR77yM5pil5aSp5p2l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mei+WtkO+8jOWug+aYr+mCo+S5iOeahOactOe0oO+8jOS9hu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S4gOS4quiEmuWNsOeahOi1sOS4i+WOu+OAgjwvcD48cD48ZW0+Mz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moJHku7/kvZvmmK/lrrPnvp7nmoTlp5HlqJjvvIznuqLnnYDohLjlnKjmsLTkuK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I8L3A+PHA+PGVtPjM5LjwvZW0+6Jm954S256m/5LqG5L+d5pqW6KKc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Sa6L+Y5piv5YOP5Yaw5Z2X5LiA5qC344CCPC9wPjxwPjxlbT40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flOeahOecvOedm+WmguWQjOa4hea+iOeahOa5luawtOmdmemdmeWcsOazqO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omb3nhLbku5bku6zmm77nu4/miZPov4fmnr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ku5bku6zmiJDkuLrkuoblpb3mnIvlj4vjgII8L3A+PHA+PGVtPjQy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c56m677yM5Yeg6aKX6ZO25Lqu55qE5pif5pif5YOP5LuO5rC06YeM5Yia5o2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5qE5Zyo6Zeq5Yqo44CCPC9wPjxwPjxlbT40My48L2VtPumCo+S9jeiAgeWmh+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a2iOeYpueahOiAs+acteS4iui/mOWeguedgOS4gOWvuemTtui0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OAgjwvcD48cD48ZW0+NDQuPC9lbT7lpJXpmLPlkJHlpKflnLDmtJLkuIvph5H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n47miqvkuIrkuobonYnnv7zoiKznmoTph5HnurHvvIzlpKflnLDokp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ibLlvanjgII8L3A+PHA+PGVtPjQ1LjwvZW0+5Y+L6LCK5YOP5pil5aSp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77yM6Ieq55Sx6Ieq5Zyo55qE57+x57+U5aSp56m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+8jOaYn+aYn+ecqOedgOecvOedm++8jOaiheiKseS5n+aKi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dgeWkp+S6huOAgjwvcD48cD48ZW0+NDcuPC9lbT7nq5nlnKjlk6rph4zvvJ/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jgILmmKXpo47liJ3nlJ/vvIzmmKXmnpfliJ3nm5vvvIznlJrmmK/mg7Plv7X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lpKnnmoTkuIDliIfjgII8L3A+PHA+PGVtPjQ4LjwvZW0+5aSp56m65oGs6Z2Z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O6ZWc77yM5Lu/5L2b5Y+v5Lul54Wn5pig5Ye65pW05Liq5aSn5Zyw44CC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5qE5LuO5aSp56m65Lit5YiS6L+H5LiA6YGT6YGT5LyY576O55qE5by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WkqeWDj+WImuiQveWcsOeahOWog+Wog++8jOS7juWktO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WsOeahOOAguWug+eUn+mVv+edgOOAgjwvcD48cD48ZW0+NTAuPC9lbT7lv7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ljYfotbfkuIDova7nuqLml6XvvIzmtJLkuIvnmoTpgZPpgZPph5H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mnaHph5Hpnq3vvIzpqbHotbbnnYDpo57kupHmtYHpm7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4K55o6J5Zyo5rKz5aGY5Lit77yM5rOb6LW35LqG5b6I5aSa5raf5ryq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6YeR6bG85aS05LiK55qE6Iqx5py144CCPC9wPjxwPjxlbT41Mi48L2VtPuWvkuWG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WPi+iwiuWwseaYr+S4gOacteactei/jumbquiAjOeri+eahOaihe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dpe+8jOa4qeaaluedgOS9oOaIkeeahOW/g+eUs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po47mmK/oirHnpZ7vvIzlroPkuIDmnaXvvIzlsLHmuoXotbfkuIfmnLX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l6aOO5a6b5aaC5LiA5Liq5ben5omL6KOB57y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OB5Ymq5b6X576O5Li95Yqo5Lq644CCPC9wPjxwPjxlbT41NS48L2VtP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Hg+eDp+eahOeBq+eEsO+8jOWmguWWt+mbvueahOe6oumcnu+8jOiuqeS6uueci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OAgjwvcD48cD48ZW0+NTYuPC9lbT7ov5zlpITnmoTlsI/lspv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4/kuIDkvY3ljbPlsIbov5zooYzmuLjlrZDvvIzpopHpopHlm5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eL5aSp5Yiw5LqG77yM5qCR5Y+257+p6Le56ICM5LiL77yM6Lez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6Iie44CCPC9wPjxwPjxlbT41OC48L2VtPuiNt+iKseWDj+S4gOS9je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s+awtOWwseaYr+S7luS7rOeahOiInuWPsO+8jOS7u+eUseWug+S7rOWwveaDh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liLDkuobmmKXlraPnmb7oirHkuonoibPnmoT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nmoToirHpg73lvIDmlL7kuobvvIzmiJHku7/kvZvkuZ/nnIv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vvIzmmK/nmoTvvIzlpbnlnKjkuJvkuK3nr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iI5YKF55So6ZSl5a2Q5pCU5aS077yM5YWI5pCU5pCU5Y+z6ICz6IOM77yM5YaN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5bem6ICz6IOM77yM5pyA5ZCO6L2s6Lqr5Zue5LuW55qE6ZO65a2Q6YeM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hguiKseagkeWBt+WBt+WcsOino+W8gOS6huS4gOS4quS4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Wbiu+8jOmmmeawlOa4l+mAj+WcqOepuuawlOS4re+8jOW+i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uIXmmajvvIzlj7bniYfkuIrmmK/kuLLkuLLmmbbojrnnmoTpnLLnj6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LrkuobnprvliKvvvIzov57lj7blrZDkuZ/lk63kuobkuIDmoL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6JKy5YWs6Iux55qE56eN5a2Q77yM6KKr6aOO6aOY5pW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b2S5p2l77yM5Y+q5pyJ55Sf5rS755qE5rKJ5reA5omN6IO95L2/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YGc55WZ44CCPC9wPjxwPjxlbT42NC48L2VtPueni+mjjuWlveWDj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t+epl+WEv+aMoOeXkueXku+8jOeci+Wug+S7rOmDveeskeW8r+S6huiFsO+8jOWDj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1quS4gOi1t+S4gOS8j+OAgjwvcD48cD48ZW0+NjUuPC9lbT7nq4vmmK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r5LlhrflubbmnKrov5zljrvvvIzkvYbmuKnmmpblt7LkuI3kvJrlpK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uo5ZCO55qE5aSp56m65b6I6JOd77yM5aW95YOP55So5riF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JOd5a6d55+z5LiA5qC344CCPC9wPjxwPjxlbT42Ny48L2VtPuiOsuiTr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p+e7v+aXoOaah++8jOWlveWDj+epv+S6huS4gOadoee7v+iJsuWWh+WPreijm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guS6ruOAgjwvcD48cD48ZW0+NjguPC9lbT7llYrvvIzmt7HlpJznmoTlo7Dpn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otZ7nvo7vvIHlroPkvb/ov5nkuKrph5HoibLvvIznuYHlv5n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IvotbfmnaXmm7TliqDmtLvot4PjgII8L3A+PHA+PGVtPjY5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5b+954S25Y+Y5b6X6Zi05rKJ5LiL5p2l77yM55y856We5Lmf6buv5re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05pyX55qE5aSp56m654yb54S26YGu5LiK5LqG5LiA54mH5LmM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bqueZvembqueZveeahOaiqOiKseaMgua7oeaeneWktO+8jOW+ru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m+Wmguepv+edgOe8n+e0oOeahOeOieWls+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qzlpKnvvIzlpKnkuIrkuIvotbfpuYXmr5vlpKfpm6rjgILmtIHnmb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lsbHmpYLmoJHkuIrvvIzlg4/nu5nlroPnqb/kuIrkuobmtIHnmb3nmoTmo4no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CP6J206J2256uL5Zyo6I235Y+25LiK5bGV5byA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7+F6IaA77yM6Lez6LW35LqG5LyY576O55qE6Iie6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7humbqO+8jOa0kuWcqOiNt+iKseS4iu+8m+iNt+iKsei0quWpq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eUnOeUnOeahOmbqOawtOOAgjwvcD48cD48ZW0+NzQuPC9lbT7lpI/ml6XnmoT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IXohIbogIzmgqDmiazvvIzku7/kvZvpn7PkuZDlpKfluIjlnKjmvJTlpY/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qx5Zut5Lit55qE6IqN6I2v5LiN5pat5byA5pS+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R5aWz77yM6Lqr552A5ryC5Lqu55qE6KGj6KOZ77yM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BPC9wPjxwPjxlbT43Ni48L2VtPum6pueUsOWwseWDj+e+juS6uu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mVv+WPke+8jOiuqeS6uua1ruaDs+iBlOevh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lpKnnqbrkuK3lh7rnjrDkuobkuIDpgZPlvanombnvvIzlrpvlpoLkuIDluqf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gqzlnKjlpKnnqbrjgII8L3A+PHA+PGVtPjc4LjwvZW0+6L2w6ZqG6ZqG44CB6L2w6ZqG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35Zyo5aSn5Zyw5LiK5rua5Yqo77yM5a6D5Ly85LmO5Zyo5aWU6LeR552A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77yaJmxkcXVvO+aYpeWkqeadpeS6hu+8geaYpeWkqe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4mbGRxdW875ZOX5ZWm5ZWmJnJkcXVvO++8jOaYpembqOasouW/q+Wcs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PiOWDj+aWreaIkOW+iOWkmuiKgueahOe6v+mCo+agt+e7hu+8jOmCo+agt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qzniLfniLfnu5nmiJHku6zluKbmnaXkuobpm6r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qYblqYbvvIzov5jmnInlhrDlp5HlqJjjgII8L3A+PHA+PGVtPjgx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LqG5aW555qE5p6d5p2h77yM5oq95Ye65LqG5Yeg5qC55aup57u/55qE57uG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5geiKseWcqOaYpeWkqeW8oOW8gOeskeiEuO+8jOmYs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Wkp+WjsOasouWUseOAgjwvcD48cD48ZW0+ODMuPC9lbT7ljJfkuq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tK3mlrDnmoTnlLvljbfvvIzlroPlsIbop4Hor4HmiJHku6zorrDlvZXku4rlpKn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0LjwvZW0+5ryr5aSp55qE54Of6Iqx5YOP55ub5byA55qE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Y2D5ae/55m+5oCB77yM5LqU5b2p57yk57q377yM5aOu6KeC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doeiOsuiKseeTo+S4gOeTo+eTo+W8oOW8g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edgOa0geeZvee0oOWHgOeahOiho+acjeeahOWnkeWomOWcqO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llpzmrKLvvIzmiJHllpzmrKLlhqzniLfniLf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vo7mma/vvIzlm6DkuLrlhqzlpKnlj6/ku6Xlv6vkuZDlnLD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pm6rkurrvvIzmiZPpm6rku5fvvIE8L3A+PHA+PGVtPjg3LjwvZW0+5p+z5qCR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oqK5aSn5aSn55qE6Iqt6JWJ5omH77yM57uZ5Lq65riF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xseS4i+W8gOa7oeS6hueyiee6ouiJsueahOadnOm5g+iKse+8jOWDj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uOWoh+WrqeWPr+eIseOAgjwvcD48cD48ZW0+ODkuPC9lbT7kuIDpopfmtYHmmJ/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sL7lt7TkvLznmoTok53oibLno7flhYnvvIzlnKjlpJznqbrkuK3liJLlh7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vKfnur/vvIzlpb3lpKfkuIDkvJrlhL/miY3muJDmuJDlnLDmtojlp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qs6LW35aS077yM55+l6YGT5pyJ5LiA5omH56qX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77yM5Lmf55+l6YGT5pyJ5LiA5Liq5Lq677yM5Zyo562J5oiR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AgeW4iOWDj+i+m+WLpOeahOWbreS4geS4gOagt++8jOWFs+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elluWbveeahOiKseacteOAgjwvcD48cD48ZW0+OTIuPC9lbT7or5rlrp7mmK/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J3pmLPvvIzog73nhafogIDmiJHku6zkuqfnlJ/ml6Dnqb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2p5a2Q5Lus5Zyo5Yqo54mp5Zut546p6ICN5piv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pON5Zy65LiK5qyj6LWP6KGo5ryU5Lmf5b6I5b+r5LmQ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OaDs+WIsOmprOS4iuiDveingeWIsOeIuOeIuOWmiOWmi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/g+WcsOaJi+iInui2s+i5iOOAgjwvcD48cD48ZW0+OTUuPC9lbT7ogIHluI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nIDmuIXlh4nnmoTlsbHms4nvvIznlKjmuIXpppnnmoTnlJjpnLLmsYHmtYfng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lsI/moJHoi5fjgII8L3A+PHA+PGVtPjk2LjwvZW0+5aSq6Ziz57uI5Lq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p56m677yM5Y+R5Ye65by654OI55qE5YWJ6IqS77yM6YeR54G/54G/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X6YeR5a2Q5o6J6JC95Lq66Ze044CCPC9wPjxwPjxlbT45Ny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heiiheeCiueDn+mHjOeahOadkeW6hO+8jOeUsOWcsOmHjOi+m+WLpOaSreenj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W8gOS6huiKse+8jOWTnuWTnueahOeJm+WPq+WjsOS4reiXj+edgOeUn+a0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guPC9lbT7lsI/msrPlubPpnZnogIzovbvnvJPlnLD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naHlvq7po47ovbvmiprnmoTnvI7luKbjgII8L3A+PHA+PGVtPjk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57mB5pif6Zeq54OB77yM5Lu/5L2b5oKs5Zyo5aSp5a6r55qE5peg5pW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2p54Gv44CCPC9wPjxwPjxlbT4xMDAuPC9lbT7llYrvvIHmmKXlp5HlqJjjgIHkvaD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qzlpKnnmoTkuKXlr5LjgIHluKbmnaXkuobmmKXlpKnnmoTmmI7lqprlkoz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vvIzmiJHlpJrkuYjniLHkvaDllYrvvIE8L3A+PHA+PGVtPjEwMS48L2VtP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S4gOWbouWboue7tei9r+eahOajieiKseezlu+8jOeUnOeUnOeahOa4suafk+edg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yLjwvZW0+5LuW5LiA5Lya5YS/5rWT5aKo5raC5oq5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56yU57uG5o+P77yM5b6I5b+r5bCx55S75oiQ5LqG5LiA5bmF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iJHmiorpsbzpqqjlpLTkuIDmoLnkuIDmoLnlnLDnlKjniZnpvb/lk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6jvvIzmgLvnrpfllYPmjonljYrkuKrpsbzlpLTvvIzkuIDngrnpsbzogon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jgII8L3A+PHA+PGVtPjEwNC48L2VtPuWtlOmbgOeahOe+veavm+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nkeWomOWcqOeWj+eQhuiHquW3seeahOWktOWPk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4i454i45aaI5aaI5bi45Li65rK555uQ5p+057Gz55qE5LqL5LqJ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Cz6LWk44CB5ZSH5p6q6IiM5YmR5LiN5q2i77yM5pyJ5pe26L+Y6KaB5pGU56KX56C4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M2RyLmh0bWwiPmh0dHBzOi8vZHVhbmp1emlrdS5jb20vZHVhbmp1emkvemR2YTJ2djNk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4F878752F71B2C27421B89A98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