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2D02EE225F9193CA68AA5FF87E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2D02EE225F9193CA68AA5FF87E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rG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srOS4gOasoeingeS9oOWwseaDs+S4iuS9oO+8jOaWr+aWh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aEn+inieWPq+WBmuS4gOingemSn+aDheOAgjwvcD48cD48ZW0+Mi48L2VtPuaOie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Wdju+8jOS7juatpOS4gOi5tuS4jeaMr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dv+iTneagueWQl++8n+aIkeaDs+azoeS9oOOAgjwvcD48cD48ZW0+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eos+WmgumjjuWQkeaIkei1sOadpe+8jOaIkeiEkeWGheWNtOmXqueOsOWH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eos+eahOaDs+azle+8mue7iuS7luS4gOS4i++8jOe7iuWAkuacgOWlveOAg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luWPr+S7peagveWcqOaIkei6q+S4iuOAgjwvcD48cD48ZW0+NS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iq+WBt+S6hu+8n+mCo+S9oOaKpeitpuWViu+8geWlveeahO+8jOaKsee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vtO+8jOWcqOeci+S4jeWIsOS9oOeahOaXtuWAm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vguWvnueahOaXtuWAmeOAgjwvcD48cD48ZW0+Ny48L2VtPuaIkeW4jOacm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eUnOeahOaipu+8jOaIkeeahOaEj+aAneaYr++8jOaipuWI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WwseaYr+W/g+eWvO+8jOWPr+S7peWWnOasouiuuOWkmuS6u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/g+eWvOeahOWPquacieS9oOS4gOS4quOAgjwvcD48cD48ZW0+OS48L2VtPuaIk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mFt++8jOS9huaYr+WmguaenOS9oOWSjOaIkeiBiuWkqeeahOivne+8jO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+mCo+S5iOS4gOWwj+S8muWEv+OAgjwvcD48cD48ZW0+MTAuPC9lbT7kvaDlkKzliLD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oblkJfvvJ/mmK/mjILkvY/pm7fjgII8L3A+PHA+PGVtPjExLjwvZW0+5LiA5YiG6ZK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p5LvvIzmnIk1OeenkumDveaYr+S9oO+8jOi/mOacieS4gOenkuaYr+aIk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pJzmmK/nga/ngavkuI3kvJHvvIzkvaDmmK/miJHnmoTniLHoh7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EzLjwvZW0+6K+054mH6Z2i5piv54as5aSc77yM6K+0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6K+055yf55qE5piv5oOz5L2g44CCPC9wPjxwPjxlbT4xNC48L2VtPu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xj+W5leS4gOagt++8jOS9oOS4jeadpeaLqOW8hO+8jOW/g+S4gOS8muWEv+S5n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MTUuPC9lbT7lrojmnJvnnYDlpKnnqbrvvIzlpKfmtbf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E2LjwvZW0+6YGH6KeB5L2g5LmL5ZCO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+D5aGe55qE77yM5q+V56uf5piv5L2g5aGe5ruh5LqG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ZveeLvOS8muWcqOWknOmHjOWMlui6q+aIkOWwkeWls+WQl++8n+WRteW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wseecn+ebuOS6huOAgjwvcD48cD48ZW0+MTguPC9lbT7kvaDkvb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kuobjgII8L3A+PHA+PGVtPjE5LjwvZW0+5oiR5LiN5oOz6Lef5L2g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4S25ZCO5ZGi77yf5oiR6KaB5oqx5L2g44CCPC9wPjxwPjxlbT4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i/memBk+iPnOaAjuS5iOWQg+acgOWlveWQg+WQl++8n+i2geeDreWQl++8n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Qg+OAgjwvcD48cD48ZW0+MjEuPC9lbT7ph5Hnro3mo5LvvIzljp/mnaX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+Z5piv5oiR55qE5Y+R56Wo77yM6YKj5piv5oiR55qE6aW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piv5oiR55qEJmhlbGxpcDvlpbPnpajjgII8L3A+PHA+PGVtPjIz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GH6KeB5LqG5L2g77yM5oiR5omN5oSf5Y+X5Yiw6Ieq5bex55qE5a2Y5Zyo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6a75byA5L2g77yM6Jm954S25L2g6K+055qE5aaC5q2k5Z2a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Oe+nu+8jOWQvuWOu+iEseWlueiho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phZLnqp3msqHmnInphZLvvIzlj6/kvaDkuIDnrJHvvIzmiJHljbTpho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KeB6L+H5pil5aSp55qE5aup6Iq977yM5aSP5pel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6eL5pel55qE6JC96Zuo5Y205LiN5Y+K5Yas5aSp5omN5Ye6546w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ieW5tOihgOi1mu+8jOatu+WIkeS4jeS6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5/mhL/ku6XlkI7nmoTml6XlrZDph4zvvIzmiJHku6zlnKjml7blhYnph4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mlaPvvIzmg5/mhL/kvaDlnKjmiJHlv4Pph4zvvIzkuZ/lrZjlnKjmiJ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5LjwvZW0+5LiN5oOz5pKe5Y2X5aKZ5LqG77yM5oOz5pKe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ab44CCPC9wPjxwPjxlbT4zMC48L2VtPuW5tuS4jeaYr+aIkeWWnOaso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Dveacie+8jOiAjOaYr+S9oOaJgOacieeahOaooeagt+aIke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q4Hnu5nmiJHlkKfvvIzmiJHnlKjnn7Pmsrnnu5nkvaDlhrLljp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mb7kuovlj6/kuZDnu5nkvaDmtJfmvqHvvIznlKjms6Lpn7PmjqXkvaDkuIrkuIv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ZTlupTmiJHlkKfvvJ88L3A+PHA+PGVtPjMyLjwvZW0+5aW95LqG77yM5oiR6KaB5a+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My48L2VtPumBh+WIsOS9oOS5i+WQju+8jOaWueefpe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WboOS4uui3n+S9oOWcqOS4gOi1t+eahOaXtumXtOmHjO+8jOeUnOeahOmDqO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MzQuPC9lbT7kvaDmsLjov5znnIvkuI3liLDmiJHmnID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m6DkuLrlj6rmnInkvaDkuI3lnKjmiJHouqvovrn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r4Llr57jgII8L3A+PHA+PGVtPjM1LjwvZW0+55Sf5rS75aSq6Ium5Lq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p2l5oiR5b+D5LiK77yM5oiR5b+D6YeM5piv55Sc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YzM2NW90a2Z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MzNjVvdGtm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2D02EE225F9193CA68AA5FF87E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