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CCF124BD7FA9F1A8ACD7A46CA9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CCF124BD7FA9F1A8ACD7A46CA9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6k6ZSZ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WboOeIseaIke+8jOS9oOiIje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wiu+8m+ato+WboOS/neaKpOaIke+8jOS9oOiiq+WIq+S6uue+nui+seOAgu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9oOivr+ino+S9oOOAguatpOWIu+acgOWQjuaYjueZveS9oOeahOW/jei+s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LpueUqOW/g++8jOecn+ivmuiHtOatie+8jOWOn+iwheaIkeWQp+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i48L2VtPuWvguWvnueahOS6uuS4jeS4gOWumuWtpOeLr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S4jeS4gOWumuW8gOW/g++8jOmjjua1geeahOS6uuS4jeS4gOWumu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iCr+WumuWcqOaDs+S9oO+8jOS9oOeIseeahOS6uuS4jeS4gOWu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eahOS6uuS4jeS4gOWumuaYr+aIke+8jOaIkeaDs+eahOS6uuWNtO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mu+WOu+eahOe7iOimgeemu+WOu++8jOWTquaAle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keW+iOi/ke+8m+ebuOS+neeahOaAu+S8muebuOS+ne+8jOWTquaAleW/g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/oui/ouOAgjwvcD48cD48ZW0+NC48L2VtPuaIkei/meaJjeaYjueZv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ju+8jOecvOinkuecieaioumDveaYr+S9oO+8jOWbm+mdouWFq+aWu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WFpeWcsOmDveaYr+S9oO+8jOaIkOS5n+aYr+S9oO+8jO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t+WOn+iwheaIkeeahOeyl+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ZveWkqeWknOmHjO+8jOeIseS9oOi6q+S4jeeUseW3su+8m+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+8jOaIkeS8muWkqeWkqemZquS9oO+8m+aXoOiuuuWkmuWwkeWnlOWx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vueS4jei1t+OAguS4uuS9le+8jOi/mOimgeWkseWOu+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eOsOWcqOeahOaIkeWPquiDveaKiuaAneW/teWvhOaJmOi/nOaW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NtOayoeacieaUueWPmOaWueWQkeOAguWbnuW/humHjOeUnOicnOS4reaci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En+S8pO+8jOWPquWboOS9oOS4jeWcqOi6q+aXgeOAguS4gOWkqeWkqe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eJteiCoOOAgjwvcD48cD48ZW0+OC48L2VtPuWmguaenOS9oOemu+W8gOS6huaIk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KoOW5uOemj++8jOmCo+S5iOaIkeaEv+aEj+aUvuaJi+iuqeS9oOWOu+Wvu+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OAguS9huaYr+aIkeS8muS4gOebtOm7mOm7mOWcsOWcq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tieS9oOWbnuadpe+8jOW4jOacm+e7iOacieS4gOWkqeS9oOWbnuWkt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WbnuadpeeahOi3r+WlveWQl++8n+i/meWHoOWkqeaIkeS4gOebtO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h+WOu+abvue7j+eahOeCueeCuea7tOa7tO+8jO+8jOW/veeEtumXt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IkeWBmumUmeS6huW+iOWkmuS6i+aDheOAguaIkeS4jeW6lOivpeS7l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AjOasuui0n+S9oO+8jOaIkeS5n+S4jeW6lOivpeWHreedgOiHquW3seaYr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7u+aAp+WmhOS4uuOAgui/h+WOu+WvueS9oOeahOS8pOWus+aIkeaDs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OAguW4jOacm+S9oOWPr+S7peWOn+iwheaIke+8jOS5n+W4jOac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WxnuS6juiHquW3seeahOW5uOemj+OAgjwvcD48cD48ZW0+O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S8vOeZveWkqemHjOayoeacieS6huWkqumYs++8jOW/g+mH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4qeaalu+8m+ayoeacieS9oOeahOaXpeWtkOmHjO+8jOS8vOWknOaZmuayo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Un+a0u+WkseWOu+S6hua1qua8q++8m+ayoeacieS9o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gOeJh+WHhOa4heS4juS4peWvku+8jOaxguS9oOi1tuW/q+WHu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eQhuaIke+8gTwvcD48cD48ZW0+MTAuPC9lbT7lpKnkuIrpuYrmoaXop4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rlrrXlnIbjgILmnIjkuIrmnpfmoqLlpLTvvIzkurrnuqbpu4TmmI/lkI7jgILkuI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p4HvvIzmg4XosIrkuKTnu7Xnu7XjgILml6Dor63nm7jop4HkuovvvIzlsL3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jgII8L3A+PHA+PGVtPjExLjwvZW0+54ix5LiK5L2g5LmL5YmN77yM5oOz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676Zev6I2h5rGf5rmW77yM55yL55yL6L+Z5LqU5b2p5paR5paT55qE5LiW55W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L5ZCO77yM6KeJ5b6X5rGf5rmW5aSq6L+c5LqG77yM5oiR5LiN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YGa6aWt77yM6Zmq5L2g552h6KeJ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uOe7meS9oOeahOacquadpe+8jOi/mOayoeacieadpeW+l+WPiue7meS9oO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iIjeW+l+iuqeS9oOS4gOS4quS6uuWOu+aDs+WRou+8n+S9oOimge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S4gOWumuS8muW+iOW5uOemj+OAguWwveeuoeaIkeS7rOeOsOWcqO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Yr+WSrOWSrOeJme+8jOWdmuaMgei/h+WOu+S6hu+8jOS7peWQj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avuWAkuaIkeS7rOS6huOAguaIkeS7rOmcgOimgeeahOWws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whuadpeWPr+S7pei/h+WlveeahOS/oe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kuI3mmK/mtojpmaTku4fmgajnmoTmnIDlpb3lip7ms5XvvIzlkIzmoLfvvIzmiq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lr7nljLvmsrvkuI3kuobkvKTlrrPjgII8L3A+PHA+PGVtPjE0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2J5L2g5Zue5b+D6L2s5oSP77yM5oiR5Lmf55u45L+h5L2g5Lya5Zue5b+D6L2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LuA5LmI5pe25YCZ5oOz6KaB5Zue5p2l77yM5oiR5aWz5pyL5Y+L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YO95Lya5LiA55u05Li65L2g55WZ552A44CCPC9wPjxwPjxlbT4xN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mUmeeahOivne+8jOaIkeS4jeaDs+Wvue+8m+WmguaenOWvueaYr+eti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vne+8jOaIkeWugeaEv+mUmeS4gOi+iOWtkO+8jOaXoOWliO+8jOeIseW3su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DveaYjueZveaIkeOAgeaEn+inieWIsOmCo+S7veaDheaAg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nlJ/msJTkuobvvIzlnLDnkIPkuIrnmoTkuozmsKfljJbnor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LDlr4zkuobvvIzmgI7moLfkvaDmiY3kvJrkuI3nlJ/msJTvvIzkvaDlsLHliJLku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kuKrlpZfvvIzmjJbkuKrlnZHvvIzmiJHlsLHot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aB5rGC5L2g57uZ5oiR5biM5pyb77yM5L2G5oiR5Y+I57uZ5LqG5L2g5aSa5b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+N5oCd6Ieq5bex44CC5oiR6KaB5oiY6IOc5Zuw6Zq+77yM5a2m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Zyo6Ieq5a2m54K56LSi5Yqh5pa56Z2i55qE5Lic6KW/77yM5YW25a6e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Km5oOz77yM546w5Zyo5bCx5piv5byA5aeL44CCPC9wPjxwPjxlbT4x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/g+eahOS6i+aDhe+8jOaIkeecn+eahOS4jeaYr+aVheaEj+eahOOAguWBmuS6h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aIkeS5n+S8muS4h+WIhueXm+iLpu+8jOWboOS4uuaIkeS5n+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i/meagt+eahOihjOS4uuOAguWJqeS4i+aIkeS4gOS4quS6uuWtpOeLrOeU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En+inieWIsOS9oOeahOePjei0te+8jOWboOatpOeUn+WRv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iDveayoeacieS9oO+8jOiuqeaIkeS7rOS4gOi1t+ingeivgeeIseaDh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PoqIDkuIfor63or4nkuI3lsL3mu6HohbnmhKfnl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pgZPkuI3lrozmg7PkvaDkuYvmg4XjgILkuIDliIflm6DniLHogIz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miY3mnInnu4jvvIE8L3A+PHA+PGVtPjIwLjwvZW0+5piv5oiR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J572q77yM5piv5oiR6K6p5Y+L5oOF5Y+Y5LqG5ZGz77yb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+H77yM5piv5oiR5oqK5Z2P5LqL5YGa44CC5LuA5LmI5qC355qE6K+t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N5LqG5oiR55qE5oeK5oKU5ZKM5oSn55aa77yM5Y+q5oOz6K+3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yMS48L2VtPuS4jeimgeWGjeaKseaAqOeUn+awl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lve+8jOaKseaIkeWQp++8jOaIkeiuqeS9oOaKseS4quWk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nlJ/msJTkuobvvIzogIzkuJTkvaDmr4/mrKHnlJ/msJT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4Xlv4PvvIznkIbop6PmiJHvvIzlpb3lkJfvvJ/ljp/osIXmiJH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a+555qE5Zyw5pa577yM6YGH5Yiw5a+555qE5Lq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44CC5omA5Lul77yM5Zyo5q+P5LiA5Liq6LW36aO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qC85aSW5Zyw5YWF5ruh5LqG5oSf5oGp55qE5b+D77yM5oSf6LCi5ZG96L+Q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55u46YCi77yM5oSf6LCi55Sf5rS777yM6K6p6LWw5Zyo6Iyr54S2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j55qE5oiR5Lus55u46YGH44CCPC9wPjxwPjxlbT4yNC48L2VtPuiLp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dgOS9oO+8jOaAjuS8muacieS4jeWuieeahOaDhee7qu+8jOavj+S4q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S9oOaDs+S9oOWlveaDs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miJHor7Tlvpflho3lpJrvvIzkvaDpg73kuI3kvJrnm7jkv6HmiJ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nLDotbDkuobjgILlrp7lipvmiY3mmK/noazpgZPnkIbvvIzkvaDnn6XpgZP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IDkuoboh6rlt7HnmoTlsI/lupfvvIzog73nu5nkvaDlvojlpJrnmoT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mnInkuIDkuKrlj6/ku6XmoJbmga/nmoTmuKnppqjlsI/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T5LuX5ZC15p625Yu/5Zyo5oSP77yM55Sf5rCU5Y+R54Gr5pys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6KGo5q2J5oSP77yM5ouz6ISa55u45Yqg5oiR5oS/5o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Sf5oiR5rCU77yM5o226IOM5oyJ5pGp6ZqP5L2g5oyR77yM5aSW5Yqg5a625Yq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+977yM5L+d5L2g5byA5b+D5Y+I5b6X5oSP44CC5a6d6LSd77yM5b+r5Zue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62562J5L2g44CCPC9wPjxwPjxlbT4yNy48L2VtPuS9oOS9v+W+l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DheacieeIse+8jOi/mOacieazquOAgjwvcD48cD48ZW0+MjguPC9lbT7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kuI3og73lnKjkuIDotbflkKfvvIzkuZ/orrjvvIzkuIDovojlrZD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jgII8L3A+PHA+PGVtPjI5LjwvZW0+5LiW55WM5LiK5rKh5pyJ5LuA5LmI6IO95a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ul5pyJ77yM5Y+q5piv5pyJ5Lqb5Lq65LiN5oeC77yM5LiA55u05Y675om+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m+77yM5Y+q5piv5LiN5YaN5Li65L2g5omn552A44CC5Zug5Li6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rC46L+c5oul5pyJ44CCPC9wPjxwPjxlbT4zMC48L2VtPu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vOeomuWIuuS8pOS6huS9oOeahOW/g++8geWIq+WGjeeUqOeXm+iLpueahO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geaIkeW5tuaXoOWus+S9oOS5i+W/g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nmoTooajovr7mmK/mnIDnrKjnmoTkuobvvIzkuI3ov4for7fkvaDljp/os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IzmnJvop4HliLDkvaDlvIDlv4PnmoTnrJHlrr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piO55m95LqG5LiA5Liq6YGT55CG77ya5oiR6KaB55So55yf5b+D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o55yf5oOF6K6p5L2g5b+r5LmQ77yM55So55yf54ix6K6p5L2g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K6p5L2g5pu054ix5oiR77yM55So5L+h5Lu76K6p5L2g56a75LiN5byA5oi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+55LiN6LW377yM5Y6f6LCF5oiR5ZCn44CC5rC46L+c54ix552A5L2g55qE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PC9wPjxwPjxlbT4zMy48L2VtPuS6sueIseeahO+8muS9oOivtOaIkeWGme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Vv+evh+Wwj+ivtO+8jOeci+edgOe0r+WPiOWPl+e9qu+8jOaJgOS7peaIkeaU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aBr++8jOeyvue+juWPiOS4jei0te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uI3otbfvvIzor7fljp/osIXvvIzpg73mgKrmiJHlvZPml7blpKrojr3mk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kvaDlv4PmhYzmhYzvvIzljp/osIXmiJHov5nkuIDmrKHvvIzmi7/lh7rkva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ph4/vvIzkuIvmrKHmiJHnu53lr7nkuI3ov5nmoL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iR5LiN5oeC55qE54ix5oqk77yM5aaC5LuK55qE5oiR6LCI5LiN5LiK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oiR5Lya55So5oiR55qE5LiA5YiH5p2l6K+B5a6e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lveaDs+W/te+8jOaIkeS7rOWcqOS4gOi1t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MzcuPC9lbT7mg7nkvaDnlJ/msJTvvIzorqnkvaD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4PlhoXnlprvvIzpu6/nhLbnpZ7kvKTvvJvml6Dlv4PkuYvov4fvvIzkvIHmnJ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lj5HmnaHkv6Hmga/vvIzor5rooajmrYnmhI/vvJvmhL/kvaDlpKfogprvvIz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JvvvIzkuovkuovlvIDmgIDvvIE8L3A+PHA+PGVtPjM4LjwvZW0+5pyb5aSc56m6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2k5pyI77yM55yL5rC06Z2i5pma54Of6L+36JKZ77yM556n5rW36aOO5aSc5aWU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5b+D55av54uC5Lmx6Lez77yM5a2k54us5Zuw5omw5bCG5oiR5Zu057uV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+v5Lya6aOe5LiK5LqR6ZyE77yM5Y2a5b6X5oGL5Lq65auj54S25LiA56yR77yM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77yBPC9wPjxwPjxlbT4zOS48L2VtPuWuveaBleaIkeWlveWQl++8n+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vuWKqOihqOeOsOWHuuadpee7meS9oOeci+eahO+8gei/mee7iOi6q+aIkeeIs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WumuS9oO+8jOS4jeiuuuWSseS7rOW+gOWQjueahOi3r+WGjeW8r+abs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S6ke+8jOWGjeWkmueahOW0juWylu+8geaIke+8jOS+neeEtuS8mu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Ikeecn+eahOeIseS9o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VwbTVna2Rx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1cG01Z2tk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CCF124BD7FA9F1A8ACD7A46CA9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