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6DA5C2C7E81FBF511CB8543F5C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6DA5C2C7E81FBF511CB8543F5C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iuqeaIkeW/g+atu+WlveWQl++8n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+eahOaYr+S9oOOAgjwvcD48cD48ZW0+Mi48L2VtPuacieayoe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7rOeUnOicnOeahOaJv+ivuui/h+imgeW9k+W9vOatpOeahOS8tO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1jOS4iuS6huS4gOi+iOWtkOeahOW5uOemj++8jOWNtO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9oOS4gOebtOW4jOacm+aIkei+k+OAgjwvcD48cD48ZW0+NC48L2VtPuaIkeS4jeaA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WPquaYr+iLjeWkqeS4uuS9lee7meS6huaIkeS4gOWcuue+juS4veeahOai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uqeaIkeawuOi/nOayieedoe+8n+S4uuS7gOS5iOaIkeWlouacm+S4gOWI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DveWBnOeVmeWcqOmbqOeuq+mjjuesm+S5i+S4re+8jOmAl+eVmeWcqOaWreah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5i+S4iu+8nzwvcD48cD48ZW0+NS48L2VtPuavj+WkqeaYjuaYjumDveaXoOiBiu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avj+asoemDveeGrOWIsOa3seWknOOAgjwvcD48cD48ZW0+Ni48L2VtPuaIk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S4gOWumuW+iOWlve+8jOWlveWIsOmavui/h+mDveayoeS6uu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luiuuOaIkeWPquaYr+S4gOS4quWkqumHjeaEn+aDheeahOS6uu+8j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W8gO+8jOWNtOaAu+S8muaJvuWIsOS4jeemu+W8gO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i/meenjeS6i++8jOaYr+W8gOS4jei1t+eahOeOq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ci+S4jeWIsOaIke+8jOaIkeWNtOacquabvui/nOemu+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DmgJXlkozoh6rlt7HlnKjkuY7nmoTkurrvvIz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5jmt6HvvIzlj5jpmYznlJ/nmoTov4fnqIvvvIznnJ/nmoTmmK/lj5H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jgII8L3A+PHA+PGVtPjExLjwvZW0+56uf54S25pyJ5Lq66K+05oiR5raC5LqG55y8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5u05piv5Zyo5L6u6L6x5oiR55qE6buR55y85Zy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+8jOWAvOW+l+aIkeWOu+WGjeS4uuS7luS8pO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v4Pno6jnmoTlg4/nsonmnKvkuIDmoLfpo47kuIDlkLnvvIzkuIDliI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rozmlbTooqvmkafmr4HlpJrmtIHlh4DvvIzmtIHlh4DliLDkvaDml6Dms5Xmi77m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7lm57ml6Dms5XlpI3ljp/lpoLliJ3vvIzmiJHmmZPlvpfvvIzmiJHku6z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t7LlvoDjgII8L3A+PHA+PGVtPjE0LjwvZW0+5oiR5Lus5rC46L+c5Zyo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95LiN5LiK5L2g55qE6ISa5q2l77yM5L2g5Lmf5LiN5pu+55yL6L+H6Lqr5ZC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jeWus+aAle+8jOiHquW3seWtpOWNleS4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uaIkeWus+aAleeahOaYr++8jOadpeiHquS6jueBtemtgua3seWkhO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YuPC9lbT7kuI3opoHku5fnnYDlrr3lrrnlsLHogobml6Dlv4zmg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nnIvotbfmnaXlpb3lg4/mmK/ljp/osIXkvaDkuobvvIzkvYblhbblrp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t7Lnu4/kuI3pgqPkuYjph43opoHkuobjgII8L3A+PHA+PGVtPjE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YGl6L+c55qE6Led56a777yM5LiN5piv5aSp5LiO5Zyw77yM6ICM5piv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Ww5LiN6L+b5L2g55qE5b+D6YeM44CCPC9wPjxwPjxlbT4xOC48L2VtPuS7luS7rOaA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WdmuaMgeW+iOmavu+8jOWPr+aIkeWNtOWPkeeOsO+8jOaYjuaYjuaUvuW8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avuOAgjwvcD48cD48ZW0+MTkuPC9lbT7nroDljZXnmoTmiJHniLHkvaD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liLDlupXjgII8L3A+PHA+PGVtPjIwLjwvZW0+6ZSZ5oqK5pS+57q15b2T5r2H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KT5bqf5b2T6Ieq55Sx77yM5oqK6YCD6YG/6LSj5Lu75b2T5YGa6L+95rGC6Ieq5oiR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5LiN6L+H5piv5oeS77yM5oCV5ZCD6Ium77yM5ZOq5p2l6YKj5LmI5aSa5aW9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yMS48L2VtPuWwseWcqOmCo+S4gOeerOmXtO+8jOaIk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ingeS6huWFqOS4lueVjOW0qea6g+eahOWjsOmfs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raTni6zkuI3mmK/kuIDkuKrkurrlr4Llr57vvIzogIzmmK/lnKjml6D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kuK3kuKflpLHkuoboh6rmiJHjgII8L3A+PHA+PGVtPjIzLjwvZW0+54ix5Yiw5Yi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a6d6LS177yM6K645aSa5Lq66YO95LiN5oeC54+N5oOc5oul5pyJ44CC5Y+q5Yiw5a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L5Yiw77yM5a6e5Zyo6YKj5pyA54af5oKJ55qE5omN5piv5pyA5a6d6LS1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efs+WktOS5n+S8mua1geazqueahOivne+8jO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il+mhveefs+mdoOWcqOS9oOW/g+mHjOWTreazo++8jOiHs+Wwke+8jOi/mO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9oOeahOa4qeW6puOAgjwvcD48cD48ZW0+MjUuPC9lbT7nvJjliIbmmK/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nmoTkuI3nu4/mhI/vvIzkvJrplJnov4fnu4boioLvvIzor7vnmoTlpKrov4f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JrmtYHlubLnnLzms6rjgII8L3A+PHA+PGVtPjI2LjwvZW0+5aW95oCA5b+1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4m15omL77yM6IKp5bm26IKp77yM546w5Zyo5bey57uP5oiQ5LqG5LiA56eN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5uOemj+WcqOi/meWfjuW4gueahOafkO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IkeWNtOi/t+WkseaWueWQke+8jOaFjOS5seWcsOWcqOi/meWfjuW4guS4r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edgOOAgjwvcD48cD48ZW0+MjguPC9lbT7nu5noh6rlt7HkuIDkupv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gZrov4flvojlpJrlgrvkuovnmoToh6rlt7HjgILopoHnm7jkv6HvvIzov4f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vvIzor6XmnaXnmoTpg73lnKjot6/kuI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6K+0552A5Y2V6Lqr5oy65aW977yM5Y+v5piv55yL5Yiw5Lik5Liq5Lq6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zMC48L2VtPuS4jeimgeaKiuaIkeaDs+eahOmCo+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geWlveS5iO+8n+aIkeWPquS4jei/h+WNlee6r+eahOaDs+imgeS9oOS7r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5bor7TlnLDnkIPmmK/lnIbnmoTvvIzlsLHnrpfnq5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/pmpTkuobkuIDkuKrlkajplb/jgII8L3A+PHA+PGVtPjMyLjwvZW0+5Y+q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5qE5Lq65omN55+l6YGT77yM5aSp6LWL5pyJ5aSa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acgOmBl+aGvueahO+8jOiOq+i/h+S6ju+8jOi9u+aYk+Wcs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jeivpeaUvuW8g+eahO+8jOWbuuaJp+WcsO+8jOWdmuaMgeS6huS4jeivp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kvaDlj5jkuobvvIzmiJHkuI3lho3nlY/mg6f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I3mmK/miJHorqTor4bnmoTpgqPkuKrku5bjgILmiJHlj4jkvZXlv4XlnKjku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XljrvkvZXku47jgII8L3A+PHA+PGVtPjM1LjwvZW0+5b2T54ix5oOF5Yiw5Lq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S+5Liq5bGB6YO95piv5YiG5omL55qE55CG55S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hOaChOeahOeVmeiogOWcqOagkea0numHjOOAguaIkeS+p+iAs+WAvuWQr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DhuaAheOAgjwvcD48cD48ZW0+MzcuPC9lbT7mnInml7blgJnop4nlvpfoh6rlt7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/mmI7kurrvvIzku7/kvZvmsqHkurrog73nnIvlvpfop4Hmi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pe25YCZ77yM5a2m5Lya5LqG5LiO5a+C5a+e5Li65LyN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q2M5puy77yM5ZOB5b+n5Lyk55qE5peL5b6L77yM54us6Ieq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2k54us44CCPC9wPjxwPjxlbT4zOS48L2VtPuacieS4gOS4quS6uuWPr+S7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kmueXm+iLpu+8jOS9huaYr+ayoeacieS4gOasoeaYr+ebuOWQj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gYrlpKnnmoTml7blgJnkvaDov4flvojkuYXmiY3lm57lpI3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or53mg7Por7TljbTmsqHkuobor7Tlh7rmnaXnmoTlhbToh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eb6Ium5piv5LiA6L+H6L+H56iL77yM5Z2a5oyB55qE5aSq5LmF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Jma5Lyq44CCPC9wPjxwPjxlbT40Mi48L2VtPuS9oOayoemCo+S5iOWkmuing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HquW3semCo+S5iOe0r+OAgjwvcD48cD48ZW0+NDMuPC9lbT7kvaDmnaX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vvIzmiJHmg7Plv7XkuIDovojlrZDjgII8L3A+PHA+PGVtPjQ0LjwvZW0+5reh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ZqP5oSP6ICM6KGM44CC5rex5rex5rWF5rWF55qE5oCd5b+15Zyo5b+D44CC6I2j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77yM6Zey55yL6Zeo5YmN6Iqx5byA6Iqx6JC977yM5Y6755WZ5peg5oSP77yM5ry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5LqR5Y235LqR6IiS44CCPC9wPjxwPjxlbT40NS48L2VtPuS5n+iuuOaIke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WIh++8jOS9hui/meWPquaYr+S4uuS6huaVkeS9oO+8jOeOsOWcqOS9oO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OAgjwvcD48cD48ZW0+NDYuPC9lbT7mtLvlnKjmsqHmnInkuJ3mr6vmg4r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h4zvvIzmnInkuIDlpKnkvaDmiY3lj5HnjrDmnInkupvkurrotorlj5HnmoT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LrjgII8L3A+PHA+PGVtPjQ3LjwvZW0+5oC76ICM6KiA5LmL77yM5Zyo6L+Z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6Zmk5LqG6Ieq5bex5L2g5Yir5peg5Lq65Y+v5oqV6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meWkp+amguWwseaYr+S6uueUn+W5uOemj+WSjOW/q+S5k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AgeS6hu+8jOmZquS8tOS9oOebtOWIsOeUn+WRveeahO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opoHpl67miJHov4flvpflpb3kuI3lpb3vvIzmiJHlj6rog73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nnYDjgII8L3A+PHA+PGVtPjUwLjwvZW0+5Y2z5L2/5YaN6KeB6Z2i77yM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6KGo5ryU77yM6L+Y5LiN5aaC5LiN6KeB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+8jOWwseaYr+S4gOebtOWcqOmHjeWkjei/h+WOu+eahOmBk+i3r+OA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S4uuiHquW3seaYr+WvueeahO+8jOeEtuWQjuWwseeUsee9quaBtuihjeeUn+WH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9quaBtu+8jOaCsuWTgOihjeeUn+WHuuabtOWkmueahOaCsuWTgO+8jOawuOi/n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Huui3r+OAgjwvcD48cD48ZW0+NTIuPC9lbT7mr4/mrKHotbDliLDmnInlo7Dmjqf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bzpgZPlsLHkvJrlpKfllorkvaDnmoTlkI3lrZfvvIzov5nmoLflsLHlj6/ku6X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kuLrmiJHlvIDnga/kuobjgII8L3A+PHA+PGVtPjUzLjwvZW0+5pyJ5rKh5pyJ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e6L+H5aS05Y6755yL5L2g6Lef5LiA5Liq5Lq655qE6IGK5aSp6K6w5b2V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iw546w5Zyo44CC55yL552A55yL552A5bCx56yR5LqG77yM56yR552A56yR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44CC5LiA5Liq5Lq677yM5LuO6ZmM55Sf6LWw6L+R5L2g77yM54S25ZCO5YaN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WFqOS4lueVjOmDveW5uOemj+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IhuaJi+i/meS4quivjeOAgjwvcD48cD48ZW0+NTUuPC9lbT7liKvmipjohb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ho3kvb/lirLvvIzkuZ/nu7TmjIHkuI3kuobkuKTkuKrkurrnmoT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nnYDpnaDov5HvvIzku5blv5nnnYDotbDjgII8L3A+PHA+PGVtPjU2LjwvZW0+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q5ryr55qE5rCU5rCb6YeM54ix5oOF6LGh5LiA6aKX5bCP5p+g5qqs77yM6YW4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ruL5ZGz44CCPC9wPjxwPjxlbT41Ny48L2VtPuS4lueVjOmCo+S5iOWkp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9oOWwseiKseWFieS6huaIkeaJgOaciei/kOawl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kuIrmsqHmnInmnKrlroznmoTmlYXkuovvvIzlj6rmnInmnKrmrbv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5+l6YGT5oiR5LiN5Z2a5by677yM5L2G5piv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qC355qE5Lyq6KOF77yM5Zug5Li65L2g5LiN5Zyo5oiR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juaIkeaLv+i1t+eslO+8jOWHhuWkh+WPmei/sOS9oOeahOe7huiKg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aYr+W/jeS4jeS9j+i1sOelnu+8jOecn+aKseatie+8jOaDheivneayoeWGm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aIkeWunuWunuWcqOWcqOWcsOaDs+S6huS9oOS4gOWwj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sKjmhY7nmoTlhZTlrZDmmK/miJHvvIzmgJXnlJ/nmoTnjKvkuZ/mmK/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miJHmnJ/lvoXlj4jnn5vnm77nmoTmoqbmipPkvY/ljbTkuI3og73mi6Xm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g7Pllp3lj4jmgJXphonnmoTphZLvvIzni6zmirHkuIDohZTlraTli4f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i7Hpm4TmoqbjgII8L3A+PHA+PGVtPjYyLjwvZW0+5pyA5oCV5ou85LqG5ZG9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Yiw5pyA5ZCO77yM5Y206L+Y5piv5LuA5LmI6YO955WZ5LiN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ayoeacieaMveeVme+8jOaIkeayoeacieWbnuWktO+8jOWmguatp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hOiHquWuieWlve+8jOS4jeaYr+aIkeijhea4hemrmOS4jemjn+S6uumXtOeDn+eB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mUmei/h+S6huW9k+WIneiupOecn+eahOaIke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kuIDnp43lpLHmgYvnmoTmhJ/op4nvvIzkuI3nlJjlv4Plj4jml6DorqHlj6/mlr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vp3nhLblkIPkuI3mtojjgII8L3A+PHA+PGVtPjY1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5pS+5LiL5LqG77yM5YW25a6e5bm25rKh5pyJ55yf55qE5pS+5Li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H6KOF5b6I5bm456aP77yM54S25ZCO5Zyo5a+C6Z2Z55qE6KeS6JC96Ye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a5pG45Lyk55eV44CCPC9wPjxwPjxlbT42Ni48L2VtPuWcqOS9oOS7peWQju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VouWOu+aLvOWRveiuqOWlveS7u+S9leS4gOS4qu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vaDlnKjmsqHmnInmiJHnmoTlnLDmlrnnlq/ni4LvvIzorqnmiJHlnK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lnZrlvLrjgII8L3A+PHA+PGVtPjY4LjwvZW0+5b2T5q+P5Liq5Lq6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A5bm456aP55qE5pe25YCZ77yM6YKj5Lmf5piv5LuW5pyA55eb6Ium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eahOW/g+S6i+iSuOWPkeaIkOS6ke+8jOWPmOaIk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IjeW+l+a3i+a5v+S9oOOAgjwvcD48cD48ZW0+NzAuPC9lbT7lm57lv4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XvvIzljbTmmK/pgJrlkJHlr4Llr57nmoTniaL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J55yg6I2v77yM5L2G5YG25bCU5Lmf5Lya5aSx5pWI6K6p5oiR6Zq+5Y+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44CCPC9wPjxwPjxlbT43Mi48L2VtPuWFtuWunuaJgOacieS4nOilv+egtOeij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8peihpeOAguWwpOWFtuaYr+aEn+aDheOAgjwvcD48cD48ZW0+NzM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vvIzov57or53pg73kuI3mhL/mhI/lho3lpJror7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6m66Ze05Y+q5pyJ5LuW5Y+v5Lul6K6/6Zeu77yM6ICM5oiR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6YeP6YO96Zu244CCPC9wPjxwPjxlbT43NS48L2VtPuaVheS6i+eahOW8gOWk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mAgumAouWFtuS8mu+8jOeMneS4jeWPiumYsuOAguaVheS6i+eahOe7k+Wx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iKseW8gOS4pOacte+8jOWkqeWQhOS4gOaWu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iLHmiJHvvIzlsLHopoHov4HlsLHmiJHvvIzmiYDku6XvvIzkuI3niLH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kuI3opoHov4HlsLHmiJHjgII8L3A+PHA+PGVtPjc3LjwvZW0+5aaC5p6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pS+5byD77yM5L2g5Lya5LiN5Lya6Zmq5oiR6LWw5LiL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4gOi1sO+8jOiMtuWwseWHie+8jOaYr+iHqueEtuinhOW+i++8m+S6uu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MtuWwseWHie+8jOaYr+S4luaAgeeCjuWHieOAgjwvcD48cD48ZW0+N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LzkuY7mgLvkvJrlnKjmn5DkuIDlubTvvIzniIblj5HmgKflnLDplb/lpKfvvIzniI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nLDop4nmgp/vvIzniIblj5HmgKflnLDnn6XpgZPmn5DkuKrnnJ/nm7jvvIzorqnljp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hI/kuYnnmoTml7bpl7TnmoTliLvluqbvvIzmiJDkuobkuIDpgZPliI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gwLjwvZW0+5aaC5p6c5oiR6K+05oiR5oOz5LiA5Liq5Lq66Z2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W25a6e5oiR5q+U5Lu75L2V5pe25YCZ6YO96ZyA6KaB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4jeS8muaHguaIkeeahOayiem7mO+8jOWPiOaAjuS5iOS8muaHgu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ODIuPC9lbT7msonpu5jvvIzkuI3ku6Pooajoh6rlt7HmsqH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nprvlvIDvvIzkuI3ku6Pooajoh6rlt7HlvojmvYfmtJLjgILlv6vkuZD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h6rlt7HmsqHkvKTlv4PjgILlubjnpo/vvIzkuI3ku6Pooajoh6rlt7HmsqHnl5v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ZnMHJtaTUw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ZzBybWk1MGh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6DA5C2C7E81FBF511CB8543F5C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