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5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ECB503B60A5FBE5C35E21DB7114A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CB503B60A5FBE5C35E21DB7114A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Y+w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quaegeeUn+S4pOS7qu+8jOS4pOS7queUn+Wbm+ixoe+8jOWb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WFq+WNpu+8jOWFq+WNpuihjeS4h+eJqe+8jOS4h+eJqeS4jeWmg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oeacieS9oOeahOWcsOaWuemDveaYr+S7luS5oe+8jOayoe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mDveaYr+a1gea1quOAgjwvcD48cD48ZW0+My48L2VtPummluWFiOWFiOWcqOW/g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S7peS4i+eahOaVsOWtl++8jOWKoO+8jOWGjeS5mOS7pe+8jOWGjeWKoO+8jOWG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+8jOacgOWQjuWHj+aOieS4gOW8gOWni+W/g+mHjOaDs+eahOmCo+S4quaVsOWtl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S4iu+8jOi/mee7k+aenOWwseaYr+S7o+ihqOaIkeaDs+WvueS9oOivtOeahOiv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iDveWkn+aLpeacieS9oO+8jOeUn+a0u+S8muS4gOe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/oeW/g+eahOWdmuaMgeS4i+WOu+OAgjwvcD48cD48ZW0+NS48L2VtPuS9oOeahO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Shei1t++8jOaIkeW3sua3sea3sei/t+aBi+S9oO+8m+S9oOeahOWwj+aJi+S4gOaL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WwseaLvOWRveWQkeS9oOi3ke+8m+S9oOeahOWRvOWWiuS4gOWjsOWTj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Ev+aXoOaWueWQkeOAguS6sueIseeahO+8jOS9oOaYr+aIkeeahOacgOeIs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QkeW+gOOAgjwvcD48cD48ZW0+Ni48L2VtPuW5tOi9u+eahOaXtuWAm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li+aWl+S4gOi1t+i1mumSseWFu+Wutu+8m+etieWIsOiAgeS6huS7peWQj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eci+S4lueVjOeahOe5geWNjuOAguS4jeeuoeS7gOS5iOaXtuWAme+8j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muaIkeS7rOS4gOebtOWcqOS4gOi1t+OAgjwvcD48cD48ZW0+Ny48L2VtPumFu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OiRoeiQhO+8jOS9oOaYr+aIkeeahOWwj+iRoeiQhO+8m+awtOS4gOadr++8jOiM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+8jOS9oOaYr+aIkeeahOmFkuS4gOadr++8m+iRoeiQhOmFku+8jOaWn+a7oeadr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umGieS6uuS6uuW3sumGieOAguiRoeiQhOmFkuaDheS6uuiKgu+8jOaDheW3sueJt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q+eHg++8jOWuoOeIseS9oO+8jOawuOi/nOOAgjwvcD48cD48ZW0+OC48L2VtPu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WvueS7u+S9leS4gOS4quWls+S6uuiuuOS4i+ivuuiogO+8jOS5n+S7juS4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u+S9leS4gOS4quWls+S6uuWBmuaIkeS8muS4uuS9oOaJgOWBmueahOS6i++8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ruS4reaYr+WkmuS5iOWcsOS4jeWQjO+8gTwvcD48cD48ZW0+OS48L2VtPuWcq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eVjOWbnuWRs+edgOi/h+W+gOeahOeBtemtgu+8jOWvu+aJvuedgOi/h+W+gO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WJr+WJr+i/h+W+gOWmgueUn+eahOeUu+mdoueUn+WKqOWcsOa1gemcsuWc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cvOWJje+8geaAneW/teaYr+acgOWFt+aciemtheWKm+iJsuW9qe+8jOWmguato+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eahOS4g+W9qeiKseacte+8geeerOmXtOWPiOeerOmXtOWcsOeBv+eDgued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6XkuLrkvaDlnKjov5zlpITvvIzogIzkvaDljbTpnZnpnZn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mipPkvY/kuobmiJHnmoTmiYvvvIzmiYDmnInnmoTlhYnoipLpg73lkJHmiJHmto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liLvvvIzmiJHlj6/ku6Xlronlv4PnmoTpnaDlnKjkvaDmgIDph4zvvIz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LrmiJHpga7po47mjKHpm6jvvIzmsqHmnInmi4Xlv4PmsqHmnInnhKbomZH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xLjwvZW0+5LuK5aSp5pivNjE05Lqy5ZC75oOF5Lq66IqC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LiA5ZCR5b6F5oiR5LiN6JaE77yM5omA5Lul5LuK5aSp5oiR54m55oSP5rS+5Ye6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CR5L2g54yu5LiK6aaZ5ZC777yM5L2g6KaB6K6p5L2/6ICF5ZC75Liq5aSf5ZOm77yM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iJHnmoTor5rmhI/lk6bvvIzmiJHnmoTkvb/ogIXlsLHmmK/vvIzomorlrZDvv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pZ3kvaDlubjnpo/lvIDlv4PvvIE8L3A+PHA+PGVtPjEyLjwvZW0+5LuW5piv5L2g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JC955qE5LiA5ru05rOq77yM5LuK55Sf77yM5LiN566h6LCB5Lq66KOF6aWw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qE5qKm5Y+q5pyJ5L2g5piv5ZSv5LiA55qE54K557yA77yM5LiN566h5L2g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6LCB77yM5L2g55qE5ZCN5a2X5piv5LuW5b+D6YeM5qKm6YeM5ZSv5LiA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oKU44CCPC9wPjxwPjxlbT4xMy48L2VtPua7oeW/g+WQkeS9oO+8jOWNtOWPqu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+8jOS9oOefpemBk+WwseefpemBk++8jOS4jeefpemBk+S5n+Wwseeul+S6hu+8jOWP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IseS4jeWPiuW/g+mHjOeahOWNg+WIhuS5i+S4gO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KrmnaXmiYDmnInlpb3ml7blhYnpg73mnInkvaDnm7jkvLTvvIzmhL/mg4Xor53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kvaDmiJHkuI3lho3lraTni6zjgII8L3A+PHA+PGVtPjE1LjwvZW0+5oiR5YGa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76O5qKm77yM5qKm5Lit5pyJ56m/6LaK5Yeg5Lq/5YWJ5bm05p2l5Yiw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YWJ77yM6YKj5bCx5piv546w5Zyo6Lqr5peB55qE5L2g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+aBi+S4gOS4quS6uueahOW/g+aDhe+8jOWwseixoeaYr+eTtuS4reetieW+he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jeWtkO+8jOawuOi/nOS4jeiDveehruWumuacquadpeaYr+WQpuaYr+e+juS4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ecn+W/g+iAjOWAlOW8uuWcsOetieW+heedgO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r7nmiJHor7TnlJzoqIDonJzor63vvIzkuI3lpoLpmarmiJHov4fmmKXlpI/np4vl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aaC5p6c5L2g5oS/5oSP77yM5oiR5oOz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LWw5Yiw55Sf5ZG95bC95aS044CCPC9wPjxwPjxlbT4xOS48L2VtPuaDs+S9oO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i+ue+8jOebruWFieaOpeinpueahOS4gOeerO+8jOaIkeeahOW/g+W3su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Ds+S9oOaXtuS9oOWcqOWkqei+ue+8jOemu+W8gOeahOaYr+i6q+W9se+8jO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aAneW/teOAguWRveS4reazqOWumuWSjOS9oOebuOinge+8jOWGheW/g+azqOWu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wuOi/nOOAguS6su+8jOaDs+S9oO+8gTwvcD48cD48ZW0+MjAuPC9lbT7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kvq/vvIzoibLlvanmmK/ljZXkuIDnmoTvvIzmsqHmnInkvaDnmoTml7bkvq/vvIz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mK/ml6DlkbPnmoTvvIzmsqHmnInkvaDnmoTml7bkvq/vvIzmiJHmmK/nqbrlv4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iv6ay86L+35LqG5b+D56qN5Lmf5aW977yM5piv5LiK5aSp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f5aW977yM5oC75LmL6IO96Lef5L2g5Zyo5LiA6LW377yM55y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buOmBh+aYr+e8mO+8jOebuOivhuWImeaYr+abtOWkp+eahOe8mOWIh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8mOa3see8mOa1he+8jOemu+WIq+i/h+WQju+8jOe7iOS5n+a4kOa4kOW9kuS6j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MuPC9lbT7lr7nnnYDlpKnnqbrorrjkuIvmhL/mnJvvvJr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mhaLmhaLlj5jogIHvvIHkvaDnmoTnhafniYfvvIzmiJHkvJrmio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JHouqvkuIrmnIDng63nmoTpgqPkuKrlnLDmlrnvvIzopoHorqnkvaDmhJ/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nmoTlv4PkuI3mm77lgZzmraLov4fvvIHniLHkuIrkvaDkuIDnlJ/ml6D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iR5Lmf5LiN55+l6YGT5Yiw5bqV5pyJ5aSa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z5LqO5peg6IGK5pe25bm75oOz5L2g56a75byA5oiR55qE55S76Z2i6YO9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ruh6Z2i44CCPC9wPjxwPjxlbT4yNS48L2VtPueni+aXpemYs+WFie+8jOahgu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aXoOWjsOaXoOaBr+WNtOmjjumHjOmjmOmmmeOAguWmguWQjOS9oOaIk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aXoOiJsuaXoOmmme+8jOWNtOaXtuaXtuS8tOmaj+W3puWPs++8jOmdmemd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kuOAguaEv+aIkeeahOaDs+W/teS8tOedgOahguiKsemmme+8jOaVo+iQve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jwvcD48cD48ZW0+MjYuPC9lbT7kvaDmnIDlj6/niLHvvIzmiJHor7Tov5nlj6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mK/mnaXkuI3lj4rmgJ3ntKLnmoTvvIzkvYbmgJ3ntKLkuYvlkI7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r7TjgII8L3A+PHA+PGVtPjI3LjwvZW0+5Y+q6KaB55yL6KeB5L2g77yM5b+D5Li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qyi5LmQ77yb5Y+q6KaB5ZCs5Yiw5L2g55qE5aOw6Z+z77yM5bCx6LGh6aWu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rOJ77yb5Y+q6KaB5oOz6LW35L2g77yM6Lqr5LiK5bCx5pyJ5peg56m3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L+H5b6X5bm456aP77yM5oiR5Zyo6L+c5pa55Li65L2g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YpembqOaVsuaJk+edgOWxi+aqkO+8jOmbqOWjsO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bqOS4neaNjuWOu+aAneW/te+8jOmbqOiKsemjnuiQveW/g+W8pu+8jOmbqOeCueWc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Ev++8jOi/mOaciemCo+eLgumjjuS4juaYpembqOe7k+S8tO+8jOWQuei1sO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OAguWklumdoumjjumjjumbqOmbqO+8jOWNg+S4h+azqOaEj+WuieWF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sYfmiqXkuIDkuIvvvIzku4rlpKnlvojllpzmrKLkvaDvvIzogIzkuJT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I7lpKnkuZ/kvJrlvojllpzmrKLvvIzomb3nhLbmr4/kuIDlpKnpg73lvoj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gLvmg7Pmiormr4/kuIDlpKnnmoTllpzmrKLpg73lkYror4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YGH6KeB5L2g77yM6YGH6KeB5pqW5pqW55qE54ix77yM6Lqr6L65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rCU5oGv77yb5oSf5Y+X5L2g77yM5oSf5Y+X5pqW5pqW55qE5oSP77yM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aN5rKh5pyJ5a2k5Y2V55qE55eV6L+577yb5Lqy54ix55qE77yM5oiR5bCG5rC46L+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yo6L+Z5pqW5pqW55qE54ix6YeM5rGy5Y+W55Sc6Jyc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mBh+S4iuS9oOaYr+aIkei/mei+iOWtkOeahOeXm++8jOi/meS7veeIseS9o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WPl+S4jeadpe+8jOaIkeaJjea3sea3seeahOefpemBk+avj+S4queFjueGrOeah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r+eahO+8jOavj+S4quaAneW/teeahOWknOWkn+iLpueahO+8jOavj+S4qua1geazq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+eWvOeahOOAguWPr+aYr+aIkeWNtOaJvuS4jeWIsOeQhueUseiuqeiHquW3seaUv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lv5jorrDkvaDjgII8L3A+PHA+PGVtPjMyLjwvZW0+6L+Z5Liq5LiW55WM5LiK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+U5oiR5pu05LyY56eA77yM5L2G5rKh5Lq65q+U5oiR5pu05oeC5L2g77yb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+U5oiR5pu06YCC5ZCI5L2g77yM5L2G5rKh5Lq65q+U5oiR5pu054ix5L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6Zmq5L2g5LiA55Sf55qE5Lq677yBPC9wPjxwPjxlbT4zMy48L2VtPu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S4gOmil+mil++8jOmXquS6ruaYr+aIkeeSgOeSqOaYr+S9oO+8m+aAneW/t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S4gOe8lee8le+8jOi/meWktOaYr+aIkemCo+WktOaYr+S9oO+8m+aDheivne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doe+8jOWvhOS/oeaYr+aIkeaUtuS/oeaYr+S9oO+8m+WFseW6puS4g+WkleS4g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JjeaYr+S9oOawuOi/nOaYr+S9oOOAgjwvcD48cD48ZW0+MzQ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vIDlp4vniLHmg4XnmoTotYzlsYDvvIzkuI3nn6XmnIjogIHorr7lrprkuob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u5PlsYDvvIzlj6rmg7PliIbnp5Lpg73lkJ/lubjnpo/nmoTor5flj6XvvIz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mK/llpzliafmgrLliafvvIzmiJHpg73ml6DmgpTnjrDlnKjnmoTnlJzonJz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qy54ix55qE77yM6LCi6LCi5L2g6Zmq552A6LWw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S4quaciOmbtjflpKnvvIzosKLosKLkvaDlrrnlv43miJHnmoTku7vmgKflkozlnY/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kurLniLHnmoTvvIzmiJHku6zopoHlpb3lpb3nj43mg5zlsZ7kuo7miJHku6z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6bvvIHku47mraTku6XlkI7miJHku6zopoHkuIDotbfliqrlipvjgIL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kvaDlk6bvvIE8L3A+PHA+PGVtPjM2LjwvZW0+5b+D5LiO5b+D55qE5oul5ZC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qx5oCS5pS+5Zyo6L+Z5Liq5rWq5ryr55qE5a2j6IqC77yM5oiR5LiO5L2g55qE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ix5oOF57yk57q35Zyo6L+Z5Liq55Sc6Jyc55qE6IqC5pel77yM5Lqy5ZC7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7uZ5L2g55Sc55Sc55qE5LiA5ZC777yM5oS/5L2g5Lqy5ZC7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C455u45Ly077yBPC9wPjxwPjxlbT4zNy48L2VtPjbmnIgxNOaXpeS6suWQ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aIkeeahOefreS/oeelneemj+S9oO+8jOaIkeeahOiaiuWtkOadpeS6su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suWQu+S9oOeahOiEmu+8jOiuqeS9oOatpeatpemrmOWNh++8jOS6suWQu+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uqeS9oOW/q+S5kOaXoOmZkO+8jOS6suWQu+S9oOeahOmine+8jOiuqeS9oOm4v+i/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OAguelneS9oOS6suWQu+aDheS6uuiKguW/q+S5kOOAgj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miorkvaDlk4Hor7vvvIzpu5jpu5jkuI7kvaDlkIzot6/vvIzmgoTmgoTmiorkvaD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ovbvovbvlkKzkvaDlgL7or4nvvIzmt6Hmt6HkuI7kvaDnm7jlpITvvIzkvLTkvaD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lv7XkvaDml7bml7bliLvliLvvvIzniLHkvaDmnJ3mnJ3mmq7mmq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mnIDnvo7nmoTlubjnpo/vvIE8L3A+PHA+PGVtPjM5LjwvZW0+54ix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bCE5q275L2g77yM55Sc6KiA6Jyc6K+t5re55q275L2g77yM5biF5ZOl5Ye6546w6L+3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Liq6aOe5ZC754K45q275L2g77yM6Iul6ZqQ6Iul546w5oOz5q27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GH5YGH54yc5q275L2g77yM5byA5Liq546p56yR5rCU5q275L2g77yM5LiN5Zu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q275L2g77yM5oiR5aW95oOz5L2g5ZWK44CCPC9wPjxwPjxlbT40MC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r+S9oOeahOaZtOmbqOS8nu+8muaZtOWkqe+8jOS4uuS9oOmBruaMoemYs+WFi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S4uuS9oOmBruaMoeaatOmbqO+8m+mYtOWkqe+8jOS4uuS9oOmBruaMoemYtOmc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pgIHnu5nkvaDvvIzorrDlvpfmiorlroPmlLb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Zyo5Zue5a6255qE6Lev5LiK5pWR5LqG5LiA5Y+q5Y+v54ix55qE5bCP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ef5oiR6K+05a6D5piv5o6J6JC955qE5aSp5L2/77yM5Zug6LCi5oiR6ICM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oS/5pyb77yM5oiR6Lef5a6D6K+077yM5oiR5biM5pyb5pS25Yiw6K6v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O95Y+X5Yiw5aSp5L2/55qE5L+d5oqk77yM5b+r5LmQ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dkuaYpeeahOWygeaciOixoeadoeays++8jOmCo+S5iOmdkuaYp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ygeaciOWRou+8n+eni+eahOaXpeWtkOWcqOS4gOWcuuS4gOWcuueahOmbqOmHj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5iOeni+eahOaXpeWtkOS8muWcqOS7gOS5iOagt+eahOaXtuWIu+a2iOWkse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WknOadpeS6hu+8jOS8muWOu++8jOaipuadpeS6hu+8jOedoeS6hu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iLHvvIzku47mnaXlsLHmmK/kuIDku7bljYPlm57nmb7ovaznmoTkuo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ooqvnprvlvIPvvIzkuI3mm77lj5fkvKTlrrPvvIzmgI7mh4LlvpfniLHkurrvvJ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lj6rmmK/kuIDnp43nu4/ljobvvIzkvYbmhL/kurrplb/kuYXvvIzlj6/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lb/kuYXnmoTkurrlubbkuI3lpJrjgILov5nlsLHmmK/miJHnmoTkuI3lubj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nmoTkuI3lubjjgII8L3A+PHA+PGVtPjQ0LjwvZW0+5oS/5L2g5LiA55Sf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Sf6ICB55eF5q2777yM5omA5pyJ55eb55Sx5oiR5pu/5L2g5Y+X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5n+WkmuaDs+etieWIsOS9oOeahOS4gOWPpeaIkeaDs+S9oO+8jO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epuuasouWWnO+8jOaIkeWWnOasouS9oO+8jOaXoOWFs+mjju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kuI3mg7PmiJHov5nnlq/ni4Llvpfov5HkuY7lgrvmsJTnmoT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4DkuYjnu5PmnpzvvIzmiJHlj6rmg7Plr7nkvaDllorlh7rmiJHlv4PlupXnmoTlk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vJrmiJHllpzmrKLkvaDvvIzov5nkuI3mmK/miJHnmoTplJn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ac5qyi5oiR6L+Y5piv6K6o5Y6M5oiR6YO95rKh5pyJ5YWz57O7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Wz5Lq644CCPC9wPjxwPjxlbT40OC48L2VtPuWkqeawlOaYr+WGt+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aYr+aalueahO+8jOWvueS9oOeahOelneemj+aYr+awuOi/nOeahO+8m+i3neem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W/g+eBteaYr+i/keeahO+8jOWvueS9oOeahOaAneW/teaYr+S4jeWPmOeahO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eUnOeahO+8jOWKs+e0r+aYr+iLpueahO+8jOaEv+S9oOS4gOeUn+mDv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gTwvcD48cD48ZW0+NDkuPC9lbT7msqHop4Hov4fku4DkuYjlpKfkuJbpnaL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iJHpg73lj6rniLHkvaDov5nkuIDlvKDohL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6YGH6KeB5oiR77yM5Zyo5oiR54us6Ieq5peF6KGM55qE6Lev6YCU77yM5Y+I5pyJ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aOO5pmv77yM54K557yA5oCO5qC355qE5pWF5LqL77yM6ZmM55Sf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Cf55qE5b2i5byP77yM5oiR55qE5b+D77yM5pyJ5LqG5LiA54K55b+D5Lq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pS+6L+b5LqG55u46K+G44CCPC9wPjxwPjxlbT41MS48L2VtPuebuOS6kumBk+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Qju+8jOS9oOW8gOWni+edoeinie+8jOaIkeW8gOWni+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6rmnInkvaDog73mkqnliqjmiJHmnIDng63ng4jnmoTpgqPmoLnlv4Plv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kurrlvoDnmoTooZfpgZPkuIrvvIzmiJHlj6rmnJ/lvoXop4HliLDkvaD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uIvkuIDkuKrot6/lj6PmiJHku6zlsLHog73pgYfop4HvvIzkuI3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t6bvvIzmiJHlkJHlj7PvvIzlj6rmg7PkuI7kvaDkuIDot6/lkIzoo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A54mH55C86Iqx5aSp5bqt6JC977yM5LiH6YeM5rGf5bGx5oqr6ZO2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eM5Lmf5pyJ55u45oCd6Ium77yM5YaZ5oSP56qX6Iqx5ZCr5rOq6K+077yM5piZ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Sc5qKm55+t77yM5pep5pyJ5pmo5YWJ55u85pil5q2M44CC5oOz5L2g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L2g5LiA6LW35ZCv56iL77yM56WI56W35q+P5LiA5Liq6buO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aJp+WQm+S5i+aJi++8jOWFseaLheS4veaXpemjjumbqO+8m+S7i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mGh+mFku+8jOa2puWQm+S5i+WWiee7tee7teaXoOS8ke+8m+S4uuS9oOWBmumil+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Fp+S6ruS9oOeahOWJjemAlO+8m+eIseWmguWPjOaJi++8jOawuOS8tOS9oOeah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UxMuWQvuimgeeIse+8muaIkeimgeeIseS9oOawuOS5h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iJHmmK/kvaDnmoTmnIDniLHlkJfvvJ/lpoLmnpzmmK/vvIH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kvaDov5jkvJrlg4/njrDlnKjov5nmoLfniLHmiJHlkJfvvJ/lpoLmnpzmmK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4fkuIDnmb7lubTkvaDov5jkvJrniLHmiJHlkJfvvJ/lpoLmnpzmmK/vvIHov5nlsL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rqnmiJHniLHkvaDovojlrZDkuobvvIE8L3A+PHA+PGVtPjU2LjwvZW0+5oiR6IO9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L2G6Iez5bCR5oiR6IO957uZ5L2g5LiA5Liq5LiT5LiA55qE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8mOWIhueahOWkqeepuu+8jOiuqeS9oOaIkeebuOaBi++8j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ieje+8jOiuqeS9oOaIkeebuOeIse+8jOeUn+a0u+eahOaEn+aCn++8jOiuqeS9o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aEn+iwouS4iuiLje+8jOS7iueUn+acieS9oOebuOS8tO+8jOW/q+S5kOW4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iueUn+acieS9oOeIse+8jOW5uOemj+W4uOebuOmaj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ILkuIDlia/mtanngJrok53lpKnlnKjkvaDnqpfovrnvvIzorqnkvaDpl7LnnIvkupHo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bfvvIzlv5jljbTln47luILnmoTpl7nllqfvvJvmiornkoDnkqjnuYHmmJ/mgoTpgIH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mtbfvvIzorqnpk7bmsrPpg73nnIvkvaDnnaHnmoTphaPnlJzjgILmr4/lpKn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lrDpspzvvIzniLHkvaDmsLjov5zkuI3lgKbjgII8L3A+PHA+PGVtPjU5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55qE6aKd5aS077yM5oS/5L2g5b+r5LmQ5peg5b+n5oSB77yb5Lqy5ZC7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b+D5Lit5YWF5ruh5rip5p+U77yb5Lqy5ZC75L2g55qE6IS46aKK77yM5oS/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6yR5byA6Iqx77yb5Lqy5ZC75L2g55qE57qi5ZSH77yM576O5aW954ix5oOF5b+D5bq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ZC75oOF5Lq66IqC5Yiw5LqG77yM54ix5L2g5LiA55Sf5LiA5LiW77yM5ZC7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N5aSf77yBPC9wPjxwPjxlbT42MC48L2VtPuS4lueVjOayoeacieW8gOWni+Wws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douWtlO+8jOWPquacieebuOmBh+S5i+WQjueahOebuOivhuebuOefpeOAgu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JjeS4luaXouWumueahOe8mOWIhu+8jOWPquacieS7iueUn+ebuOmAouWQjueah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jOiMq+iMq+S6uua1t+S4reS9oOWwseaYr+aIkeS4gOeUn+eahOeIse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lJnov4fnmoTvvIzpg73mmK/mg7PopoHnmoTjgILmsqHmnIn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vvIzpg73mmK/lj6/ku6XlubPpnZnmjqXlj5fnmo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77yM5ruh55y86YO95piv5bm456aP77yM5oOz552A5L2g77yM5ruh6IWU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oul552A5L2g77yM5ruh6IS46YO95piv5aaC5oSP77yM5a6I552A5L2g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piv5b+r5LmQ77yM5oiR54ix5L2g77yM5b+D6KKr5L2g5aGr5b6X5ruh5ru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4ix5L2g77yM5oS/6Zmq5L2g6LWw5Yiw55m95aS0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IseeahOmCo+S4quS6uuS5n+S4jeingeW+l+eZvuiIrOWlve+8jOWPquimgeS7l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mOeCue+8jOWwseiiq+S9oOaXoOmZkOaUvuWkp++8jOeIseS4jemHi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miorkvaDnmoTlhrfmt6HmtqPljJbmiJDmiJHnmoTlv6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nmoTmhJ/op4nosaHlh4vpm7bnmoToirHnk6PvvIznoo7miJDkuIDniYfkuID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mnInkvaDnmoTkuJbnlYzvvIzlhYXlrp4u57mB5b+Z77yM5Y+v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205Ya35riF5b6X5Y+q5Ymp5LiL6Ieq5bey57uZ6Ieq5bey5L2c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YpemjjuWQueadpe+8jOWcqOiDuOiGm+W8gOS4gOaJh+eql+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7peeci+ingeiKseWEv+eahOW+rueske+8m+Wkj+Wto+mHjO+8jOaKiuW/g+aUvui/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eWGt+iXj++8jOS/neWtmOacgOWIneeahOaipuaDs++8m+eni+WkqeWIsOS6hu+8jOaI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uedgOW+iOWkmuW+iOWkmueahOmjn+eJqe+8jOeEtuWQjuWcqOS4peWvkueahOWGrOWt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tieW+heS9oOeahOa4qeaflOOAgjwvcD48cD48ZW0+NjYuPC9lbT7miJHkvJr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m7TliLDlm5vmtbfmnq/nq63vvIznm7TliLDlpKrpmLPmiorlsqnnn7Pono3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kuIDmga/lsJrlrZjjgII8L3A+PHA+PGVtPjY3LjwvZW0+5rOo5a6a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77yM5LiN566h57uV5aSa5aSn5LiA5ZyI5L6d54S25Lya5Zue5Yiw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aaC5p6c5pyA5ZCO6IO95Zyo5LiA6LW377yM5pma54K55Lmf55yf55qE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44CCPC9wPjxwPjxlbT42OC48L2VtPuiuqeaIkeWBmuS9oOeahOS+nemdoOWQp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iCqeiGgOS4jeWuveS4jeWkn+W8uuWjruWnlOWxiOaXtuS5n+S8muaOie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tYHmsLTmjL3nlZnokL3oirHvvIzmmK/lm6DkuLrnnLfmgY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ogIDlpKflnLDvvIzmmK/lm6DkuLrniLHmgYvvvJvnp4vpo47mi6XoiJ7okL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gIDlv7XvvJvmiJHlj5Hnn63kv6Hnu5nkvaDvvIzmmK/lm6DkuLr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nIvkuI3liLDmiJHnmoTkvp3mgYvvvIzmmK/lm6DkuLrkvaDmiYvmnLrmsqHnlL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iR54ix5L2g55qE5a656LKM77yM5pu054ix5L2g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oiR5LiN6IO95L2/5L2g5bm456aP77yM6Iez5bCR5Lmf6KaB5oS/5bm4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5Zyo44CCPC9wPjxwPjxlbT43MS48L2VtPueci+iKseeahOWoh+iJs++8jOaAne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uueminO+8jOacm+a1geS6kemjmOmAuO+8jOaDpuiusOedgOS9oOeahOS9s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WcsOWxj+S9j+WRvOWQuO+8jOi3neemu+Wkqui/nOi/mOaYr+aXoOazl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Pr+elneemj+S4juS9oOW9ouW9seS4jeemu++8jOaEv+eUn+aXpeW/q+S5k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S4ve+8gTwvcD48cD48ZW0+NzIuPC9lbT7kvaDmnInkvaDnmoTnvLrngrnvvIzogIz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ov5jlvojlpJrvvIzkuI3mtarmvKvjgIHkuI3lub3pu5jjgIHkuI3mh4Lmg4Xos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sLHmmK/llpzmrKLkvaDvvIzpgqPmmK/liLvlnKjlv4Pph4znmoT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Zue5oOz6LW35oiR5Lus5Zyo5LiA6LW355qE5pel5a2Q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LiA6Zi16Zi155qE5b+D55eb5LiN5piv5pu+57uP6K+05aW95LqG5LiN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ZCX77yf5L2g5oCO5LmI5b+N5b+D5bCx6L+Z5qC35Lii5LiL5oiR5LiA5L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9oOWcqOeahOaXtuWAme+8jOS9oOWwseaYr+WFqO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eahOaXtuWAme+8jOWFqOS4lueVjOmDveaYr+S9o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kurrlsLHmmK/mmI7nn6XkuI3lj6/ljbTkuI3mlq3lj43lpI3oh7T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vvIzlgL7or4nkvaDnmoTmhJ/mg4XkuI7mgJ3lv7XvvIzlgL7or4nkvaDlr7n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I7ov7fmgYvvvIzlubbkuJToh6rmrLrmrLrkurrlnLDkv6Hku7vku5bmsqH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LfmgKfnmoTogqTmtYXkuI7ml6DogYrjgII8L3A+PHA+PGVtPjc2LjwvZW0+5oiR5pu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Zy65peF6KGM77yM5pyA576O55qE5LiN5piv5pyd6Ziz77yM5LiN5piv6JC9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W36aOO5ZG85ZW477yM5LiN5piv5be05bGx5aSc6Zuo77yM6ICM5piv5pyJ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PC9wPjxwPjxlbT43Ny48L2VtPuaYpeaaluiKseW8gO+8jOiuqeS9oOmdkuaY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veaUvu+8m+Wkj+mYs+mrmOeFp++8jOiuqeS9oOS6uueUn+eBv+eDgui+ieeFjO+8m+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hleaenO+8jOiuqeS9oOaUtuiOt+W5uOemj+W/q+S5kO+8m+WGrOmbqua1qua8q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lOaDheS8vOawtOiNoea8vu+8m+eXtOW/g+S4gOeJh++8jOacieS9oOacg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nInkuIDnp43mgJ3lv7Xlj6vmnIjmu6Hopb/mpbzvvIzmnIn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lj6vlv4PmnInngbXnioDvvIzmnInkuIDnp43mhJ/op4nlj6vmuIXpo47nu4b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ubjnpo/lj6vkuL7moYjpvZDnnInvvIzmnInkuIDnp43lv4PlsLHnrpfkuI3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kuZ/kvJrlvbzmraTmjILlv7XvvIznm7TliLDmsLjov5z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4mb6YOO57uH5aWz55u45Lya55qE5pel5a2Q77yM5oiR6KaB6K+05oiR5Lu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77yM5piv6LWb6L+H56We5LuZ5ZOl5ZOl5aeQ5aeQ55qE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y05L2g5Yiw5aSp6ZW/5Zyw5LmF77yBPC9wPjxwPjxlbT44M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qeawlOW/veWGt+W/veeDre+8jOaIkeS4uuS9oOiuouWBmuS6huS4gOS7tuWwj+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peeIseaDheS4uumihuWtkO+8jOS7peePjeaDnOS4uuaJo+WtkO+8jOS7peWFs+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luWtkO+8jOaEv+S9oOepv+S4iuWug+aaluaEj+a0i+a0i+i/h+WGrOWto+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i0tOW/g+eahOWwj+ajieiihOOAgjwvcD48cD48ZW0+ODE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orqnmiJHmnInkuoblrrbnmoTmhJ/op4nvvIHosKLosKLkvaD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47mraTmmpblkozlnKjmgIDvvIHosKLosKLkvaDnmoTkvZPotLTvvIz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nmoTmmpblkozvvIHlnKjov5nkuKrml7bliLvvvIzopoHlr7nkvaDor7TvvJr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sKLosKLkvaDvvIE8L3A+PHA+PGVtPjgyLjwvZW0+55Sc6Jyc55qE5pe25YWJ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rWq5ryr77yb576O5aW955qE5omJ6aG177yM5YaZ5ruh5p+U5oOF77yb5b+D54G1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JOE5ruh55yf54ix77yb5bm456aP55qE54m15omL77yM5oKm5Yqo5b285q2k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qT6KiA77yM6ISx5Y+j6ICM5Ye677ya54ix5L2g5LiA55Sf77yM5rC4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aqgOmmmeW8pea8q++8jOmCo+aYr+aIkeaLpeaK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m+a4hemjjuaLgumdou+8jOmCo+aYr+aIkei9u+WQu+S9oOeahOWUh++8m+W+rumb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rO+8jOmCo+aYr+aIkeaAneW/teS9oOeahOazqu+8m+mTg+WjsOWTjei1t+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eahOefreS/oeOAgjEyN+eIseWmu+aXpe+8jOeIseS9oOS4gOeUn+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uZ/kuI3mmK/mr4/mr4/po47lpKfpm6jlpKflsLHmg7Pnu5Pl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pgYfop4HkvaDkuYvlkI7lsLHop4nlvpfvvIzliK7po47kuIvpm6jnmoTlpKn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qp3lnKjkvaDmgIDph4zvvIzlupTor6XkvJrmoLzlpJbmg6z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4ix5rex5LqG5peg6KiA77yM5oOF5rex5LqG5peg5oCo77yM5oul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YiG5YiG56eS56eS5Zyo6aOe5oms77yM5rKh5pyJ5L2g55qE5pel5a2Q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O5a+C5a+e5pyJ5p+T77yM5Lqy54ix77yM5aSa6Zmq6Zmq5oiR5aW9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xdDV4emptdmdm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XQ1eHpqbXZnZ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CB503B60A5FBE5C35E21DB7114A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