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269218A2A8E097AF20F79C33C8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269218A2A8E097AF20F79C33C8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YCB5bCP5pyL5Y+L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eUseaXoOaVsOS4quS7iuWkqeaehOaIkOeahO+8jOWboOS4uuePjeaDn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aEn+iwouaYqOWkqe+8jOaJgOS7peaJjeiDveaGp+aGr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S4gOebtOWdmuaMgeS4i+adpe+8jOS9oO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aJgOacieeahOenr+e0r+mDveS8muaIkOS4uuS6uueUn+mHjOeahOmmiOi1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Ej+aDs+S4jeWIsOeahOS8n+Wkp+Wlh+i/ue+8gT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WtqeWtkOiDveW/q+W/q+S5kOS5kO+8jOW8gOW8gOW/g+W/g+Wcs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vj+WkqemDveaLpeacieaWsOeahOi/m+atp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mYheivu+eahOWtqeWtkO+8jOWwseaYr+WtpuS5oOS4iua9nOWcqOeahOW3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eivu++8jOivu+eahOaYr+avjeivre+8jOWtpueahOaYr+efpeivhu+8jOmVv+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IkeS7rOS4iuivvuWtpuS5oOeahOWPquaYr+ivvuacrOS4iueahOefpeiv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mueahOefpeivhuiXj+WcqOeUn+a0u+S4re+8jOiXj+WcqOivvuWkluS5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qeWtkOS7rOWSjOiAgeW4iOeUqOiHquW3seeahO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eOr+Wig+W4g+e9rueahOWWnOawlOa0i+a0i++8jOiuqeaIkeS7rOm9k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eUqOaEieW/q+eahOW/g+aDhe+8jOWYueS6rueahOatjOWjsO+8jO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FtOmrmOmHh+eDiOWcsOS4uui/juaOpeaWsOW5tOeahOWIsOadp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nei0ne+8jOeOsOWcqOeahOS9oOaYr+S4gOS4que+juS4ve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7peWQjueahOaVheS6i+S5n+iuuOWMheWuueeZvuWRs++8jOS9hu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Yr+e7muS4veeahOaZqOabpu+8jOS5n+iuuOaciemjjuacie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cieeBv+eDgueahOmYs+WFiei/juaOpeOAgjwvcD48cD48ZW0+Ny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WuneWunemVv+mrmOmVv+Wkp++8jOiBquaYjuS8tuS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eahOWvueaJi+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mVv+S4uuabtOWlveeahOiHquW3se+8jOWwseaYr+acgOWlve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eahOS4gOW5tO+8jO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oh6rnlLHljbPoh6rlvovvvIzoh6rlvov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LlhYjmnInoh6rlvovvvIzkuYvlkI7miY3mnInoh6rnlLHvvIzmiY3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vvIzmiJDkuLroh6rlt7Hmg7PmiJDkuLrnmoTkurrjgILoh6r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jrflvpfmiJDlip/lv4XlpIfnmoTlk4HotKjvvIzmmK/miJDplb/kuK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hbvmiJDnmoTkuaDmg6/jgII8L3A+PHA+PGVtPjExLjwvZW0+5a2p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Yia5Yia5byA5aeL77yM5LiN55So6L+H5LqO5oWM5byg44CC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ey5pma77yM546w5Zyo5Y+q5piv5L2g5Lq655Sf55qE5aeL5Y+R56uZ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CS5pWw56ys5LiA77yM5Lmf6KaB5pyJ6YCG6KKt56ys5LiA55qE6Ieq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h+WOu+S4gOW5tOmHjO+8jOWQjOWtpuS7r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S4i+iupOecn+WtpuS5oOefpeivhu+8jOWKquWKm+aPkOWNh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+iOWkp+eahOi/m+atpeS4juW+iOWlveeahOaIkOe7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ku47mnaXkuI3mmK/lraTlhpvlpYvmiJjvvIzlvZPkvaDkuIDnm7TlkJ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rLliLrnmoTml7blgJnvvIzkuI3opoHlv5jorrDniLbmr43lkozogIHluIjkuZ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pZTot5HjgILkuI3nrqHkvaDpgYfliLDku4DkuYjpl67popjvvIzpg73lj6/ku6X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lYbph4/vvIzmib7ogIHluIjor7fmlZnvvIzliKvoh6rlt7HkuIDkuKrkurrnoaz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JmxkcXVvO+enr+i3rOatpeS7peiHs+WNg+mHjO+8jOen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OS7peiHtOa3sea4iuOAgiZyZHF1bzvmr4/lpKnpg73opoHmnInov5vmraX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DngrnngrnlsLHlpb3jgII8L3A+PHA+PGVtPjE1LjwvZW0+5a2p5a2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Kh5pyJ5o235b6E77yM6KaB5oiQ5Li65Lq65LiK5Lq677yM5bCx5b6X5ZCD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tqeWtkOS7rO+8jOaIkeS7rOeahOS6uueUn+mBk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huS4lueVjOWkquWkp+S6hu+8jOiDveeci+WIsOeahOmjjuaZr+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puexjeWNtOaJk+egtOS6hui/meS4queVjOmZkO+8jOiuqeaIkeS7rOmlse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+8jOivu+mBjeS6uueUn+S4luaAgeOAgjwvcD48cD48ZW0+MTc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p3lrp3lpKnlpKnpg73og73lg4/oirHlhL/kuIDmoLflvIDmlL7vvIz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vvIHlgaXlurfjgIHlv6vkuZDnmoT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Kj5Lqb6Ieq5bCP5aSn6YeP6ZiF6K+755qE5a2p5a2Q77yM5pm6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IO95Yqb6YO95LiN5Lya5beu77yb57y65bCR6ZiF6K+755qE5a2p5a2Q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c5Lia5a6M5oiQ6YCf5bqm6YO95q+U5Yir5Lq65oWi44CC5pel6KGM5LiH5q2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75Y2B6aG15Lmm44CC5a2p5a2Q77yM5LuO546w5Zyo5byA5aeL77yM54ix5LiK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OS48L2VtPuWtqeWtkOS7rO+8jOaXtumXtOaYr+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cgOePjei0teeahO+8jOaEv+S9oOWlveWl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anlrZDvvIzliKvnrYnplb/lpKfmiY3mmI7nmb3vvIzor7vkuabmmK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lubPjgIHmnIDlpb3otbDnmoTot6/jgII8L3A+PHA+PGVtPjIx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f5pyr6ICD77yM6L+Y5piv5LuK5ZCO5Y2B5YiG6YeN6KaB55qE6ICD6K+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q655Sf55qE6YCJ5oup77yM6YO95biM5pyb5L2g6K6w5b6X77ya5Y+q6KaB6IK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YiH6YO95p2l5b6X5Y+K77yB5L2g55qE5Lq655Sf5aaC5L2V77yM5a6M5YW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6Ieq5bex44CCPC9wPjxwPjxlbT4yMi48L2VtPuaIkeS7rOaEv+S4juW5tOi9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7rOS4gOi1t+WFseaTjuS4gOaWueiTneWkqe+8jOiuqeavj+S4gOS4quWtqeWtk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uWKm+iAjOWBpeW6t+aIkOmVv++8jOiuqeavj+S4gOS4quW/g+eBte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7i+a2puWSjOWQr+i/qu+8jOaEv+avj+S4gOS4quWtqeWtkOWcqOaIkeS7r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neiBmueIseaEj+OAgeaUvumjnuW4jOacm+eahOmdkuiNieWcsOS4iuaLpeacie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8gOerr++8gTwvcD48cD48ZW0+MjMuPC9lbT7mr5TmiJDnu6nmm7T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rabkuaDmgIHluqbjgILmr5TotbfogIPnrKzkuIDlkI3vvIz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nmoTvvIzmmK/kvaDmuLTmnJvov5vmraXnmoT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/5L2g5Lus77yM5bmz5a6J5LiO5YGl5bq35rC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v+S9oOWkqeWkqeeskeWTiOWTiO+8jOWlveWQrOeahOatjOWjsOmj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3tOOAguelne+8muaWsOW5tOW/q+S5kO+8gTwvcD48cD48ZW0+MjY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og73lipvlsLHmmK/mmbrlipvvvIzniLHpmIXor7vnmoTlranlrZDkuI3kv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CB5biI5Y+v6IO95piv6L+Z5Liq5LiW55WM5Li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a2p5a2Q5rKh5pyJ5Y2K54K56KGA57yY5YWz57O777yM5Y205Zug5Li6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6ICM6auY5YW055qE5Lq644CC5bCK6YeN5q+P5LiA5L2N5oS/5oSP5Li6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q2j5L2g44CB5biu5Yqp5L2g55qE6ICB5biI77yM5Zug5Li65aW56IO95aS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44CCPC9wPjxwPjxlbT4yOC48L2VtPuWtqeWtkOS7rO+8jOacquad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+8jOWwseWcqOaIkeS7rOeahOiEmuS4i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mK/kuIDkuKrmvKvplb/nmoTov4fnqIvvvIzmiJHku6zkuI3kuonkuIDml7bnmoT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kvYbor6XotbDnmoTot6/opoHotbDvvIzor6Xov4fnmoTmsrPopoHov4f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LDmiJDplb/jgILlranlrZDvvIzkvaDkuI3lv4XotaLlnKjotbfot5Hnur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og73ourrlnKjotbfot5Hnur/kuIrjgII8L3A+PHA+PGVtPjM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iN5piv6KGh6YeP5LiA5YiH55qE5qCH5YeG77yM5pu06YeN6KaB55qE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ae/5oCB44CCPC9wPjxwPjxlbT4zMS48L2VtPuWtqeWtkO+8jOWtpuS5oOiZve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6uueUn+S4reacgOe+juWlveeahOaXtuWFie+8jOWwseaYr+eUqOadp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S7iuWkqeWBt+eahOaHku+8jOmDveS8muaIkOS4uuaYjuWkqeaJk+iEuOeah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JgOacieiZmuW6pueahOaXtuWFie+8jOmDveS8muaIkOS4uumAmuW+gOW5s+W6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keair+OAgjwvcD48cD48ZW0+MzIuPC9lbT7mlrDlubTvvIzmhL/kvaDnq6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vIznq6XotqPplb/lrZjvvIznq6XpopzluLjlnKjvvIE8L3A+PHA+PGVtPjM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oiR5Lus6LGq5oOF5ruh5oCA77yM5bGV5pyb5pyq5p2l77yM5oiR5Lu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CN5aKe44CC5Zyo5paw55qE5LiA5bm06YeM56Wd5oS/5bCP5pyL5Y+L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WtqeWtkO+8jOiHquW+i+WSjOS4jeiHquW+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/h+eahOaYr+aIqueEtuS4jeWQjOeahOS6uueU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ovojlrZDpg73lnKjliqrlipvvvIzkuI3nn6XkuI3op4nlt7Lnu4/mnIn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JvkvaDkuIDovojlrZDpg73lnKjliY3ov5vvvIzml6nlt7LotoXov4fkuob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moTkurrvvJvkvaDkuIDovojlrZDpg73lnKjlnZrmjIHvvIzkuIDlrprkvJr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qPkuIDlpKnjgII8L3A+PHA+PGVtPjM2LjwvZW0+5biM5pyb5a6d5a6d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IGq5piO44CB5rS75rO844CB5Y+v54ix44CB5bm456aP44C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S9oOeDreeIseeUn+WRve+8jOeDreeIseWtpuS5o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eahOeUn+a0u+acieedgOW8uueDiOeahOi/veaxgu+8jOS5n+aciei/n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+8jOmCo+S5iOWPquimgeS9oOS4gOebtOWdmuaMge+8jOS9oOeahO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mZkOW4jOacm+OAgjwvcD48cD48ZW0+MzguPC9lbT7lrp3otJ3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bjnpo/vvIHnpZ3kvaDlnKjmlrDnmoTkuIDlubTph4zlj5blvpf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M5LjwvZW0+5oiR56Wd5oS/5a2p5a2Q5Lus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r5b+r5LmQ5LmQ77yM5YGl5bq35oiQ6ZW/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4peaYr+eIse+8jOWuveaYr+Wus++8jOS4jee6teWuueaYr+Wvu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n+W+he+8gTwvcD48cD48ZW0+NDEuPC9lbT7lranlrZDku6z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nnYDluIzmnJvvvIzluKbnnYDmhqfmhqzvvIzosLHlhpnmlrDnmoTnr4f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2p5a2Q77yM6ZSZ6K+v5piv5oiQ6ZW/55qE5YuL56u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M6LeM5pKe5pKe5Lit5oiQ6ZW/77yBPC9wPjxwPjxlbT40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seimgeacieaWsOeahOW8gOWni++8jOiAgeW4iOW4jOacm+S9oOS7rOiDveWBm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aJvuWlveebruagh++8jOS4uui/meS4qjIwMjHlubTloavkuIrnu5rng4L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eq5L+h5LiA54K55ZCn77yM5aSn6IOG5Y+R6Ki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+Q6Zeu77yM6ICB5biI6KeJ5b6X6L+Z5qC355qE5L2g6KGo546w5b6X5Y2B5Yi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l+WcqOWTqumHjO+8jOWTqumHjOWws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cqOWTqumHjO+8jOWTqumHjOWwseaciemjjuaZr++8m+eIse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En+WKqOOAguWcqOaYpeiKguadpeS4tOS5i+mZhe+8jOiht+W/g+elne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6q+S9k+WBpeW6t++8jOW/g+aDs+S6i+aI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luIzmnJvkvaDmh4LlvpfvvJrogIHluIjmibnor4TkvaDvvIzmmK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nmraPplJnor6/vvIzluIzmnJvkvaDnmoTmnKrmnaXlj5jlvpf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LqO546w5Zyo55qE5L2g5p2l6K+077yM5a2m5Lmg5Y+v6I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6I57Sv77yM5q+r5peg5b+r5LmQ5Y+v6KiA44CC5L2G5a2m5Lmg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oiR5Lus5a2m5Lmg5LiN5piv5Li65LqG5byA5b+D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6ZW/44CC5bCP5pe25YCZ77yM5oiR5Lus5pyA5aSn55qE6LSj5Lu75bCx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77yM5bCx6IO955So55+l6K+G5pSv5pKR6LW3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mDveaHguS9oOi/q+WIh+a4tOacm+mVv+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Ev+aEj+W4ruWKqeS9oOmVv+Wkp++8jOaJgOS7pe+8jOivt+WIq+aLkue7n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lveaEj+OAguWdmuW8uuaYr+S4gOS7tuWlveS6i+aDhe+8jOS9huW9k+mBh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no+WGs+eahOmXrumimOaXtu+8jOS4jeimgemAnuW8uu+8jOeItuavjeWSjOiAgeW4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IkOmVv+i3r+S4iueahOW8lei3r+S6uuOAgjwvcD48cD48ZW0+NDk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p7ml6flsoHvvIznpZ3kvaDlnKjmlrDnmoTkuIDlubTph4zvvIzmnI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DnmoTmlLbojrfvvIzmmKXoioL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6z5oCV5aSx6LSl77yM5q+U5aSx6LSl5pys6Lqr5pu05Y+v5oCV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oiQ5Yqf5LmL5q+N77yM6ZSZ6K+v5Lmf5LiA5qC377yM5q2j5Zug5Li6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uA5LmI5piv5q2j56Gu44CC552A5oCl5peg5rOV6Kej5Yaz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q2j6KeG6Zeu6aKY77yM54S25ZCO5pG457Si5Ye65aW955qE6Kej5Yaz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AvOatpOaWsOaYpeS9s+iKguS5i+mZhe+8jOelneWuneW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mrmOmVv+Wkp++8jOW8gOW8gOW/g+W/g++8jOWtpuS4muWPr+S7p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NTIuPC9lbT7liqrlipvor7vkuabvvIzkuI3mmK/kuLrkuo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miJDnu6nvvIzkuI3mmK/kuLrkuoborqnniLbmr43lkozogIHluIjpq5j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oh6rlt7Hmi6XmnInpgInmi6nkurrnlJ/nmoTmnYPliKnjgILor7vku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otbDnmoTpgqPmnaHot6/vvIzkuZ/mmK/kuIDkuKrkur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I8L3A+PHA+PGVtPjUzLjwvZW0+5q+P5aSp6L+b5q2l5LiA54K554K5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LyY56eA55qE5Lq644CCPC9wPjxwPjxlbT41NC48L2VtPuS7iuWkqeeahO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6hu+8jOaYjuWkqeWNh+i1t+eahOWwseS4jeS8muaYr+S7iuWkqeeahOWkqumY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WOu+S6hu+8jOWBmuWlveS6huS7iuWkqeeahOS6i+aDhe+8jOmCo+S5i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i1ouWutu+8jOWboOS4uuS9oOWIqeeUqOWlveS6huavj+S4gOWI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NTUuPC9lbT7li4fmlaLkuIDngrnlkKfvvIzkuI3lpqj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qTmnIvlj4vvvIzogIHluIjmhL/mhI/lkozkvaDku6zkuIDotbflrabkuaD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2LjwvZW0+6ZSZ6K+v5piv5oiQ6ZW/55qE5YuL56u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R6ZW/5LiA5pm677yM6K6k6K+G6ZSZ6K+v77yM5byl6KGl6ZSZ6K+v77yM5Zyo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44CC6ICB5biI5YWB6K645L2g54qv6ZSZ77yM5L2G5LiN5YWB6K645L2g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aB5a2m5Lya55+l6ZSZ6IO95pS577yM5om/5ouF6LSj5Lu777yM5a2m5Ly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44CCPC9wPjxwPjxlbT41Ny48L2VtPjIwMjDlubTlt7Lnu4/ov4fljrv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LqG5paw55qE56+H56ug44CC5Lqy54ix55qE5a2p5a2Q5Lus77yM6ICB5biI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qC35pyf5b6F5paw5bm077yM5ZCM5qC35pyf5b6F5L2g5Lus6IO95pyJ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1OC48L2VtPuWmguaenOS9oOWni+e7iOa4uOaI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gOS5iOS4nOilv+mDveS4jeaUvuWcqOW/g+S4iu+8jOS7gOS5iOS4nOilv+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a1qui0ueaXtumXtO+8jOiNkuW6n+WtpuS4mu+8jOmCo+S5iOS9oOWwh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uOeijOiAjOWvu+W4uOeahOmBk+i3r++8jOaXoOe8mOS6uueUn+eahOeBv+eDg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4yMDIx5bm05bey57uP5Yiw5p2l77yM5a+55Lq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45L+h5ZCM5a2m5Lus6YO95pyJ5paw55qE5oan5oas5LiO5pyf5b6F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Lqb5b+D6YeM6K+d5oOz5a+55L2g5Lus6K+077yM5biM5pyb5a+5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5Sf5rS76YO95pyJ5LiA5a6a55qE5biu5Yq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PquimgeaEv+aEj+WKquWKm++8jOS4gOWIh+mDvei/mOadpeW+l+WP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uIjop4Hor4HkuobkvaDku6znmoTliLvoi6b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or4HkuobkvaDku6zkuLrkuoblj5blvpfmm7Tlpb3nmoTmiJDnu6nku5jlh7r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ov5nkuIDliIfvvIzogIHluIjpg73lgI3mhJ/mrKP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p5a2Q77yM6YGH5Yiw5Zuw6Zq+5Yir6Ieq5bex56Gs5omb77yM54i25q+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rC46L+c6YO95piv5L2g55qE5L6d6Z2g44CCPC9wPjxwPjxlbT42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a0kuWcqOi6q+S4iu+8jOaWsOW5tOeahOaYpemjjuWQueWcqOiEu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jOacieS9oOeahOWQjOihjO+8jOaIkeS7rOacquadpeeahOaXpeWtk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+8gTwvcD48cD48ZW0+NjQuPC9lbT7mhL/miJHku6zmkLrmiYvlubbogq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ZjotbfmmI7lpKnnmoTlpKrpmLPjgII8L3A+PHA+PGVtPjY1LjwvZW0+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6L2s55y86Ze077yM5oiR5Lus6YCB6LWw5LqG5qyi5LmQ55qEMjAyM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Fhea7oeW4jOacm+eahDIwMjHlubTjgII8L3A+PHA+PGVtPjY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W6Ze055qE6Lev5Y2D5Y2D5LiH77yM5L2G5Zyo5L2g5bm05bC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iv5pyA5a655piT6LWw55qE6YKj5p2h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c2EyMXN3a2Q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NhMjFzd2tk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269218A2A8E097AF20F79C33C8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