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1E46CE6DEA2EAFE7C23163E750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1E46CE6DEA2EAFE7C23163E75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2m55Sf5bqn5Y+z6ZO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XpeS9oOaJgOS7mOWHuu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vlOWJjeS4gOaXpemrmO+8jOWboOS4uuS9oOeahOeUn+WRveWPiOa2iOefr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vj+S4gOaXpeS9oOmDveimgeabtOenr+aegeOAguS7iuWkqeWkqu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S4uumFuOiLpueahOW/p+iZkeWSjOi+m+a2qeeahOaClOaBqOaJgOmUg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S4i+W3tO+8jOaKk+S9j+S7iuWkqe+8jOWug+S4jeWG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heS6uuWvueS6i+S4jeimgeWkquiuoei+g++8jOWmguaenOWkquiuo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ClOaBqO+8gTwvcD48cD48ZW0+My48L2VtPumXrua4oOWTquW+l+a4heWmg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a6kOWktOa0u+awtOadpeOAgjwvcD48cD48ZW0+NC48L2VtPuenjeeUsOS4j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ivu+S5puS4jeWlveivr+S4gOeUn+OAgjwvcD48cD48ZW0+NS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jeW5suWmguWQjOWkqeeUn+eahOakjeeJqeS4gOagt++8jOmcgOimgemdoOW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WJquOAgjwvcD48cD48ZW0+Ni48L2VtPuWOhuWPsuS9v+S6uuaYjuaZuu+8jOivl+at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BquaFp++8jOaVsOWtpuS9v+S6uueyvuehru+8jOWTsuWtpuS9v+S6uua3seWI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S9v+S6uuW6hOmHje+8jOmAu+i+keS9v+S6uuWWhOi+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aJgOaciemCo+S6m+S4jeWPr+iDveeahOWAn+WPo++8jOWOu+WdmuaMg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eahOeQhueUseOAgjwvcD48cD48ZW0+OC48L2VtPuS4gOWIhuiAleiA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S4gOiJuuS5i+aIkO+8jOW9k+WwveavleeUn+S5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muigoueahOS6uuaAu+aYr+S4uuaYqOWkqeaClOaBqO+8jOS4uuaYjuWkq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aDnOeahOaYr+WwkeS6huS7iuWkqeeahOWKqu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lIDnmbvogIXmnaXor7TvvIzlpLHmjonlvoDmmJTnmoTotrPov7n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v7flpLHkuobnu6fnu63liY3ml7bnmoTmlrnlkJHljbTlvojljbH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66ICF5LiN5Y+q5Y+R546w5py65Lya77yM5pu06KaB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eahOS6i+S4muWwseaYr+WtpuS5oOWG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WKm+enr+e0r+abtOWkmueahOefpeivhu+8jOWboOS4uuacieS6huefpeivh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seS8muaciemVv+i2s+eahOi/m+atpe+8jOS6uuexu+eahOacquadpe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tpOOAgjwvcD48cD48ZW0+MTMuPC9lbT7miJDlip/nmoTnp5Hlrablrrb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ub/ms5vnmoTkurrjgILku5bku6znmoTni6zliJvnsr7npZ7lj6/og73mnaXoh6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ZrlrabjgII8L3A+PHA+PGVtPjE0LjwvZW0+5b+Y6K6w5LuK5aSp55qE5Lq6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+Y6K6w44CCPC9wPjxwPjxlbT4xNS48L2VtPuaIkOWKn+a6kOS6ju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mnIDlpKfnmoTpqoTlgrLkuo7mnIDlpK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g73ooajnpLrlv4PngbXnmoTmnIDova/lvLHml6Dli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Y+q5LiN6L+H5piv5LiA5pe255qE55eb6Ium77yM5L2G5piv5aaC5p6c5LiN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x5LiN6IO95aSf5oiQ5bCx5LiA55Wq5LqL5Lia77yM6L+Z5qC35Lya57uI6Lq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xOC48L2VtPuWNs+S9v+WcqOm7keaal+S4re+8jOS5n+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OAgjwvcD48cD48ZW0+MTkuPC9lbT7njrDlnKjmiZPnm7nnmoTor53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JvogIznjrDlnKjlrabkuaDnmoTor53vvIzkvaDlsIblrp7njrDkvaD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m57GN5piv5Z+56IKy5oiR5Lus55qE6Imv5biI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6ye5ZKM5qON5omT77yM5LiN55So6KiA6K+t5ZKM6K6t5pal77yM5LiN5pS25a2m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uY5b2i5byP44CCPC9wPjxwPjxlbT4yMS48L2VtPuaRlOWAkuS6hueIrO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IuPC9lbT7lhYjlpKnnjq/looPnmoTlpb3lnY/lubb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iJDlip/nmoTlhbPplK7lnKjkuo7kuIDlt7HkuYvliqrlip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X5rC05ZKM5Liw5pS25piv5b+g5a6e55qE5LyZ5Ly077yM5Yuk5a2m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+55pyA576O5Li955qE5oOF5L6j44CCPC9wPjxwPjxlbT4yNC48L2VtPuS4u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SkeS4iuawtOiIue+8jOS4gOevmeS4jeWPr+aUvue8k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mtLvnnYDkuI3og73kuI7ojYnmnKjlkIzohZDvvIzkuI3og73phon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nonluqbkurrnlJ/vvIzopoHmnInmiYDkvZzku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5LuA5LmI5pa55rOV77yM5Y+q5piv5a+55LqO5LiA5Lu25LqL5oO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4Ot5b+D5Zyw5Y676ICD6JmR572i5LqG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SjOWdmuaMgeiZveaYr+eXm+iLpueahOS6i+aDhe+8jOS9huWNtOiDvea4kOa4k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WlveWkhOOAgjwvcD48cD48ZW0+MjguPC9lbT7pkqLmmK/lnKjng4jnga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aflhrfljbTph4zplLvngrzlh7rmnaXnmoTvvIzmiYDku6XmiY3og73lnZrnoazlko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gJXjgILmiJHku6znmoTkuIDku6PkuZ/mmK/ov5nmoLfnmoTlnKjmlpfkuo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mgJXnmoTogIPpqozkuK3plLvngrzlh7rmnaXnmoTvvIzlrabkuaDkuobkuI3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aLliY3lsYjmnI3jgII8L3A+PHA+PGVtPjI5LjwvZW0+5LiA5bm05LmL6ZmF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LmL6ZmF5Zyo5LqO5pmo44CCPC9wPjxwPjxlbT4zMC48L2VtPuWJjeacie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i+WKm+aKiuWug+WGsuW8gO+8jOi/kOeUqOeCmeeDreeahOa/gOaDhe+8jOi9r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cn+W+he+8jOihgOWcqOa+jua5g++8jOWQg+iLpua1geaxl+eu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PliKvkurrmiYDkuI3og73lkIPnmoToi6bvvIzlv43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v43nmoTmsJTvvIzlgZrliKvkurrmiYDkuI3og73lgZrnmoTkuovvvIz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KvkurrmiYDkuI3og73kuqvlj5fnmoTkuIDliI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62J5LqO5bCG5LiA5Liq5Lq65rS75Z+L44CCPC9wPjxwPjxlbT4zMy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aXtuiAjOiwi++8jOaEmuiAhemAhueQhuiAjOWKq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5nku7bkuovvvIzoh6rlt7HmiY3mmK/ogIHmnb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bCx5rKh5pyJ5pWZ6IKy77yM5rKh5pyJ5YW06Laj5bCx5rKh5pyJ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Kk+S9j+S7iuWkqe+8jOWwveWPr+iDveWwkeeahOS/oei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zcuPC9lbT7niLHlrablh7rli6TlpYvvvIzli6TlpYvlh7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4LjwvZW0+54af6K+75ZSQ6K+X5LiJ55m+6aaW77yM5LiN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f5Lya5ZCf44CCPC9wPjxwPjxlbT4zOS48L2VtPuS6uuaXoOi0pOaEmu+8jOmdnuW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+8nzwvcD48cD48ZW0+NDAuPC9lbT7omZrlgYfnmoTlrabpl67mr5Tml6Dnn6Xmm7T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ml6Dnn6Xlpb3mr5TkuIDlnZfnqbrlnLDvvIzog73lpJ/ogJXogJjlkozmkq3np4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lrabpl67lsLHosaHkuIDlnZfplb/mu6HmnYLojYnnmoTojZLlnLD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orojYnmi5TlsL3jgII8L3A+PHA+PGVtPjQxLjwvZW0+5LiA5Liq5LuK5aSp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O5aSp44CCPC9wPjxwPjxlbT40Mi48L2VtPuS4ieS6uuihjO+8jOW/heaci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OAguaLqeWFtuWWhOiAheiAjOS7juS5i++8jOWFtuS4jeWWhOiAheiAjOaUu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LPmnLXlkKzliLDnmoTkuI3lpoLnnLznnZvnnIvliL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iLDnmoTkuI3lpoLnu4/ov4flrp7ot7X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f5aSr5rex77yM6ZOB5p2G56Oo5oiQ6ZKI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7meiAgeS6uuW4puadpeW5s+mdme+8jOe7meW5tOi9u+S6uuW4puadp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nrYnlvoXmnLrkvJrvvIzogIzopoHliJvpgKD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J5Lq66KGM5b+F5pyJ5oiR5biI54SJ77yb5oup5YW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LuO5LmL77yM5YW25LiN5ZaE6ICF6ICM5pS55L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i+seeJh+aXtueXm++8jOeUn+i+semVv+W5tOe+n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Hpo5/ku6Xnu4jml6XvvIzkuI3lvIPlip/kuo7lr7jph5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ec6L6j5ZGz5aSn77yM6ICB5Lq657uP6aqM5aSa44CC6K+35pWZ5Yir5Lq6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IiM5aS05omT5Liq5rua44CCPC9wPjxwPjxlbT41MS48L2VtPuihjOWKq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/q+S5kO+8jOiAjOaXoOihjOWKqOWImeWGs+aX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bkuaDov5nku7bkuovmg4XvvIznvLrkuY/nmoTkuI3mmK/ml7b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jgII8L3A+PHA+PGVtPjUzLjwvZW0+5Y2z5L2/5piv546w5Zy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Lmf6KaB5LiN5YGc5Zyw57+75Lmm44CCPC9wPjxwPjxlbT41NC48L2VtPu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tpuS5oOS7luS7rOeahOeUn+a0u++8jOiAjOS4jeaYr+S9oOaVmeeahOS4nO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kuIvml6Dpmr7kuovvvIzlj6rmgJXmnInlv4Pkurr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nmmJPkuovvvIzlj6rmgJXnspflv4PkurrjgII8L3A+PHA+PGVtPjU2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Sa6Iez5LuO6Ieq5bex55qE5pWM5Lq66YKj6YeM5Y675a2m5Lmg5oCO5qC3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44CB55yf5a6e44CB6LCm6YCK77yM5a2m5Lmg5oCO5qC36YG/5YWN6Ieq6KeG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C75LiN5Lya5Li65pe25aSq5pma44CCPC9wPjxwPjxlbT41Ny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iY3ljY7lsLHlpoLmtbfnu7XnmoTmsLTvvIzmsqHmnInlpJblipvnmoTmjKT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u53lr7nmtYHkuI3lh7rmnaXnmoTjgILmtYHlh7rmnaXlkI7vvIzmtbfnu7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mlLbmlrDnmoTmupDms4njgII8L3A+PHA+PGVtPjU5LjwvZW0+5a2m6ICM5pe25Lm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m5LmQ5LmO77yfPC9wPjxwPjxlbT42MC48L2VtPuWco+S6uu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m+aEmuS6uuWNg+iZke+8jOW/heacieS4gOW+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vJHmga/nmoTml7blgJnvvIzliKvkurrov5jlnKjlpZTot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qg57Sn5a2m5Lmg77yM5oqT5L2P5Lit5b+D77yM5a6B57K+5Yu/5p2C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u/5aSa44CCPC9wPjxwPjxlbT42My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iLpuS9nOiIn+OAgjwvcD48cD48ZW0+NjQuPC9lbT7msqHkurrmib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h6rlt7Hnq5nnm7TvvIzot6/ov5jplb/vvIzog4zmma/opo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n5oSP5aSx6I2G5bee77yM6aqE5YW15b+F6L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suept+WNg+mHjOebru+8jOabtOS4iuS4gOWxgual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7DlsbHkuI3orqnlhbblnJ/vvIzmlYXog73miJDlhbblpKfvvJvmsrPmtbfkuI3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mlYXog73lsLHlhbbmt7HjgII8L3A+PHA+PGVtPjY4LjwvZW0+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6Iez5Y2D6YeM77yb5LiN56ev5bCP5rWB77yM5peg5Lul5oiQ5rGf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u+S5puassueyvuS4jeassuWNmu+8jOeUqOW/g+assuS4k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guOAgjwvcD48cD48ZW0+NzAuPC9lbT7kuIrlpoLpmLblsL3nrqHotLnlipvvvIzlj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5TkuIDmraXpq5jjgILkuI3nu4/ov4fnkKLno6jvvIzlrp3nn7PkuZ/kuI3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eq5Y+k5Lul5p2l5a2m5pyJ5bu65qCR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iA5LiqJmxkcXVvO+iLpiZyZHF1bzvlrZ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GM6L2v5Zyw5piT5aSx6LmE77yM5Lq66LSq5a6J6YC45piT5aSx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pt+S4lOebiuWdmu+8jOS4jeWdoOmdkuS6keS5i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brmhafmmK/lrp3nn7PvvIzlpoLmnpznlKjosKbomZrplbbovrn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lpLrnm67jgII8L3A+PHA+PGVtPjc1LjwvZW0+5b+X5ZCR6KaB6L+c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KaB6L+R5Lqb77yM5LiO5YW26Lq65Zyo5Y6f5Zyw5YGa5qKm77yM5LiN5aaC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qKm5oOz44CCPC9wPjxwPjxlbT43Ni48L2VtPumdnuWtpuaXoOS7peW5v+a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aXoOS7peaIkOWtpuOAgjwvcD48cD48ZW0+NzcuPC9lbT7lkL7nlJ/kuZ/mnI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Z/ml6Dmtq/jgII8L3A+PHA+PGVtPjc4LjwvZW0+5bKB5pyI5piv55m+5Lu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6YCd5Y6755qE5bm05Y2O5Lmf5piv5peF5a6i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eahOi2iuWkmuiAjOS4jeWKoOaAneiAg++8jOS9oOWwseS8muinieW+l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+iOWkmu+8m+iAjOW9k+S9oOivu+S5puiAjOaAneiAg+W+l+i2iu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2iua4healmuWcsOeci+WIsO+8jOS9oOefpemBk+W+l+W+i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luIbpo47pobrvvIzlubbkuI3nrYnkuo7ooYzpqbb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PlnabnmoToiKrnu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qOHB4a2M2O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ajhweGtjNj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1E46CE6DEA2EAFE7C23163E750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