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2B6B9104639D9084E14D1C6E1D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B6B9104639D9084E14D1C6E1D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ptuern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aJjemFjeW+l+S4iui/meS4gOi3r+mioOaym+a1g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Wni+aAu+aYr+eUnOW+l+WPkeiFu++8jOe7k+adn+aXtuWNtOiLpueah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acieaXtuWAme+8jOaIkeS4jeaYr+S4jeeQ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tieS9oOWFiOW8gOWPo+OAgjwvcD48cD48ZW0+NC48L2VtPuWkseaBi+WQj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WwseWlveavlOWIg+eUsu+8jOS8pOS6huWIq+S6uuS5n+S8p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geWvueiwgemUme+8jOWGjeaXoOWKm+WIhui+qO+8m+iwg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3suaXoOazleeci+a4heOAgjwvcD48cD48ZW0+Ni48L2VtPui/h+WOu+eahOecn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tpOWIu+eahOWwseecn+eahOaYr+atpOWIu+S6huWQl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W+rueske+8jOabvue7j+aFjOS5sei/h+aIkeeah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gOm6veaYr+WLh+awlO+8n+aYr+WTreiRl+imge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skeiRl+eci+S9oOemu+W8gOOAgjwvcD48cD48ZW0+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eahOW5uOemj++8jOaIkeaEv+aEj+aUvuW8g+S4gOWIh++8jOWMheaL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kuI3kvKTkurrvvIzkvKTkurrnmoT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rp7njrDkuI3kuobnmoTmtbfoqpPkuI7lsbHnm5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aC5q2k55So5b+D6L+96ZqP77yM5pyf55u85oiR5Lus55qE55ub5LiW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kOingui/meS4pOS4quWtl+mDveaYr+aci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ato+W4uOS6uuagueacrOS4jemcgOimgeS5kOin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nq5/msqHplb/miJDkvaDllpzmrKLnmoTmqKHmoLfvvIzmiYDku6XkvaDmiY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miJHjgII8L3A+PHA+PGVtPjE0LjwvZW0+5Zue5b+G5omN5piv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K755Oc5Lmf6YO95LiA5qC377yM6YO96YCD5LiN6L+H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6uueci+mAj+eahOeoi+W6pu+8jOaBsOetieS6juWlueaJgO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3seW6puOAgjwvcD48cD48ZW0+MTYuPC9lbT7nprvlvIDku6XlkI7vvIzlpK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u5bmiJHniLHkvaDvvIzkuI7kvaDml6Dlhb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77yM5ZaE5b6F6Ieq5bex77yb5Lik5Liq5Lq65pe277yM5ZaE5b6F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LpeS9oOecieecvOabvuS4uuaIkeWBnOeVmeWNi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eci+S4jeingeaIkeaDhea3seWmguWIne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orqnmiYDmnInkurrlvIDlv4PvvIzljbTlv5jkuoboh6rlt7Hor6X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I8L3A+PHA+PGVtPjIwLjwvZW0+5oiR5Lus5oC76KaB5a2m5Lya5LiH5Lq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aB6LWw5LiN5oy955WZ44CCPC9wPjxwPjxlbT4yMS48L2VtPuWFtuWunuacg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+8jOawuOi/nOaYr+mCo+S4quacgOeIseaJk+WHu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pgIHnu5nmiJHnmoTpk63lv4PliLvpqqjvvIzmmK/miJHml6Dms5XkuKL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IzLjwvZW0+5pyJ5LiA56eN5Y2V6Lqr5Y+r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Lv+a7pSZyZHF1bzvvvIzmnInkuIDnp43ljZXouqvlj6rkuLrnrYnlvoXmn5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g6K665LuA5LmI5pe25YCZ77yM5peg6K665Yiu6aO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K6w5b6X77yM5L2g6YO95pyJ5oiR55u45Ly0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suS8pOWcsOe7k+WxgOWwseaYr++8jOaIkeeIseS9oOmCo+S5iOa3se+8jOS9o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mCo+S5iOeXm+OAgjwvcD48cD48ZW0+MjYuPC9lbT7mgLvmnInkuIDkuKrkurr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or53lgZrnmoTljbTku47mnaXkuI3mmK/kurrkuo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6K+35LiN6KaB5b+15b+15LiN5b+Y77yM5Lyk5Y+j5aW9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N5b6X56a75byA44CCPC9wPjxwPjxlbT4yOC48L2VtPuW/mOS4jeaOieeah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p+e7reeahOaYr+eUn+a0u++8jOmUmei/h+eahO+8jOWwseW9k+aYr+i3r+i/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3mg7PlkozkvaDliIblvIDvvIzlj6/kvaDnmo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mlL7lvIPkuobmiJHjgII8L3A+PHA+PGVtPjMwLjwvZW0+5oiR5Y+I5LiN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KC55Sx5L2g5ZG85LmL5Y2z5p2l5oyl5LmL5Y2z5Y6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vpeivtOS7gOS5iO+8jOaIkeWPquaYr+eqgeeEtu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iOaDs+S9oOOAgjwvcD48cD48ZW0+MzIuPC9lbT7lm6DkuLrot53nprvogIz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vvIznlZnlnKjouqvovrnljbTkuI3kvY/lnKjmiJHlv4Pph4z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WB6JC955qE57qi5bCY77yM5piv54ix55So5rOq5rC05Yi75YaZ5LiL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zNC48L2VtPuimgeacieWkmuWdmuW8uu+8jOaJjeaVo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MzUuPC9lbT7miJHmg7PkvaDvvIzmsLjml6DmraLloo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6vopoHlkJ7lmazkuobmiJHnmoTnkIbmmbrjgII8L3A+PHA+PGVtPjM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V6Lqr5Y+r5a6B57y65Yu/5rul77yM5pyJ5LiA56eN5Y2V6Lqr5Y+q5Li6562J5b6F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aAu+acieS4gOWkqe+8jOS9oOS8muWPkeeO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S9huaIkeS4jeS8muetieS9oOWIsOiAg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miJHlg4/miJHniLHkvaDpgqPkuYjlpJrvvIzkvaDkuI3kvJrmlL7miY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jgII8L3A+PHA+PGVtPjM5LjwvZW0+6KKr5oGo55qE5Lq677yM5piv5rKh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675oGo55qE5Lq677yM5Y205piv5Lyk55eV57Sv57S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+iOaUvuW/g+OAgeaIkeS4jeS8muS4uuS6hueVmeS9oOOAgeWBh+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FruWFruOAgjwvcD48cD48ZW0+NDEuPC9lbT7mhL/miJHnmoTmlYXkuov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lazkvaDnmoTlraTni6zmi6nml6XogIznu4j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qG54ix5oOF5b2T5YK755Oc77yM54ix5oOF5Y205oqK5oiR5Lus5b2T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Iq+i3n+aIkeivtOWvueS4jei1t++8jOaIkeS4jeaDs+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/neW/g+eahOayoeWFs+ezu+OAgjwvcD48cD48ZW0+NDQuPC9lbT7mnIDlkI7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tYHms6rvvIzku6XlkI7nmoTmiJHov5jopoHlnZrlvLrnmoTotbDkuIvljr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ue5b+G5piv5LiA5bqn5qGl77yM5Y205piv6YCa5ZC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4mi44CCPC9wPjxwPjxlbT40Ni48L2VtPuW9vOWyuOiKse+8jOiKseW8gOaXo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eUn+aXoOiKse+8jOebuOW/teebuOaDnOWNtOS4jeW+l+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nZLmmKXmmK/kuIDmnKzlpKrku5Pkv4PnmoTkuabvvIzmiJHku6zlkKvnnY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r7vlho3or7vjgII8L3A+PHA+PGVtPjQ4LjwvZW0+5pyA5Y6M54Om55qE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5Lq677yM6ICM5piv6YCQ5riQ6ZmM55Sf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edgOS9oOS6ruedgOeahOWktOWDj++8jOe7iOS6juWBmuWIsOS6hu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OAgjwvcD48cD48ZW0+NTAuPC9lbT7miJHku6zlp4vnu4jpg73lnKjnu4Pku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5jmiJDkuI3mlaLlk63nmoTkurrjgII8L3A+PHA+PGVtPjUxLjwvZW0+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Ge5LqO5oiR5Lus6YKj6aaW5q2M5puy77yM5b+D6YeM6Z2i77yM5rWB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1Mi48L2VtPuaIkeW+kuaJi+WUseatjO+8jOS9oOW8ue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lumCpu+8jOWNtOebsuS6huaIkeeahOecvOOAgjwvcD48cD48ZW0+NTMuPC9lbT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v73ov4fnmoTpo47vvIzkvaDmmK/miJHlho3msqHlj6/og73lrozmiJD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piv5oiR5oq95LqG5LiA5pma55qE54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LiN5Y6755qE5LuO5YmN44CCPC9wPjxwPjxlbT41NS48L2VtPuWcqOS5ju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iHquW3sei2iuaYr+enjeaKmOejqOOAgjwvcD48cD48ZW0+NTYuPC9lbT7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I7nmb3vvIzmmI7nmb3nmoTkurrkuI3lnKjkuY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Zac5qyi5L2g5LqG77yM6Zmk5LqG5aeU5bGI5oiR5LuA5LmI5Lmf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1OC48L2VtPuWmguaenOecvOazquaciea1geW5su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i/meaYr+aIkeacgOWQjuS4gOasoeS4uuS9oO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r7fkuI3opoHlho3lh7rnjrDlnKjmiJHmoqbkuK3vvIzmiJHlt7LotJ/mi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pLmnaXnmoTokL3nqbrjgII8L3A+PHA+PGVtPjYwLjwvZW0+5L2g5bCx5YOP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LiN5Y+K6L+96LW277yM5L2g5Y205Yy/5LqG6Liq6L+5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AleS8muabtOmavui/h++8jOWPquWlveijheS9nOaIkeavlOS9o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LHljrvkuobnvJjliIbnmoTkurrvvIzljbPkvb/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kuZ/kuI3lpKrkuI3lrrnmmJPnorDliLD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rKh5pyJ6K6/6Zeu5p2D44CCPC9wPjxwPjxlbT42NC48L2VtPu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WAme+8jOaNouS4jeadpeS9oOWIuemCo+eahOWHneecu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phYzmuIXphZLvvIzosIHlkr3kuIvms6rnm7zvvIznl7Tnl7Tnm7zvvIzos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jb/lkI3jgII8L3A+PHA+PGVtPjY2LjwvZW0+5aaC5p6c77yM5pyJ5LiA5aSp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6YeM77yM5oiR5Lya5ZOt77yM5Zug5Li66YKj6YeM5rKh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acuuS8muS4gOS4quS6uuWOu+aXheihjOS4gOS4i++8jOius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aJi+acuuOAgjwvcD48cD48ZW0+NjguPC9lbT7mmK/miJHli4fmlaLlpKrkuYX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kvaDkuIDkuKrkurrogIzmtLvjgII8L3A+PHA+PGVtPjY5LjwvZW0+5oOz5a2m57Sg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5YCZ5oiR55qE5oi/6Ze06YeM5bCx6IO95oyC5ruh5ZCE5byP5ZCE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ivpeaHguS6i+S6huOAgjwvcD48cD48ZW0+NzEuPC9lbT7oo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nn6XpgZPvvIzniLHkvaDnmoTkurrmnInlpJrovp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Lqb5oSf5oOF5bCx5YOP5bqf57q456+T6YeM55qE5paH5Lu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77yM5Y+I5LiN5b+N5riF56m644CCPC9wPjxwPjxlbT43My48L2VtPua3s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/g+eBteacgOiEhuW8seeahOaXtuWAme+8jOS5n+aYr+aDs+W/teacg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OAgjwvcD48cD48ZW0+NzQuPC9lbT7kvJrkuI3kvJrlk6rlpKnvvIz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ph4zvvIzljbTnnIvliLDkuobliKvkurrjgII8L3A+PHA+PGVtPjc1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5piv5LiO55Sf5L+x5p2l77yM6ICM5piv55Sx54ix5LiK5L2g55qE6YKj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Ni48L2VtPuWmguaenOS9oOS4jeeIseaIke+8jOmCo+Wws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zcuPC9lbT7mnInml7bvvIzkuLrkuoboh6rlt7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vZXlsJ3kuI3mmK/kuIDnp43lubjnpo/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aKT56m044CC5oCV5q2755qE6YO95b2T5LiN5LqG5Li7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aYr+aIkee7iOeUn+S4jeayu+S5i+mhveeWvueWq+eXhe+8jOWni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7iOe7k+S6juaer+mqqOmjnueBsOOAgjwvcD48cD48ZW0+ODAuPC9lbT7lv4Pph4z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lpJrkuobvvIzov5/ml6nmnInkuIDlpKnlv4PkvJrlnq7mjo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Y5LiA5Zy655Sf5q275aWR6ZiU55qE5ri45oiP77yM5Li65oiR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iA5Liq57uT5bGA44CCPC9wPjxwPjxlbT44Mi48L2VtPuaIkeeci+i/h+acgOiZ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ivtO+8jOWwseaYr+WSjOS9oOeahOiBiuWkqeiusOW9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QzcmVtenQw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kM3JlbXp0MG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B6B9104639D9084E14D1C6E1D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