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F6AA0D765FD3ECF3831681E768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6AA0D765FD3ECF3831681E768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pyL5Y+L5ZyI566A55+t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kp+amguaYr+W+l+S6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7vOWQiOeXh++8jOaJtuaIkei1t+adpeaIkeWRqOacq+S5n+imge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s+WFieato+Wlve+8gea4qeW6puWImuWlve+8geaYpeaEj+ato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acgOe+ju+8geWRqOacq+aXtuWFie+8jOS4jeimgeiZmuW6puWR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eWEv+W4jOacm+mbqOmcsu+8jOm4n+WEv+W4jOacm+iTne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Yn+acn+WkqeOAgumXreS4iuWPjOecvOedm++8jOm7mOm7mOeahO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aipuW/q+W/q+WunueOsO+8jOWRqOacq+aEieW/q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3r+mDveiDveedoeedgO+8jOeugOebtOS4jeimgeWkqueIve+8jOS4uuS7gOS5i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RqOacq+S5n+imgeS4iuePreOAgjwvcD48cD48ZW0+NS48L2VtPu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Yr+aDs+aJvuS4quiMtumTuu+8jOadpeS4iuS4gOWjtuerueWPtumd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lumdoue+juWlveeahOmYs+WFie+8jOaJk+S4quebueWE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eahOmXsuaah+aXtuWFie+8jOS4juWmueWmueeVhea4uOWcqOS5oemXt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S5i+S4re+8jOS9k+S8muWkp+iHqueEtueahOa4heaWsO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6hu+8jOimgeWlveWlveS8keaBr+OAgjwvcD48cD48ZW0+OC48L2VtP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aWsOeahOW8gOWni++8jOS9oOaIkemDveaLpeacieWlveW/g+aDh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OS48L2VtPuW/meeijOeahOeUn+a0u+W4pui1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Wvueaci+WPi+eahOeJteaMguW4uOeVmeW/g+W6le+8jOS4gOWjs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WcqOi/mee+juS4veelnuaAoeeahOaXpeWtkOmHjOelneaCq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uPC9lbT7miJHlr7nkvaDnmoTnpZ3npo/vvIzlnKj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kuIDkuKrlnIjvvIzmkZjkuIvlv4Por63lv4PmhL/vvIzmgIDmirHmnIjlhYnmoqb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4rlpKnpmY3okL3kvaDnmoTlv4Ppl7TvvIz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o5pyr5oSJ5b+r5ZOm77yB6Iqx5byA5q2j5aW977yM6LaB552A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e66Zeo5Y6755yL55yL5ZCn77yBPC9wPjxwPjxlbT4xMi48L2VtPuWRqOacq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s+WFieaYjuWqmu+8jOS8kemXsuWlveWOu+WkhO+8jOW+iOWkmuWutumVv+W4p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i/memHjOeOqe+8gei/mOaciei1m+i9puWPr+eci++8jOWAvOW+l+S4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rrlvpflub3vvIzkuozkurrkuLrkvLTvvIzkuInkur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kajmnKvlgbfmnaXpl7Lmmofml7blhYnvvIzlvZPlsZ7kuIDlpKfkuZ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Go5pyr5ZKM5a625Lq65LiA6LW35ri4546p77yM55yf55qE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cgOeXm+iLpueahOS6i+S4jeaYr+WRqOacq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S4lOWRqOacq+S5n+imgeWKoOePre+8geaYjuWkqei/mOimgeWcqOWut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muS4jeWujOeahOW3peS9nOW3peS9nOW3peS9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vvIzpo47lkozml6XkuL3vvIznhabmmpboiJLpgILvvIzlh7rlpJbmuLj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3mg6zmhI/jgII8L3A+PHA+PGVtPjE3LjwvZW0+5om+5Liq5ZGo5pyr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5ri4546p55qE5pyL5Y+L77yBPC9wPjxwPjxlbT4xOC48L2VtP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XqeWRvOWQuOaWsOmynOepuuawlO+8jOW4puS4iuWunei0neS4gOi1t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ajmnKvpmLPlhYnnnJ/lpb3vvIzmg7Plh7rljrv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6rog73lrrbph4zoubLjgII8L3A+PHA+PGVtPjIwLjwvZW0+5Zyo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L+h5q2l5LmQ6LWP5rmW5pmv77yb6Iqx5Zut6YeM77yM6Ziz5YWJ5rKQ5rW0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44CC6Iqx5byA54G/54OC6Ziz5YWJ5rip5ZKM55qE5ZGo5pyr77yM5LyR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6qX5aSW5LqL44CCPC9wPjxwPjxlbT4yMS48L2VtPuWHuuWPkeS5i+WJ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puaDs++8jOS4iui3r+S5i+WQjuawuOi/nOaYr+aMkeaImOOAguWRqOacq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pKflrrblv5nkuobkuIDlkajvvIz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lrLlipvnq63lnLDmia7mvJTlroznnJ/lrp7nmoToh6rlt7HkuYvlkI7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mib7kuKrlnLDmlrnmiorlj6bkuIDkuKroh6rlt7HmlL7lh7rmnaXpgZvpg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Go5pyr5omT5omr5bmy5YeA5oi/6Ze077yM5Lmw5LqG55m+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6Ziz5YWJ5Ye65p2l5LqG77yM5b+D5oOF5Lmf5bCx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mYs+WFieS+neaXp++8jOWAn+aXtuWFieS5i+aJi++8jOaal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8gO+8jOWAn+S4gOaWueaZtOepuu+8jOaLpeaKsemYs+WFieOAguaci+WPi+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X7lkajmnKvmhInlv6vjgII8L3A+PHA+PGVtPjI1LjwvZW0+5ZGo5pyr6Zey5pq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77yM5Y2K5bGx5Lmm5bGA77yM5Lmm5Lit6Ieq5pyJ6buE6YeR5b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ZquS9oOS4gOi1t+eci+S5pu+8jOmZquS9oOS4gOi1t+eOq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9oumHkeWImuS5n+Wlve+8jOeOqeWFt+i1m+i9puS5n+Wlve+8jOS4gOi1t+eOqei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/q+S5kOiAjOaCoOmXsuOAgjwvcD48cD48ZW0+MjcuPC9lbT7mg5/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4vnu4jpmarlnKjlt6blj7PvvIznpZ3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KB5pyI5bim6LWw5LqG5pe26Ze077yM5Y205Yqg5rex5LqG5Y+L6LCK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i75oyh5o6l6Kem77yM5Y205aKe5re75LqG54m15oyC77yb5Zyo6L+Z576O5Li9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iR55yf6K+a5Zyw56Wd5oS/5oKo5rC46L+c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XqeS4iueahOaZqOabpuaYr+aIkemXruWAmeeahOS4u+mim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5uOemj+WkmuW9qe+8m+WIneWNh+eahOWkqumYs+aYr+aIkeelneemj+eahO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atpeatpemrmOWNh++8geaXqeS4iuWlv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j6rmg7PlnKjlrrbpmarlranlrZDvvIzlv6vkuZDnmoTlsI/luIPkuIH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xLjwvZW0+5ZGo5pyr5LiK54+t55yf55qE5b6I6Zq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ruh5ruh77yM5ZGo5pyr5bGF54S26KaB5LiK54+t77yM55yf55qE5b6I6L6j6b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eIseWRqOacq++8geWwseWDj+Wkj+aXpemHjO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ahOa4hemjju+8jOWGrOaXpemHjOaBi+edgOato+WNiO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lj6Xlr5LmmpbvvIzkuIDnur/nm7jllqfvvJvkuIDlj6Xlj67lk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Lrnm7jkvKDvvJvkuIDku73nm7jmgJ3vvIzkuIDlv4Pnm7jnm7zvvJvkuIDmna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r63kvKDmg4XjgILlkajmnKvlpb3vvIE8L3A+PHA+PGVtPjM0LjwvZW0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Zmq5a2p5a2Q6LSt54mp44CB5ZCD6aWt44CB5rqc6L6+5LiA5aSn5ZyI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77yB5a2p5a2Q576O576O55qE5oiR5bCx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acq+ecn+eahOWkque+juWlveS6hu+8jOmYs+WFieS5n+Wlv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Ds+WHuumXqO+8jOWOu+eIrOWxseWViu+8ge+8ge+8gT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lkajmnKvpl7Lmmofml7blhYnvvIzomb3nhLblpJrot5Hkuoblh6DljYH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kvYblvojllpzmrKLov5nnp43ml6Dkurrmspnmu6nvvIzni6zoh6rkuqvlj5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nZnosKfjgII8L3A+PHA+PGVtPjM3LjwvZW0+57uI5LqO562J5Yiw5LqG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KM6KKr56qd5ZCb5ZGG5LmF5LiA54K544CCPC9wPjxwPjxlbT4zOC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8muWRvOWQuOeahOeXm++8jOWluea0u+WcqOaIkei6q+S4iuavj+S4qu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ajliJ3npZ3kvaDlgaXlurflv6vkuZDvvIzlkajkuK3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g4XvvIzlkajmnKvlj6/lvpflpb3lpb3lqLHkuZDjgILlpYnkuI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KrlkajmnKvkuZDpgI3pgaXjgILlkajmnKv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p2h6Lev77yM5LiA5p2h6ZyA6KaB55So5b+D6LWw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LiA5p2h6ZyA6KaB55So6ISa6LWw77yM5Y+r5YGa546w5a6e44CC5ZGo5py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WRqOacq+S6hu+8jOaIkemAgeWHuu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uOS4iuWinua3u+S4gOaKueW+rueske+8j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KXlpI/np4vlhqzvvIzljYPlsbHkuIfmsLTvvIzlj4vosIrlsLHmmK/pgq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nlLvvvJvlkajmnKvlj4joh7PvvIznpZ3npo/lpoLmmJTvvIzmhL/kva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kuIDliIfpobrliKnvvIE8L3A+PHA+PGVtPjQzLjwvZW0+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Z+O5biC5pyJ6Ziz5YWJ5pyJ6Iqx5byA44CC5oS/5L2g5pyJ5b2S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z5b+144CC5oya5Y+L55u45Ly077yM5L2Z55Sf5rip5pqW44CC5pyL5Y+L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aIkeeahOWRqOacq+mDveWlieeMruS6h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WtqeWtkOS5n+W6lOivpeaciei0qOmHj+WSjOaViOeOh+eahOOAgumrmOi0qOmHj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ZquS8tOWtqeWtkO+8jOaIkeaDs+aIkeayoeacieWBmuWI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vvIzpmLPlhYnmmI7lqprvvIzmmKXll7PoirHlvIDvvIzmspDmtbT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vomY7lsbHlhazlm63miZPmsLTmnqrvvIzmjZ7psbzmjZ7onrrvvIznjqnlvpfkuI3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7vvIE8L3A+PHA+PGVtPjQ2LjwvZW0+5LiA5YiH55qE576O5aW95rqQ5LqO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pyI5LiN5Lya6L2u5Zue77yM5pio5aSp5LiN5YaN6YeN546w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ya6K6p5oKo5b+r5LmQ5q+P5LiA5aS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+l+WHuuW3rui1tuS4iuS4gOS4quWPr+S7pea4uOeOqeeahOWRqOacq++8jOmbhum9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p+a1t+eahOS8oOivtCbnvo7kurrpsbzvvIzlnY/lv4Pmg4Xpg73ot5Hmjon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arlj6/ku6XnnIvkuIDlpKnjgII8L3A+PHA+PGVtPjQ4LjwvZW0+5ZGo5pyr5LiK54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D5rCU5ruh5ruh44CCPC9wPjxwPjxlbT40OS48L2VtPuWRqOacq+mZquWtqeWtk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qeiAjeW3suaYr+aIkeeUn+a0u+S4reeahOacgOmHjeimgeS4gOmDqOWIhu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kajmnKvkvaDogq/lrprkvJrlvIDlv4Plv6vkuZD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5DkuI3mlq3lk6bvvIzlmLvlmLvvvIE8L3A+PHA+PGVtPjUxLjwvZW0+5Y+I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+Z56KM5LqG5LiA5ZGo55qE5oKo5Y+v5Lul56iN56iN5LyR5oGv5LiA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d5aSP55qE5pqW6Ziz5Ly05oKo5rih6L+H5LiA5Liq6L275p2+5oSJ5b+r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+juWlveeahO+8jOeVmeWcqOW/g+W6le+8m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j+mjjuaVo+WOu+OAgua0u+WcqOW9k+S4i++8jOS4lOihjOS4lOePjeaDn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TMuPC9lbT7lkajkuIDliLDlkajkupTvvIzlv5nnoo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Jvlkajlha3lkozlkajml6XvvIzlkJHkvaDor4nor4noi6bvvJrlhazkuqTmjK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6bvvIzkuIrnj63ntK/otZrpkrHoi6bvvIzllK/mnInmg7PkvaDmnI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Go5pyr5pel5bi477yM6Zmq5a2p5a2Q77yB57Sv5bm2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XtumXtOi/h+W+l+W/q++8jOW/memHjOWPiOW/m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XruWAmeWwke+8jOaAneW/teWNtOW4uOWcqOOAguW4jOacm+S9oOeahO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W/q+S5kOeOr+e7leeahOOAguaci+WPi++8jOelneS9oOWRqOacq+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gZrkuIDkuKrlubPpnZnnmoTkurrvvIzlgZr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lgZrkuIDkuKrlvq7nrJHmjILlnKjlmLTovrnvvIzlv6vkuZ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LlkajmnKvml6nlronvvIE8L3A+PHA+PGVtPjU3LjwvZW0+5ZGo5LiA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+Z56KM5Y+I6L6b6Ium77yb5ZGo5YWt5ZKM5ZGo5pel77yM5ZCR5L2g6K+J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s5Lqk5oyk44CB5Zyw6ZOB6Ium77yM5LiK54+t57Sv44CB6LWa6ZKx6Ium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yA5bm456aP77yBPC9wPjxwPjxlbT41OC48L2VtPuS4gOaDs+WIsOaYjuWkq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WktOeWvO+8jOiFv+eWvO+8jOecvOeWvO+8jOaJi+eWvO+8jOiEmueWv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WvOOAgjwvcD48cD48ZW0+NTkuPC9lbT7nvo7lpb3nmoTml7blhYnvvIzlsLHmmK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otbfmiJDplb/jgILmnIvlj4vku6zlkajmnKvmhInlv6vvvIzlv6vkuZD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wLjwvZW0+5oS/5L2g5b+Y6K6w5LiA5YiH5LiN5byA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oSJ5b+r55qE5ZGo5pyr44CCPC9wPjxwPjxlbT42MS48L2VtPumXs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mdmeW+heaXpeiQve+8jOWPiOWIsOmYs+WFieeBv+eDgueahOWRqOac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Wuie+8gTwvcD48cD48ZW0+NjIuPC9lbT7lkajmnKvvvIzpmLPlhYnmmI7lqpr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nhabvvIzlvojmg7PljrvmhJ/lj5fkuIDkuIvliJ3mmKXnmoTmma/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Go5pyr6Ziz5YWJ5piO5aqa77yM54is5bGx5pmS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cmpzeW5iYmt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Jqc3luYmJr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6AA0D765FD3ECF3831681E768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