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240937EA03781EF9058109315B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40937EA03781EF9058109315B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iea6uuW5u+aDs++8jOS4jeW6uOS6uuiHqua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aXtumXtO+8jOS4jeayiei/t+i/h+WOu++8jOS4jeaBkOaDp+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+ruWKqOWliOS9leaDheW3sei/nO+8jOeJqeS5n+mdn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i+S6i+mdnu+8jOW+gOaXpeS4jeWPr+i/v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7juWksei0peS4reaJvuWvu+aVmeiureeahOS6uu+8m+S7luS7rOeahO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Bpei/nOeahOOAgjwvcD48cD48ZW0+NC48L2VtPueUn+WuueaYk++8jOeUn+a0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WbtOeahOS6uumDveaEn+WIsOS9oOeahOWtmOWcqOWNtOS4jeWuueaYk++8jO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mOWjq+eahOaEj+W/l+imgeixoeekgeefs+S4gOagt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mOWjq+eahOaAp+agvOimgeWDj+WSjOmjjuS4gOagt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xguaYr+i0te+8jOWwkeeXheaYr+Wvv++8jOWkn+eUqOaYr+WvjO+8j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mj++8jOaEn+a/gOaYr+WWnOOAgjwvcD48cD48ZW0+Ny48L2VtPuaIkeWugeaEv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IkeiHquW3seiAjOaLm+S6uuWOjOaBtu+8jOS5n+S4jeaEv+S4uuS6hui/juWQi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8quijheiHquW3seOAgjwvcD48cD48ZW0+OC48L2VtPuWPkeaYjuWutuWFqOmdo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jei1t+eahOS/oeW/g+aUr+aMge+8jOaJjeacieWLh+awlOWcqOS4jeWPr+ef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reWJjei/m+OAgjwvcD48cD48ZW0+OS48L2VtPuS4luS4iuacgOe+juWlve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W3sue7j+mVv+Wkp++8jOS9oOi/mOacquiAge+8m+aIkeacieiDveWKm+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WBpeW6t+OAgjwvcD48cD48ZW0+MTAuPC9lbT7lpoLmnpzkvaD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LrkuY/lipvph4/lkozliqjlipvvvIzmnInml7blgJnkvaDlj6rpnIDmlLnlj5j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nmoTop5LluqbjgII8L3A+PHA+PGVtPjExLjwvZW0+6ZqP57yY5LiN5piv5b6X6L+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W5piv5Zug5b6q6Iuf5LiU77yM6ICM5piv6KaB5bC95Lq65LqL5ZCs5aSp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MnOS4jemAj++8jOS9oOacgOi/keaXtuWlveaXtuWd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MnOS4jemAj++8jOebuOiBmuavlOWIhuW8gOi/mOWvguWv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kuJbmlYXvvIzmgLvmmK/pgqPkuYjlpI3mnYLvvIzkurrnmoTkuI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LHlnKjniq/otLHvvIzov5jmnInkuIDljYrlsLHlnKjlqLH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Q5Yqf5aSx6LSl77yM5L2G6Iez5bCR6KaB5bCd5bqm44CC55Sf5rS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omN5Lya5Y+Y5b6X5pu05aW944CCPC9wPjxwPjxlbT4xNS48L2VtP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HquS/oeOAguS9oOWwseaYr+S4gOmBk+mjjuaZr++8jOayoeW/heimgeWcqOWIq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mdouS7sOinhuOAgjwvcD48cD48ZW0+MTYuPC9lbT7miJHkuLrmr43moKH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pqoTlgrLvvIzkuZ/opoHorqnmr43moKHkuLrmiJHmhJ/liLDoh6rosark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6KeJ5b6X5rKh5pyJ5Lq65p2l54ix5L2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bCx5piv5Y+v5oCc5YWu5YWu77yM5q+r5peg6a2F5Yqb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OeLkOWGsuivtCZsZHF1bzvmnInkupvkuovmg4XmnKzouq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vvIzlj6rlpb3mjqfliLboh6rlt7HjgII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ep6KKr5LiK5aSp5rOo5a6a5LqG77yM5bCx566X5L2g5YaN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Ieq5bex55qE5ZG96L+Q44CCPC9wPjxwPjxlbT4yMC48L2VtPumAj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ecvO+8jOe+juS4veeahOiwjuiogO+8gemjjuS4jeaAle+8jOmbqOS4je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En+WIsOWkseacm++8gTwvcD48cD48ZW0+MjEuPC9lbT7msqHmnInkurrog73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kb3ov5DvvIzkvYblkrHku6zog73lpJ/nlKjmhInmgqbnmoTooajmg4X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yLjwvZW0+5Y+q5pyJ5Yqq5Yqb5pSA55m76aG25b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qK6aG25bOw6Lip5Zyo6ISa5LiL44CC5Zuw6Zq+5piv5Lq655qE5pWZ56e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S4quawkeaXj+eahOW5tOi9u+S4gOS7o+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dkuaYpe+8jOmCo+WwseaYr+i/meS4quawkeaXj+eahOWkp+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i7Hpm4TkuI3pl67lh7rlpITvvIzlj6ropoHkvaD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rrlsLHkvJrlr7nkvaDlj6bnnLznm7jnnI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Kh5pyJ5Lqu5YWJ77yM5bCx5YOP5LiA54mH5rKD5Zyf77yM5rKh6ZW/5bqE56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L+Y6ZW/5ruh5LqG6I2S6I2J44CCPC9wPjxwPjxlbT4yNi48L2VtPuW9k+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eahOaXtuWAmeWIq+i9u+iogOaUvuW8g++8jOWPquimgeS9oOS4je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oOmZkOWPr+iDveOAgjwvcD48cD48ZW0+MjcuPC9lbT7lpKnpgZPphazli6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5jlh7rkuobkuI3lv4XpobvlvpfliLDlm57miqXvvIzkvYbkuI3ku5jlh7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jgII8L3A+PHA+PGVtPjI4LjwvZW0+5Lq655Sf55qE5Lu35YC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L5LuW6LSh54yu5LuA5LmI77yM6ICM5LiN5bqU5b2T55yL5LuW5Y+W5b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gOe7iOiuqeS9oOmavuS7peW/mOaAgOeah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fkOS4quiwge+8jOiAjOaYr+W9k+WIneS4jemhvuS4gOWIh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K/lpKvlnKjmnKrmrbvku6XliY3vvIzlsLHlt7Lnu4/mrbv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Jvli4flo6vkuIDnlJ/lj6rmrbvkuIDmrKHjgII8L3A+PHA+PGVtPjMx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6KaB5pyJ6ICQ5oCn77yM55SY5LqO5reh6JaE77yM576O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J6K+m44CCPC9wPjxwPjxlbT4zMi48L2VtPuWOn+adpeWWnOasouS4j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On+adpeW/q+S5kOS4jeWPr+S7peWBh+ijhe+8jOWOn+adpeawuOi/nOWS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OAgjwvcD48cD48ZW0+MzMuPC9lbT7ov4fljrvvvIzmiJHlt7LkuI3og7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vvIzmiJHov5jkuI3og73pooTmtYvvvJvkvYboh7PlsJHvvIznjrDlnKj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j6HjgII8L3A+PHA+PGVtPjM0LjwvZW0+5L2g5Y+v5Lul6YCJ5oup6L+Z5qC3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W/g+S6jOaEjyZyZHF1bzvvvJrkv6Hlv4PjgIHmgZLlv4PjgIHlhrPlv4P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kuZDmhI/jgII8L3A+PHA+PGVtPjM1LjwvZW0+5oOz6KaB5oiQ5bCx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omN5bmy77yM6L+Y6KaB5pyJ5Z2a6Z+n5LiN5ouU55qE5b+X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aciemSseayoemSseS4jeS4gOWumu+8jOS9h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yoeacieS6huaipuaDs++8jOi/meS4quS6uuept+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lgJLpnInvvIzllp3lh4nmsLTkuZ/kvJrloZ7niZnvvJvmsLTmm7TlgJL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lp3kuZ/lsLHnrpfkuobvvIzov5jopoHooqvlm7DlnKjniZ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Y2D5LiH5Yir5pyJ55eF77yM5pyJ55eF5Liq5Lq65Y+X572q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77yM6L+Y6KaB5aSa6Iqx5Yy755aX6LS5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ugOebtOWPl+S4jeS6hu+8jOW3peS9nOS9v+S4gOWIh+e+juWMlu+8jOaAne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aWsOeahOeUn+WRveOAgjwvcD48cD48ZW0+NDAuPC9lbT7lvZPkva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ml7blgJnvvIzkuJbnlYzkuIrmsqHmnInkurrog73lpJ/mrLrpqpf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6ICB5rGf5rmW6Z2i5YmN77yM6KGo546w6IO9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+v56yR55qE5LqL5oOF77yM5L2g5Y+q6ZyA6KaB5bCx5LqL6K665LqL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4gOenjeiQveW3ruaYr++8jO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JgOWPl+eahO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ZrmjIHmmK/kv6Hlv7XvvIzmmK/onJXlj5jvvIzmmK/kuaDmg6/vvIzmmK/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gp/nmoTmhInmgqbvvIzlhoXlv4PlvLrlpKfnmoTlipvph4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KqJ5bCx5YOP546p5YW377yM5Y+q6IO9546p546p6ICM5bey77yM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I552A5a6D77yM5ZCm5YiZ5bCx5bCG5LiA5LqL5peg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S9j++8jOWFs+ezu+eJueWIq+S4jeWPr+mdoO+8jOWBmueUn+aEj+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ezu++8jOWBmueUn+aEj+S5n+S4jeiDveWHreWwj+iBquaY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ljZXooYzpgZPvvIzlj6rmnInnjrDlnLrnm7Tmkq3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jgILlj6rmnInliY3ov5vvvIzmsqHmnInlgJLlm5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Y+X55qE5pe25YCZ77yM5bCx5o6l5Y+X5ZCn77yM5o6l5Y+X546w5a6e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rKJ5reA5Zuw6Ium77yM5pS+6L+H6Ieq5bex44CCPC9wPjxwPjxlbT40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iemAuOW9k+aIkOW5uOemj+eahOiKseacte+8jOmCo+S5iOetieWIsOe7k+aen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WPquiDveacm+edgOepuuaeneWPueaBr+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iKvkurrkuI3kuIDlrprmlL7lnKjnnLzph4zvvIzkvaDkuI3liqrlip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lL7lnKjlv4Pph4zjgII8L3A+PHA+PGVtPjUwLjwvZW0+6Zey5pWj5aaC6YW4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2v5YyW57K+56We55qE6ZKZ6LSo77yb5Yuk5aWL5YOP54Gr54Ks77yM6IO9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4Gr54Sw44CCPC9wPjxwPjxlbT41MS48L2VtPumrmOWFtOaYr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S5n+aYr+S4gOWkqe+8jOaIkeimgeaKk+e0p+aXtumXtO+8jOmrmOWFtOeah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4gOWkqeOAgjwvcD48cD48ZW0+NTIuPC9lbT7kuKLkuIvkuIDkupvljIXoorH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4rorrblnLDlj5HnjrDvvIzljp/mnaXoh6rlt7Hlj6/ku6Xpo57nmoTpgqPkuY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H6Iul5L2g5ZCD5LqG5Liq6bih6JuL6KeJ5b6X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6k6K+G6YKj5Liq5LiL6JuL55qE6bih5aaI5aaI5ZG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meWcqOiInuWPsOS4iu+8jOWPquacieS9oO+8jOWPquacieS9oOiHquW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GjeW/q+WGjee0p+W8oOmDveimgeWBh+ijheWLh+aV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sr7lvannmoTkuI3mmK/lrp7njrDmoqbmg7PnmoT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nmoTov4fnqIvjgII8L3A+PHA+PGVtPjU2LjwvZW0+54+N5oO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6LCB55+l6YGT5piO5aSp5ZKM5oSP5aSW77yM5ZOq5LiA5Liq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UvuW8g+aYr+eJuueJsuacrOadpe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ImeaYr+aUvuS4i+mCo+S6m+S7juadpeS4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3kvJrkuI3mh4LnmoTlsLHkuI3opoHor7TkuI3opoHor4Torr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u5PmnpzpgJrluLjku6XkuKLkurrnu5PmnZ/jgII8L3A+PHA+PGVtPjU5LjwvZW0+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LiA5q2l77yM5Lq655Sf6aKG5YWI5LiA5aSn5q2l77ya5oiQ5Yqf5LuO6YCJ5a6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A5aeL44CCPC9wPjxwPjxlbT42MC48L2VtPuWmguaenOS9oOaYqOWkqeeahO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+iOS6huS4jei1t++8jOivtOaYjuS9oOS7iuWkqeWBmuW+l+S4jeWk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h5XlrZDlmLTkuIrnmoTmmKXms6XvvIzliKvnnIvlroP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rZHkuI3miJDlpKfljqbvvIzljbTog73lnpLotbflubjnpo/kuYvlt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6LSj5aSH6YKj5Lqb5Zyo5L2g6JC96Zq+5pe25rKh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Lus6KaB5a2m5Lya6Ieq5bex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wkeS6i++8jOS7juadpeaApe+8jOWkqeWcsOi9rO+8jOWFiemYtOi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WkquS5he+8jOWPquS6ieacneWkleOAgjwvcD48cD48ZW0+Nj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67ngrzvvJrnnIvlvpfpgI/mg7PlvpflvIDvvIzmi7/lvpfotbfmlL7lvpfkuIv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PooYzlvpfnm7TjgII8L3A+PHA+PGVtPjY1LjwvZW0+5q+P5LiA5Liq5Lq65a+5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mA5biM5pyb77yM5q+P5LiA5Liq5Lq65a+55pyq5p2l6YO95pyJ5Liq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4CCPC9wPjxwPjxlbT42Ni48L2VtPuivlemHkeefs+aYr+S4gOWdl+iDveWkn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rumAmumHkeWxnuWPmOaIkOe6r+mHkeeahOS4gOenjeWwj+m5heWNt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7Dpmr7lj6rog73lkJPlgJLmh6blpKvmh5LmsYnvvIzogIz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mlaLkuo7mlIDnmbvnp5Hlrabpq5jls7D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LiK562J5oS/77yM57uT5Lit562J57yY77yM5Lqr5LiL562J56aP77yb5o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uL77yM5bCx5bmz5aSE5Z2Q77yM5ZCR5a695aSE6KG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ihjOaOqOmUgOaXtu+8jOWmguaenOS4jeiusuetlueVpe+8jOS4jeiusuaWueW8j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Co+W+iOmavuaIkOWKn+OAgjwvcD48cD48ZW0+NzAuPC9lbT7miJHnlKjlup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ib/or7rnu5nov4fkvaDlubjnpo/vvIzkvaDnlKjliIDlrZDkuIDmoL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nl5voi6bjgII8L3A+PHA+PGVtPjcxLjwvZW0+5oOF5oSf5pys6Lqr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IO96YeP77yM6L+Z5Y+v5Lul5biu5Yqp6Kej5Yaz5oOF5oSf6KGo6L6+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Mi48L2VtPuacieS6m+S6uuiupOS4uuWdmuaMge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8uuWkp++8jOS9huacieaXtuWAme+8jOaUvuS4i+aJjeaY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jkvZvmoKHorq3lj6/ku6XnnIvnnIvvvIzljbPkvb/njrDlnKjlr7nmiYv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v7vkuabvvIzorrDkuI3muIXkuobjgII8L3A+PHA+PGVtPjc0LjwvZW0+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x5a6I5oqk5Yiw5bqV77yM6KaB5pS+5byD5bCx5Yir5YaN5Zue5aS077yM5LiA5p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J5oup77yM5bCx6KaB6LSv5b275Yiw5bqV44CCPC9wPjxwPjxlbT43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WSjOS9oOavq+aXoOWFs+ezu+OAguS9oOimgeaAjuS5iO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Iq+S6uuavq+aXoOWFs+ezu+OAgjwvcD48cD48ZW0+NzYuPC9lbT7nlJ/lkb3kuY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63mg4XogIzngrnnh4PvvIznlJ/lkb3kuYvoiJ/lm6Dmi7zmkI/ogIzliY3ooY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lm6DlpYvmlpfogIzpgKDlsLHjgII8L3A+PHA+PGVtPjc3LjwvZW0+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r5Lq65LiN5LiA5a6a5pS+5Zyo55y86YeM77yM5L2G5L2g5LiN5Yqq5Yq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pS+5Zyo5b+D6YeM44CCPC9wPjxwPjxlbT43OC48L2VtPuaKi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7meaYqOWkqe+8jOaKiuaJgOacieeahOW4jOacm+e7meaYjuWkqe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7meS7iuWkqeOAgjwvcD48cD48ZW0+NzkuPC9lbT7kurropoHmiJDlip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sLjkuI3mlL7lvIPnmoTnsr7npZ7vvIzkvYbkvaDlrabkvJr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vIDlp4vov5vmraXjgII8L3A+PHA+PGVtPjgwLjwvZW0+5q+U6Ieq5be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Y+v6LS155qE5piv55CG5oOz77yM55CG5oOz6IO95L2/5Lq65YuH5pWi6IC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CPC9wPjxwPjxlbT44MS48L2VtPuW4jOacm+WcqOaOoue0ouS4reWtlei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aQj+S4reenr+iBmuOAguW5uOemj+WcqOiLpuaWl+S4re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moqbnmoTpnZLmmKXvvIzml6DmgKjvvIHlpYvmlpf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Hml6DmgKjml6DmgpTvvIzpnZLmmKXmsLjlnK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2c5oSP6K+G6KeJ5b6X5YGa5LiN5p2l6ICM5rKh5Y675YGa55qE5Lq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6Ieq5bex5pyq55+l5r2c6IO955qE5pS+5byD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S6hueahOeBq+eCrOS4jeaYr+S4uuS6hueBq+eCrOacrOi6q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+juW+t+W6lOivpei2hei/h+iHquW3seeFp+S6r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mo7XmoJHplb/liLDlroPmg7Pplb/nmoTpq5jluqblkI7vvIzlroP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moLfnmoTnqbrmsJTpgILlkIjlroPjgII8L3A+PHA+PGVtPjg2LjwvZW0+5oiQ5Lq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yA5aeL77yM5oiQ5Lqk5LmL5ZCO5bu656uL5LiA5Liq5oGS5LmF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piv5oiR55qE44CCPC9wPjxwPjxlbT44Ny48L2VtPuS9oOeah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aWsOmilu+8jOi/meenjeaDs+azleecn+eLrOeJue+8jOS9oOeahOWIm+mAoOaAp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QjOWtpumDveWPl+ebiuWMqua1heOAgjwvcD48cD48ZW0+ODguPC9lbT7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qpflrZDvvIzliKvkurrog73pqpfkvaDkuIDml7bvvIzogIzlroPljbT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1MHJxc3d1eTUuaHRtbCI+aHR0cHM6Ly9kdWFuanV6aWt1LmNvbS9kdWFuanV6aS9z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dX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40937EA03781EF9058109315B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