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2B9FF86321417BB329ACAD39AF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B9FF86321417BB329ACAD39AF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ik5Liq5a2X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WknDwvcD48cD48ZW0+Mi48L2VtPuaf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y48L2VtPuWMl+m5szwvcD48cD48ZW0+NC48L2VtPuaXtua0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tuiJsjwvcD48cD48ZW0+Ni48L2VtPumjjuWNj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mhDwvcD48cD48ZW0+OC48L2VtPumGieaipjwvcD48cD48ZW0+OS48L2VtPueSg+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7LoqIA8L3A+PHA+PGVtPjExLjwvZW0+5aKo5ry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Dn+aggDwvcD48cD48ZW0+MTMuPC9lbT7lvZLpgJQ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qmZPC9wPjxwPjxlbT4xNS48L2VtPuaik+WknDwvcD48cD48ZW0+MTYuPC9lbT7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L3A+PHA+PGVtPjE3LjwvZW0+56eL6YW/PC9wPjxwPjxlbT4xOC48L2VtPuWNl+WI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6XmhI88L3A+PHA+PGVtPjIwLjwvZW0+5Y2O5a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OWxgTwvcD48cD48ZW0+MjIuPC9lbT7mtrzlv4M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ixPC9wPjxwPjxlbT4yNC48L2VtPuW8pumfszwvcD48cD48ZW0+MjUuPC9lbT7lh4To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X5aSVPC9wPjxwPjxlbT4yNy48L2VtPuWHneiV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57lrZA8L3A+PHA+PGVtPjI5LjwvZW0+5rKr5aKo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i+sC48L3A+PHA+PGVtPjMxLjwvZW0+5aSP5paHPC9wPjxwPjxlbT4z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TwvcD48cD48ZW0+MzMuPC9lbT7pm7fllbg8L3A+PHA+PGVtPjM0LjwvZW0+5qK1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ZjOesmTwvcD48cD48ZW0+MzYuPC9lbT7miafli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2H5r2HPC9wPjxwPjxlbT4zOC48L2VtPuWNg+eRv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nl548L3A+PHA+PGVtPjQwLjwvZW0+5Yid6aG+PC9wPjxwPjxlbT40MS48L2VtPu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DIuPC9lbT7nkInnvr08L3A+PHA+PGVtPjQzLjwvZW0+6Zuo5qix77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oOiwkzwvcD48cD48ZW0+NDUuPC9lbT7lkIPlk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2/6Iq3PC9wPjxwPjxlbT40Ny48L2VtPumXueavlGk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S55KoPC9wPjxwPjxlbT40OS48L2VtPuWNl+afrzwvcD48cD48ZW0+NTAuPC9lbT7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L3A+PHA+PGVtPjUxLjwvZW0+5qe/5bedLjwvcD48cD48ZW0+NTIuPC9lbT7nvp7lo7A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1quaipjwvcD48cD48ZW0+NTQuPC9lbT7kuI7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Cm5a6iPC9wPjxwPjxlbT41Ni48L2VtPua8qeayk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aTlt508L3A+PHA+PGVtPjU4LjwvZW0+5b+G5qKmPC9wPjxwPjxlbT41OS48L2VtPua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ozwvcD48cD48ZW0+NjAuPC9lbT7ljIbljIY8L3A+PHA+PGVtPjYxLjwvZW0+5aSP5aK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tluatoTwvcD48cD48ZW0+NjMuPC9lbT7nqbrlh4A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OWXkS48L3A+PHA+PGVtPjY1LjwvZW0+6Zu+54Gv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eQpjwvcD48cD48ZW0+NjcuPC9lbT7nqpLmga88L3A+PHA+PGVtPjY4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PC9wPjxwPjxlbT42OS48L2VtPuWmluWqmjwvcD48cD48ZW0+NzAuPC9lbT7kuI3kv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q5ZKWLTwvcD48cD48ZW0+NzIuPC9lbT7nu4jlj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G46a2CPC9wPjxwPjxlbT43NC48L2VtPua1t+mjj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E8L3A+PHA+PGVtPjc2LjwvZW0+6L2v6YWSPC9wPjxwPjxlbT43Ny48L2VtPue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zguPC9lbT7llpzmjL08L3A+PHA+PGVtPjc5LjwvZW0+5rOq5Y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SsemAlEA8L3A+PHA+PGVtPjgxLjwvZW0+5rWu55S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WqmzwvcD48cD48ZW0+ODMuPC9lbT7nibXmiYs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IPC9wPjxwPjxlbT44NS48L2VtPuadr+a+iDwvcD48cD48ZW0+ODYuPC9lbT7mhZXl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rip5rK5PC9wPjxwPjxlbT44OC48L2VtPua1hemZjC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WF5b+G44CBPC9wPjxwPjxlbT45MC48L2VtPuKVsOKVr+iRrOiqr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YKy6aqoPC9wPjxwPjxlbT45Mi48L2VtPumHiei0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sKjmhIg8L3A+PHA+PGVtPjk0LjwvZW0+6bub5pu8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/mDwvcD48cD48ZW0+OTYuPC9lbT7lp4vnu4g8L3A+PHA+PGVtPjk3LjwvZW0+5a2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i/t+WksTwvcD48cD48ZW0+OTkuPC9lbT7mi6Xmn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lv+WtkDwvcD48cD48ZW0+MTAxLjwvZW0+5reh5aad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xoOa1heOAgjwvcD48cD48ZW0+MTAzLjwvZW0+5Lmd546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nurHnqpc8L3A+PHA+PGVtPjEwNS48L2VtPuWxsemsvD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5b+1PC9wPjxwPjxlbT4xMDcuPC9lbT7ni6zoj4o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aIjzwvcD48cD48ZW0+MTA5LjwvZW0+5Y+v5Lq6PC9wPjxwPjxlbT4xMTAuPC9lbT7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L3A+PHA+PGVtPjExMS48L2VtPuW7tue7rTwvcD48cD48ZW0+MTEyLjwvZW0+6JOd6J2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majnhpk8L3A+PHA+PGVtPjExNC48L2VtPumVv+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a6J55SfPC9wPjxwPjxlbT4xMTYuPC9lbT7lv5npn7M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suWRszwvcD48cD48ZW0+MTE4LjwvZW0+6IuP5qe/L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h6Z+zPC9wPjxwPjxlbT4xMjAuPC9lbT7or5fkv6E8L3A+PHA+PGVtPjE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jwvcD48cD48ZW0+MTIyLjwvZW0+5rWF5b+1PC9wPjxwPjxlbT4xMjMuPC9lbT7lhrD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aOqeWQuzwvcD48cD48ZW0+MTI1LjwvZW0+5pWF5Y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bnF5Mjd2eTN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5xeTI3dnkz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B9FF86321417BB329ACAD39AF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