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4:5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CD4CB383F64273C41E6EF66D58A6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CD4CB383F64273C41E6EF66D58A6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7qi5YyF56Wd56aP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tpOWIu++8jOaIkemZquWcqOWutuS6uu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aDpuW/teedgOS9oO+8m+aDs+W/hei/nOaWueeahOS9oOS5n+WcqOeJteaMg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rr+i1t+S4gOadr+e6oumFku+8jOS7v+S9m+eci+WIsOS6huS9oOeahOWAqeW9s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YjuW5tOmZpOWkle+8jOaIkeS7rOWPr+S7peeJteaJi+WFseW6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peiKguWIsO+8jOWwhuS4gOWIh+eahOeDpuaBvOeVmeWcqOWOu+W5tO+8jOaK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/p+S8pOS4ouWcqOaYqOWkqe+8m+W5uOemj+eahOmSn+WjsOW4puadpe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S5kOeahOeIhuerueW4puadpei0oui/kO+8jOWkp+e6oueahOaYpeiBlOeymOS9j+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+8m+elneS9oOaWsOW5tOaWsOawlOixoe+8jOaWsOaYpeW/g+asou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WsOW5tOeahOmSn+WjsOW3suaVsuWTje+8jOaYpeWkqeeahOiEmuatpee0p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OAguW5uOemj+WSjOW5s+WuieWGkuWHuuWcn++8jOWBpeW6t+WSjOW/q+S5kOWPkeaW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YpeWNjueni+Wunue7k+ehleaenO+8jOelneaEv+Wlvei/kOW4uOebuOS8tOOAg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NC48L2VtPuS9oOWQg+mlreS6huWQl++8n+aIkeWBmumBk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meS9oOWQp++8jOS4u+aWme+8mueJteaMgu+8m+mFjeaWme+8muaDs+W/te+8m+WItumA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iupOivhuS9oOeahOmCo+Wkqe+8m+S/nei0qOacn++8muawuOi/nO+8m+WR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W8gOW/g+WKoOmZtumGie+8jOelneaWsOW5tOW/q+S5k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CqOWutuS4rea7oea4qemmqO+8jOW6p+S4iuWuouW4uOa7oe+8jOadr+S4re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uu+8jOavj+WkqeedoeWIsOiHqueEtumGku+8jOaVsOmSseaVsOWIsOaJi+aKveeti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SjOedpuS4h+S6i+WFtO+8jOS9jemrmOadg+mHjei0o+S7u+i9u++8geelneS9o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ieW/q++8gTwvcD48cD48ZW0+Ni48L2VtPuiAgeeIuOS9oOefpemBk+WQl++8mu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cieS6uui1nuWPueaIkeeahOiBquaYjuOAgeS8mOmbheWSjOW4heawlO+8geiA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lnuawlOWcsOivtO+8muS/uueIueWHuuWTge+8jOW/heWxnueyvuWTge+8geiAge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W5tOW/q+S5kO+8gTwvcD48cD48ZW0+Ny48L2VtPuWkqeS4iuaYn++8jOS6ruaZtuaZ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ivhuS9oO+8jOW+iOW8gOW/g++8jOaYn+epuumHjO+8jOS4h+mil+W/g++8jO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Yr+aIkeW/g++8jOaXoOWKqeaXtu+8jOeci+aYn+aYn++8jOWkseecoOaXtu+8jOaV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+8jOiuuOaEv+aXtu+8jOetiea1geaYn++8jOiusOW+l+WkqeWkqeimgeW8gOW/g+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OC48L2VtPuiAgeWkp++8jOW/q+S5kOaYr+ezl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e7meS9oOS4juaIke+8m+W/q+S5kOimgeaOpeWKm++8jOS8oOmAkuS9oOS4juaIke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mgeaPkOmGku+8jOmAmuefpeS9oOS4juaIke+8m+aWsOW5tOW3suadpeS4tO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geW/q+S5kO+8jOaVtOaXpeeskeWRteWRteOAgjwvcD48cD48ZW0+OS48L2VtPuW5tO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+8jOacquWujOeahOaXheeoi++8jOaYr+aCqOW4puedgOaIkeWLh+aVouWcsO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m+aXoOaClOeahOWFs+aAgO+8jOaXoOaAqOeahOecn+eIse+8jOiAjOaIkeWPiO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meaCqOWHoOWIhu+8jOelneeItuS6suawuOi/nOW/q+S5kO+8g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lrDlubTlpb3vvIzmlrDlubTliLDvvIzngrnng5/oirHvvIz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gq7vvIzoiJ7pvpnnga/vvIzouKnpq5jot7fvvIzmlrDlubTooZflpLTlpJrng63pl7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pb3vvIzmlrDlubTliLDvvIzoo4XlubTns5XvvIzkuIvmsLTppbrvvIzov47otKL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lhYPlrp3vvIznpZ3kvaDmlrDlubTkuZDpmbbpmb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y5qyi5aOw56yR6K+t54K554eD5paw5pil55qE5aaC5oSP77yM5LiA56KX5bmz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rK46IW+5paw5bm055qE5ZCJ56Wl77yM5LiA5Zy65pil6IqC6IGU5qyi5bGV56S6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paw55qE5LiA5bm077yM56Wd5L2g55Sf5rS75aSa6Imy5b2p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aC5oSP44CCPC9wPjxwPjxlbT4xMi48L2VtPuaIkeS7rOWli+aImOWcqOWQjOS4gOS4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u+8jOaIkeS7rOaLvOaQj+edgOWQjOS4gOS4quebruagh++8jOaIkeS7rOacneWkle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S7rOaDheWQjOaJi+i2s++8jOaIkeS7rOaYr+acgOWlveeahOWQjOS6i++8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mAgeWOu+elneemj++8jOaEv+S9oOWQiOWutuasouS5kO+8jOS4h+S6i+ea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MTMuPC9lbT7lm57pppbljobnu4/ov4flvoDvvIzkuIDlubTlhYX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v5nvvIzlnKPor57mhI/nirnmnKrlsL3vvIzmlrDlubTmjqXnnYDnmbvlnLrvvIzlkIzo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uqblj4zoioLvvIzlnLrpnaLllpzmsJTmtIvmtIvvvIzmlrDlubTlkK/liqjoiKrlk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pb3ov5Dov57ov57vvIzmhL/kvaDlpb3kuovmiJDlj4z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O5Li95paw5bm05Yiw77yM6ICB54i45oKo6KaB56yR77yM56yR56yR5Y2B5bm0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b+D5oOF5aW977yM5aSp5rCU5aSa5Y+Y5rOo5oSP5L+d77yM5a2m5Lya5LyR5oG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qz77yM5paw5bm05oiR5p2l6Zeu5Liq5aW977yM56Wd6ICB54i45rC46L+c5rKh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6YO9576O5aW977yM5paw5bm05b+r5LmQ77yBPC9wPjxwPjxlbT4x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ouS9s+iKguWAjeaAneS6su+8jOeIuOeIuO+8jOWmiOWmiO+8jOaWsOeahOS4gOW5t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muS/nemHjei6q+S9k+OAguW5tOW5tOmYluesrOW5s+Wuie+8jOWygeWygea7oemXq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TYuPC9lbT7mlrDlubTpqazkuIrliLDvvIznpZ3kvaDmraXmraX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iYvmi7/nuqLljIXvvIzkuIDmiYvph5HlhYPlrp3vvIzkuIDot6/llpzmtIvmt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npo/msJTnvanvvIzlpb3kuovooYzljYPph4zvvIzlubjnpo/kuIflubT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Sp57uZ5L2g5rip5pqW77yM5Zyw57uZ5L2g5rip6aao77yM5o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d56aP44CC56Wd5L2g6L+Q5rCU5YOP6Zuo54K55LiA5qC35a+G6ZuG77yB54Om5oG8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qR5LiA5qC36aOe5Y6777yM5b+n5oSB5YOP5oGQ6b6Z5LiA5qC354Gt57ud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JyC6Jyc5LiA5qC355Sc576O44CCPC9wPjxwPjxlbT4xOC48L2VtPueLl+W5tO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tOWlve+8jOeLl+W5tOeRnumbquatpeatpemrmOOAgueLl+W5tOWQieWIqe+8jOeLl+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Ll+W5tOS8iuWni+elpeS6kemjmOOAguaEv+WPi+eLl+W5tOWkmui0oumHke+8jOmHk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nuWKqO+8jOWFqOWutueskeOAguaWsOW5tOW/q+S5kO+8jOWFqOWutuemj++8jOelne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kmuasoueske+8gTwvcD48cD48ZW0+MTkuPC9lbT7mmKXogZTpo5jpo5jvvIzng5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ooXvvIzpnq3ngq7po57oiJ7ouqvml4Hnu5XvvIzmu6HloILng63pl7nvvIzlkInnpaXl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azvvIzlpoLmhI/ot5/kvaDot5HvvIzohbDljIXpvJPpvJPvvIzng6bmgbzlsJHls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pajmnJ/mnJ/kuK3vvIzlv6vkuZDlpKnlpKnnrJHvvIzmmK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aw55qE5byA5aeL77yM5paw55qE5biM5pyb77yM5paw55qE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6Ziz5YWJ44CC5byA5aeL5paw55qE6L+95rGC77yM5pKt5LiL5paw55qE5qKm5oO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byA5paw55qE5LiA6aG177yM5YaZ5LiL5paw55qE6L6J54WM77yb5paw5LiA5bm0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6YCB5L2g5rex5rex55qE56Wd56aP77ya5paw5bm0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pemjjumAgeaaluWFpeWxoOiLj++8jOmprOi5hOWjsOWjsOaYpeiKguWIs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aIt+aIt+aMgue6oueBr++8jOWvueWvueaYpeiBlOWQieelpee7leOAguasouWkqeWW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juS9s+iKgu+8jOWFqOWutuiAgeWwkemDveasoueskeOAguelneS9oOaWsOW5tOaWsOmdo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Un+a0u+W5uOemj+atpeatpemrmO+8gTwvcD48cD48ZW0+MjIuPC9lbT7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orqnlhazlj7jliJvkuIvpqoTkurrkuJrnu6nvvJvmmK/kvaDnmoTovpvoi6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hazlj7jotaLlvpflkIjkvZzlrqLmiLfvvJvmmK/kvaDnmoTmi7zmkI/vvIzorqn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pYvlj5HlvIDmi5PvvJvmmK/kvaDnmoTlpYnnjK7vvIzorqnlhazlj7jkvLTnnYD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kJHliY3jgILmhJ/osKLkvaDnmoTku5jlh7rvvIzmhL/kvaDmlrDnmoTkuIDlubT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lubjnpo/lpoLmhI/vvIE8L3A+PHA+PGVtPjIzLjwvZW0+5bKB5pyI6L2u5Y+I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Lmf6LWw6L+c77yb5oCd5b+15L2g55qE5b+D77yM6Iez5LuK5pyq5pS55Y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L276L276YCB77yM5oOF6LCK54mi5LiU5Z2a77yb5paw5bm05Y+I5p2l5Yi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5bi455u46ZqP77yM5py66YGH5LiN6LeR5YGP77yb56yR5a655pe25pe2546w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5aaC5oS/77yBPC9wPjxwPjxlbT4yNC48L2VtPuWmguaenOaIkeaYr+S9nOWu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UqOacgOe+jueahOivreiogO+8jOWGmeWHuuaIkeeahOaAneW/te+8jOWmguaen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jOaJi++8jOaIkeimgeeUqOacgOWKqOWQrOeahOWjsOmfs++8jOWUseWHuu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WsOW5tOW/q+S5kO+8gTwvcD48cD48ZW0+MjUuPC9lbT7mlrDnmoTlub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npZ3lpb3kuovmjqXov57vvIzlv4Pmg4XlraPlpoLmmKXvvIznlJ/mtLvpopzoi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vKTnurfvvIzlgbblsJTngrnlsI/otKLvvIzng6bmgbzmipvliLDpnITkupHlpJbvvIH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miJHlv4PmhI/nmoTnpZ3npo/jgILnpZ3mlrDmmKXlv6vkuZD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2g5bmz5a6J5rGk5ZyG77ya6YeM6Z2i55Sc6Jyc6LGG5YGa5ZCJ56Wl6a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655aaC5oSP6Z2i5YGa5bm456aP55qu77yM6aG65Yip5rC054as55qE5Zui5ZyG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4ix5oOF55Sc6Jyc77yM5paw5bm05ZCJ56Wl77yM5LiH5LqL5aaC5oSP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qL5LqL6aG65Yip77yM5a625bqt5Zui5ZyG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8oOWchuahjO+8jOWQiOWutuWbouW6p+eskeWRteWRte+8m+S4gOmhv+aZmumkk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WutuiCtOWWnOW6huWkmu+8m+S4gOadr+e+jumFku+8jOijhea7oeW5uOemj+WS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S4gOS4qumZpOWkle+8jOW8oOeBr+e7k+W9qeWlveWWnOawlO+8m+S4gOado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kmui0ouWPiOWkmuemj++8m+aWsOW5tOWIsO+8jOaEv+S9oOWFqOWutuW5uO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+8gTwvcD48cD48ZW0+MjguPC9lbT7niLbniLHvvIzkvJ/lsrjlpoLpnZLlsb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tIHlpoLlhrDpm6rvvJvmuKnmmpblpoLlqIfpmLPvvJvlrr3lub/lpoLmsZ/mtbfvvIH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zmmKXoioLlv6vkuZDvvIHmsLjov5zniLHmgqjnmoTlpbPlhL/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Y56m65rCU5YGa6YKu5beu77yM5oqK5oiR54Ot6IW+6IW+55qE6Zeu5YCZ6KOF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yF6KO577yM5Yqg5Y2w5LiK55yf5b+D55qE6YKu5oiz77yM55So5bqm5oGS5rip5b+r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pil6IqC5LmL5YmN6YCB5Yiw5L2g5omL5LiK77yM5o+Q5YmN56Wd5L2g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rua5rua77yBPC9wPjxwPjxlbT4zMC48L2VtPuWQkeS9oOaLnOWkp+W5t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6q+S9k+WBpeW6t++8jOW/g+aDhei2iuadpei2iuWlve+8jOS6uui2iuadpei2iu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geeUn+a0u+i2iuadpei2iua1qua8q++8geaWsOaYpeW/q+S5k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jvvIzkuInlubTmsqHlm57lrrbkuobmsqHmnInkurrnn6XpgZPmiJHnjrDlnK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u4DkuYjvvIzkuZ/msqHmnInkurrnn6XpgZPmiJHni6zoh6rkuIDkurrnlJ/mtLvnmoT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LkvaDku6zkuLrmiJHmib/lj5fkuobnm7jlvZPlpKfnmoTljovlipvvvIzmiJHmm7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jgII8L3A+PHA+PGVtPjMyLjwvZW0+5aWJ5aSp5om/6L+Q77yM55qH5bid6K+P5pu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4m55q6K6KGM5Yqo77ya5oOK5aSp5Yqo5Zyw5byA5b+D56yR77yM6LCI5aSp6K+0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4uC5L6D77yb5ZG85aSp5ZSk5Zyw57q15oOF5ZSx77yM5qyi5aSp5Zac5Zyw55av54uC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P5aSp5pqX5Zyw6LiP5a6e552h77yM5ZG86aOO5ZSk6Zuo6LSi5rqQ5rua77yB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zMy48L2VtPueql+WkluiQjOiKseeql+WGhemmm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ouafs+e7v+i/juacnemYs++8jOWnlOWxiOS8mumaj+S4nOmjjuWOu++8jOaNouadpeiO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leiInueLgu+8jOWGrOWOu+aYpeadpeixquawlOeIve+8jOWxsea4heawtOengOa7oeW6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6uueUn+iLpuefreafk+msk+WPjO+8jOmjjuaciOivl+W/g+emj+S5kOW4uOOAguel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aXoOaBme+8gTwvcD48cD48ZW0+MzQuPC9lbT7mmKXljrvmmKXlj4jlm57vvIzlubT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4jmnaXjgILpl7vpl7vmlrDlubTnmoTlkbPpgZPvvIzlkKzlkKzmtZPmtZPnmoTkuaH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DmlbDmr43kurLnmoTnmb3lj5HvvIzmiprmiprniLjniLjnmoTnmrHnurnjgILkuI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vvIzkvYbmhL/lubPlronjgILniLjniLjlpojlpoj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L6e5Yir5pen5bKB77yM5ZCM6LS65paw56an77yb6LS05LiK5pil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ruh5aaC5oSP77yb5Lyg6YCS56Wd56aP77yM5bmz5re75ZCJ5Yip77yb5YWx5Lqr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a625Lq65Zui6IGa77yb5aSn5aW96L+Q5rCU77yM6L2s6YCB57uZ5L2g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77yM5pyA5pyJ56aP5rCU44CC5oGt56Wd5pil6IqC5ZCJ56Wl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WsOW5tOi1oOS9oOS4gOajteaEv+acm+agke+8jOe7k+a7oeW8g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5uOi/kOaihe+8jOWvjOi0teaeo++8jOa4qemmqOadju+8jOW5uOemj+ahg+OAge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qO+8jOWFtOaXuuiPiu+8jOW/q+S5kOezlu+8jOWQieelpeiKse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otKLnpZ7or7fliLDkvaDlrrbvvIzorqnkvaDlhY3lj5fph5Hpk7bnmoTlm7Dm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orlubjnpo/ntKfmj6HmiYvkuK3vvIzojqvopoHkuKLlpLHlv6vkuZDmu6HotrPvvJv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irHlnKjmgIDkuK3vvIzkuI7nlJzonJzmkLrmiYvlhbHluqbjgILmmKXoioLlsI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mhL/kvaDlubjnpo/kuYXkuYXvvIE8L3A+PHA+PGVtPjM4LjwvZW0+5pyJ5LiA56e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z5bmz5reh5reh77yM5pyJ5LiA56eN5bm456aP5a6J5a6J6Z2Z6Z2Z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a6e5a6e5Zyo5Zyo77yM5pyJ5LiA56eN5Y+L6LCK6ZW/6ZW/5LmF5LmF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g77yM5oiR5aSp5aSp56Wd56aP77yM56Wd5pil6IqC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WsOaYpeWIsOadpeWWnOS6i+Wkmu+8jOWQiOWutuWbouWchuW5uOemj+Wkmu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EieW/q+aci+WPi+Wkmu+8jOi6q+S9k+WBpeW6t+W/q+S5kOWkmu+8m+S4gOWIh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j+awlOWkmu+8jOaWsOW5tOWQieelpeeUn+aEj+Wkmu+8m+elneaCqOWlveS6i+Wkmu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eWkmu+8gTwvcD48cD48ZW0+NDAuPC9lbT7ooaPkuI3lnKjotLXvvIzmmpblkozlsLH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j5zkuI3lnKjlpJrvvIzlj6/lj6PlsLHooYzvvJvlrrbkuI3lnKjlpKfvvIzmnInniL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Jvpl67lgJnkuI3lnKjlpJrvvIzmnInlhbPliIflsLHooYzjgILnpZ3npo/niLjlpo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nlJ/mtLvmhInlv6vvvIzlhqzml6XlkInnpaXvvIzlubjnpo/ml6Dph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YCB5L2g5LiA5Lu25aSW5aWX77yM5YmN6Z2i5piv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2i5piv5bm456aP77yM5ZCJ56Wl5piv6aKG5a2Q77yM5aaC5oSP5piv6KKW5a2Q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v5omj5a2Q77yM5Y+j6KKL6YeM5ruh5piv5rip5pqW77yM56m/5LiK5ZCn77yM6K6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5L2g55qE5q+P5LiA5aSp77yBPC9wPjxwPjxlbT40Mi48L2VtPuaWsOW5tOmprO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ZpOWklemXruS9oOWlve+8muWKnuS6i+WkhOWkhOmhuuOAgeeUn+a0u+atpeatpe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qeelqOacn+acn+S4reOAgeWlvei/kOWkqeWkqeS6pOOAgeaJk+eJjOWcuuWcuuiDn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mhv+mhv+WlveOAgeWutumHjOWHuum7hOmHkeOAgeWimeS4iumVv+mSnuel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tJfliLfliLfvvIzmtJfliLfliLfjgILpmaTljrvml6fml7blsJ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mlrDmmKXoirHjgILng6bmgbzlhajpg6jkuKLvvIzlubjnpo/miYvkuK3mipPjgIL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pJzmm7TmmI7vvIznlJ/mtLvpobblkbHlkbHjgILpmaTlpJ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aw5pil5Yiw77yM5b+D5qyi55WF77yM5LiA5bm05LyK5aeL5Lq65b+D5p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5qG5pyJ5paw5byA5aeL77yM5paw5bm06KaB5pyJ5paw5rCU6LGh44CC54Om5oG8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6ISR5ZCO5oqb77yM55eb6Ium5oKy5Lyk6YO96YGX5b+Y44CC5oyv5L2c57K+56We6b2Q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aWL5Y+R5Zu+5by65Yib6L6J54WM44CC56Wd5L2g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/meS4gOWIu++8jOacieaIkeacgOa3seeahOaAneW/teOAguiuqeS6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u+a7oeW/g+eahOelneemj++8jOeCuee8gOS9oOeUnOicnOeahOaipu+8jOaEv+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5uOemj+W/q+S5kOeahOaWsOW5tO+8gTwvcD48cD48ZW0+NDYuPC9lbT7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iLDvvIzmhL/kvaDlnKjnvorlubTph4zvvJrlpLTohJHlpoLnjonnvoroiKzlhrDpm6r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lv4Pmg4XlpoLohLHnvoroiKzosarmlL7niL3mnJfvvIzkuovkuJrlpoLotaTnvor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lhYnoipLvvIzouqvkvZPlpoLpm6rnvoroiKzlv6vkuZDlgaXlurfvvIzmnIDlkI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Lph5HnvoroiKzlr4zotLXlkInnpaXvvIE8L3A+PHA+PGVtPjQ3LjwvZW0+6K+N54m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6LS65paw5pil77ya5aSq5bmz5bm077yM5LiH6YeM5pil77yb5pil5YWJ5aW977yM6L+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b5Zac5Zui5ZyG77yM55S75aCC5pil77yb5bGx5Lqt5a6077yM6Iqx5YmN6aWu77yb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2Q77yM6YaJ5aSq5bmz77yb6YeH5qGR5a2Q77yM6YaJ5Lmh5pil77yb55u46KeB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6L+R77yBPC9wPjxwPjxlbT40OC48L2VtPuWcqOi/mei+nuaXp+i/juaWsO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cgOe+juWlveeahOelneemj+mAgee7meS9oO+8jOaEv+S9oOaWsOW5tOihjOWkp+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iKguiKgumrmO+8gTwvcD48cD48ZW0+NDkuPC9lbT7mlrDlubTvvIzkvKDpgJL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nmoTmsJTmga/vvJvng5/oirHvvIznu73mlL7lh7rluIzmnJvnmoTnnq3mnJvvvJv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vvIzmipLlhpnkuobplb/kuYXnmoTlubPlronvvJvnvo7phZLvvIzllp3lh7rkuoblr4z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Jvlj4vosIrvvIzlnKjml7blhYnkuK3mtZPmg4Xlj5HphbXvvJv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mZTor5rnmoTlhoXlv4PkuK3mj5Dlj5bjgILmlrDlubTliLDvvIznpZ3mnIvlj4v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IfkuovlpoLmhI/vvIznlJ/mtLvnlJzonJzvvIzpmJblrrbmrKL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il6IqC5Yiw77yM5Ymq5LiA5p2f5pil5YWJ55u46LWg6YCB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pil6aOO5b6X5oSP77yM5b+D5oOF5aW977yb5pil5a6J5aSP5rOw77yM6Lqr5L2T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l5Y2O56eL5a6e77yM5bel5L2c5aW977yb5pil6Imy5ruh5Zut77yM6L+Q5rCU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77ya5b+D5oOz5LqL5oiQ77yM5LiH5LqL6aG65oSP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m+iLpuaTjeWKs+aXoOWBh+aXpe+8jOiBjOW3peeUn+a0u+S9oOWFs+W/g+OAguS4mue7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h+S9oOWKn+WKs++8jOaWsOS6uui/m+atpeS9oOagveWfueOAgui9rOecvOaWsOW5tO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aEv+aCqOi6q+S9k+WBpeW6t+S6uuWuieazsO+8jOWQiOWutuasouS5kOWwveW8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TIuPC9lbT7mlrDlubTliLDvvIzmiJHorrjkuIvmhL/mnJ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lr5Llhrfml7bvvIzmnInkurrpgIHmmpbkuI3nlY/lr5LvvJvppaXppb/ml7b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IHppa3kuI3mi4Xlv6fvvJvlm7Dpmr7ml7bvvIzmnInkurrkvLjmiYvmnaXmibbmjI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ml7bvvIzmnInkurrpmarkvLTlr4Llr57mtojjgILmhL/kvaDlvIDlv4P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oKo55So5q+N54ix5ZO66IKy5LqG5oiR55qE6a2C6a2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v5L2T77yM5oKo55qE5Lmz5rGB5piv5oiR5oCd57u055qE5rqQ5rOJ77yM5oKo55qE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7O7552A5oiR55Sf5ZG955qE5biM5YaA44CC5oiR55qE5aaI5aaI77yM5pil6IqC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77yM5YCN5Yqg5oOz5b+177yM5Y+q6IO95Zyo6L+Z6YeM5ZKM5L2g6K+05aOw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qG77yBPC9wPjxwPjxlbT41NC48L2VtPuaYn+epuueSgOeSqOaciOWFieiAg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S9s+iKguS7iuadpeWIsOOAgueBr+WFiemXqueDgeW9qeaXl+mjmO+8jOiInue+iuiI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n+eDremXueOAguWutuS6uuWbouiBmuWFtOiHtOmrmO+8jOe+jumFkuS9s+iCtOS5kOa3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jsOWjsOelneemj+i6q+i+uee7le+8jOeUn+a0u+W5uOemj+WkmuasoueskeOAgu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/q+S5kOmAjemBpe+8gTwvcD48cD48ZW0+NTUuPC9lbT7pgIHkvaDkuIDnk7bnuqL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gqjmm7TliqDmiJDlip/vvJvpgIHmgqjkuIDnm4bliZHlhbDvvIzmhL/mgqj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JvpgIHkvaDkuIDmnaHmqKrluYXvvIzmhL/mgqjmm7TliqDlubjnpo/vvJvpgIH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7DnlLXohJHvvIzmhL/mgqjmm7TliqDnnb/mmbrjgILnnJ/or5rnpZ3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rGf5rmW5Lit5Lq677yM5ri45a2Q5LmL5b+D77yM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6Wd77yM5LqL5Lia5pyJ5oiQ77yM5LqL5LqL6aG65Yip77yB5paw5bm06L+b5q2l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Ww6L+H55qE5pyL5Y+L77yM5oiR5rC46L+c55yf6K+a56Wd56aP552A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YpeiKguWIsO+8jOeUn+a0u+abtOe+juWmme+8jOaEv+S9o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iOt+W+l+W/q+S5kOS5i+aftO+8jOWBpeW6t+S5i+exs++8jOW5s+WuieS5i+ayu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5i+ebkO+8jOi0ouWvjOS5i+mFse+8jOeIseaDheS5i+mGi++8jOWPi+aDheS5i+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ahOeUn+a0u+WHneiBmuW5uOemj++8jOa0i+a6oue7mueDgueahOWFheWunuS4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wvcD48cD48ZW0+NTguPC9lbT7mhL/miJHmnIDomZTor5rnmoTnpZ3npo/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l6DlsL3nmoTllpzmgqbjgILnpZ3kvaDmr4/kuIDkuKrku4rlpKnpg73ov4flvp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o7mu6HvvIzmhL/kvaDmr4/kuIDkuKrmmI7lpKnpg73mr5Tku4rlpKnlv6vkuZD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jgII8L3A+PHA+PGVtPjU5LjwvZW0+6bKc6Iqx5byA552A56Wd56aP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ZCr552A5Y+u5Zix77yM5oCA552A5Lqy5Lq655qE5YWz54ix5L2g5ou85pCP5LiA6Le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5Yed57uT6KqT6KiA77yM5Yqq5Yqb5bCG5qKm5oOz5pS+6YCQ77yM54m1552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65oWn5L2g5oyl5rSS6L6b6Ium44CC5pil6IqC5piv5LiA5Liq5pWy5ZON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6ym77yM56Wd56aP5L2g5piO5aSp5pu0576O5aW944CCPC9wPjxwPjxlbT42M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IkeeahOaIkee7meS9oO+8jOS9oOaDs+imgeaIkeW9k+eEtuS4jeS8muS4j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iDveS9oOimgeaIkeS4jee7meS9oO+8jOS9oOivtOS4jeimgeaIkeWBj+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utuiusumBk+eQhu+8jOaIkeS4jeeIseS9oOiwgeeIseS9oO+8geelneS9oO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EuPC9lbT7liY3nqIvot6/mvKvmvKvvvIzmrYfmrYfvvJv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i6Xph43ph43vvIzmlL7mlL7vvJvkuovliqHlpJrlj4jnuYHvvIznvJPnvJPvvJvkuZDot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vvIznjqnnjqnvvJvot6jlubTljbPlsIbmnaXkuLTvvIzpgIHmiJHkuIDniYf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mlrDlubTpgIHnpZ3npo/vvIzmga3otLrmlrDlubTlv6vkuZD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G56u55qyj56Wd56aP77yM6ZO2576K5Zac6L+O5pil77yB6L+H5Y67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oKo55qE5YWz5b+D5ZKM5biu5Yqp77yM5paw55qE5LiA5bm056Wd5oKo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LiH5LqL5aaC5oSP77yM5ZCI5a625bm456aP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aIkeeahOelneemj+S9oOS4jeefpemBk++8jOS4jeefpemBk+S9oOaYr+S4qu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veOAguS4uuS6huS4jeiuqeS6uuefpemBk++8jOeOsOWcqOWvueedgOaJi+acuueske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YpeiKguW/q+S5kO+8gTwvcD48cD48ZW0+NjQuPC9lbT7mlrDlubTnmoTpkp/lo7D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lbLlk43vvIzpmaTlpJXnmoTllpzluoblvKXmvKvpmaLokL3ljoXloILjgILor7fmiZP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LHnmoTmiYvmnLrvvIzmiormiJHnmoTnpZ3npo/mlLbol4/vvIzorqnnlJzonJznm7T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L/vvIzlv6vkuZDkvLTkvaDouqvml4HvvIzlubjnpo/pmo/kvaDlvpzlvonjgILnpZ3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v6vkuZDvvIE8L3A+PHA+PGVtPjY1LjwvZW0+6byg5bm05aaC5pyf6ICM6Iez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6YCB5LiK44CC5b+r5LmQ5pel5riQ5aKe6ZW/77yM5bm456aP5oOF5rex5oSP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LiA5aaC5pei5b6A77yM5bmz5a6J5Zyw5LmF5aSp6ZW/44CC5paw5bm05pu05p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7K+5b2p5aSp5aSp54K55Lqu44CC56Wd5L2g6byg5bm057K+5b2p5LiN5pat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BPC9wPjxwPjxlbT42Ni48L2VtPueItuS6sueahOWQjeWtl+WPqyZsZHF1bzv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sI7oqIAmcmRxdW8777yM5oC75Zyo5YS/5aWz6Z2i5YmN6ZqQ6JeP6Ieq5bex55qE6Iu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25Lqy55qE5ZCN5a2X5Y+rJmxkcXVvO+ecn+eIseaXoOWjsCZyZHF1bzvvvIzkuKXog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lkI7mmK/kuIfoiKzmn5Tmg4XnmoTlv4PjgILmlrDlubTlsLHliLDkuob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nu5nniLbkurLmiZPnlLXor53jgII8L3A+PHA+PGVtPjY3LjwvZW0+5paw5bm05Yi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oKo5aW95aW95aW977yM56aP5pif54Wn54Wn54Wn77yM5YmN56iL5aaZ5aaZ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YWl6auY6auY6auY77yM54Om5oG85bCR5bCR5bCR77yM5Zac6K6v5oql5oql5o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qKm5pep5pep5pep77yM5YWo5a6256yR56yR56yR44CC5aW96L+Q5bCx5p2l5Yi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WPiOaYr+S4gOW5tOaYpeiKguWIsO+8jOeHg+aUvueIhuerueWS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ru+8jOi+nuWOu+aXp+WygeWlvei/kOWIsO+8jOepv+S4iuaWsOiho+aItOaWsOW4v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S6kumBk+aWsOW5tOWlve+8jOaLnOW5tOiOq+W/mOmAgee6ouWMhe+8jOWQg+S6huW5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peatpemrmO+8jOWchuWchueahOmluuWtkOi1m+WFg+WuneOAguaYpeiKguWQieel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po47mn5Tpm6jmtqblpb3mnIjlnIbvvIzoia/ovrDnvo7mma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7zvvIzlubjnpo/nlJ/mtLvlpKnlpKnpmo/vvIHlhqzljrvmmKXmnaXkvLzmsLTlpoL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lubTkuI3lpI3ov5TvvIzkurrnlJ/pnIDlsL3mrKLvvIHor7TkuIDlo7Dnj43ph43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lubPlronvvIznpZ3mgqjmlrDlubTlv6vkuZDvvIE8L3A+PHA+PGVtPjcw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G5Yiw77yM5oS/5L2g6ISx5Y675LiA6Lqr55qE55ay5oOr77yM5bCG57K+56We5YKo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Y5Y205LiA5bm055qE5Yqz57Sv77yM5bCG5b+r5LmQ6KOF5aSH77yb5Y245LiL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y5aSH77yM5Lqr5Y+X6Ziz5YWJ55qE5piO5aqa77yb5YGa5aW95YWF6Laz55qE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+h5oiQ5Yqf55qE5py65Lya77yBPC9wPjxwPjxlbT43MS48L2VtPui/iOS4i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ui3r++8jOWdkOS4iuW5uOi/kOWIl+i9pu+8jOaKseedgOWFtOWli+W/g+aDhe+8jOmc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WWnOeskeWuue+8jOeisOWIsOW5uOS6i+enjeenje+8jOW5uOS8muaYlOaXpeiAge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OmrmOmHh+eDiOiwiOW/g++8jOWFtOiHtOWLg+WLg+S6pOWPi++8jOelneS9oOW9kumA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adpeW5tOS5sOWNluWFtOmahu+8geelne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mmKXoioLmnJ/pl7Tppa7po5/nmoTpgInmi6nlupTlsJHogIznsr7vvIzliLb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6HogIznvo7jgILpgInmi6nlubPml7bkuI3luLjlkIPnmoTpqazogonjgIHnjKrouY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niKrnrYnvvIzku6XmuIXokrjkuLrkuLvvvIzlsJHnlKjmsrnngrjvvIznqoHlh7rpspz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mlrDpspzlj6/lj6PvvIzlj4jnvo7lrrnlgaXouqv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6ZKf5aOw5Y2z5bCG5pWy5ZON77yM5paw55qE5LiA5bm06YeM77yM56Wd5L2g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YG35YK756yR77yM5LiL54+t5rS76Lmm5Lmx6Lez77yM5Zi06YeM5ZO8552A5bCP5p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LiN6KeJ6LeR6LCD77yM5pma5LiK5ZSP5ZOp5ZG85Zmc552h6KeJ77yM6YaS5p2l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6Lez77yM5p6V6L655YWo5piv6ZKe56Wo77yBPC9wPjxwPjxlbT43NC48L2VtPu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aYr+S4gOS4que+juS4veeahOeOu+eSg+eQg++8jOi3jOeijuaVo+iQveWcqO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j+S4quinkuiQve+8jOacieeahOS6uuaLvuWIsOWkmuS6m++8jOacieeahOS6uuaLvu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m++8jOaIkeaEv+WwhuaIkeeahOWIhueCuee7meiuqeS9oOavlOaIkeabtOW5uO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/q+S5kO+8gTwvcD48cD48ZW0+NzUuPC9lbT7lnKjlv4PngbXkuYvmoJHml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kuIvlj4vosIrnmoTnp43lrZDvvIznlKjlv6vkuZDogJXogJjjgIHnpZ3npo/mtYfng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oKrmtarmvKvoirHoi57vvIzliqDkupvorrjlhbPmgIDvvIznu73mlL7phonkurroirP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oDlubjnpo/pmarkvLTvvIzkuIDot6/liLDmsLjov5zvvIznpZ3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4i454i45LiN6K665L2V5pe25L2g6YO95piv5ouQ5p2W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Sv5oyB77yM57uZ5oiR5pa55ZCR77yM57uZ5oiR5Yqb6YeP77yM6K6p5oiR5Y+v5Lu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uK5ZCO55qE5q+P5LiA5q616Lev44CC5Y2z5L2/5oKo5LiN5Zyo6Lqr6L6577yM6YKj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55qE54i254ix5LuN54S25Lya5biu5Yqp5oiR55u05Yiw5rC46L+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m8oOW5tOelneS9oOS6i+S4muWmguaXpeS4reWkqe+8jOaBi+S6uuS6suWv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tO+8jOiWquawtOS4iuS4h+aIkOWNg++8jOW/q+S5kOaXoOmZheaXoOi+ue+8jOeDpuaB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S6keeDn++8jOmAjemBpeiDnOS8vOelnuS7me+8gTwvcD48cD48ZW0+Nzg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rqLmsJTmiJHor7Tor7fvvIzkvaDlj5HluJblrZDmiJHkvJrpobbjgILkvaDmmK/lpKn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po47vvIzkvaDmmK/lsIblhpvmiJHmmK/lhbXjgILmlrDlubTlv6vkuZDnpZ3npo/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pooblr7zlupTor6XnrJHjgILmmoLlv5jlt6XkvZzkuI7ng6bmgbzvvIz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mlrDlubTlpb3jgILmlrDlubTlv6vkuZDvvIE8L3A+PHA+PGVtPjc5LjwvZW0+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M54i454i477yM5Lqy54ix55qE54i454i477yM5piv5oKo5pWZ5oiR6K+056ys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piv5oKo5oqa5YW75oiR6ZW/5aSn77yM5paw5bm05Yiw5p2l5LmL6ZmF77yM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rC46L+c5bm06L275b+r5LmQ77yBPC9wPjxwPjxlbT44MC48L2VtPuaYpe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adpe+8jOWvhOivreaWsOW5tOm4v+i/kOW8gO+8m+eri+Wkp+W/l++8jOagkemb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6ieWIhuWkuuenkuW7uuWKn+WLi++8m+Wkmuivu+S5pu+8jOWLpOWtpuS5oO+8jOWi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uuaFp+a3u+iDveWKm++8m+i2o+WRs+mrmO+8jOS5oOaDr+Wlve+8jOW5uOemj+eUn+a0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ku+8m+elneaYpeiKguW/q+S5kO+8gTwvcD48cD48ZW0+ODEuPC9lbT7kuIDljYPm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nu5nkvaDvvIzopoHkvaDlpb3lpb3niLHoh6rlt7HvvJvkuIDljYPlj6rnurjpuaT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qnng6bmgbzov5znprvkvaDvvJvkuIDljYPpopflubjov5DmmJ/nu5nkvaD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m7Tnu5XnnYDkvaDvvJvkuIDljYPmnprlvIDlv4Pmnpznu5nkvaDvvIzorqn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KnlpKnpmarkvLTkvaDvvIznpZ3mlrDlubTlv6vkuZDvvIE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bmK5p6d5aS05Y+r77yM576K5bm05bey5p2l5Yiw44CC5aW96L+Q5p2l5oql6YGT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Lqr6L6557uV44CC6Leo576K5aiB5q2m6ICA77yM6L+b6LSi6KOF5YWD5a6d44CC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72p77yM55Sf5rS7576O5ruh56yR44CC576K5bm05ZCJ56Wl54Wn77yM5a2m5Lia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6Lez44CC5aaC5oSP6Iqx5YS/5oqx77yM5bm456aP5oqK5aS05pGH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1aTVlNWp0NmJo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Wk1ZTVqdDZia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CD4CB383F64273C41E6EF66D58A6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