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0:4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C1BCD4949187B4061AA1834A4B7C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C1BCD4949187B4061AA1834A4B7C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S7rOWBmueahOacgOaciem7mOWlkeeahOS4g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aYr++8jOaIkeS4jeiBlOezu+S9oO+8jOS9oOS5n+S4jeiBlOezu+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yoeacieS8tOS+o+eahOS6uu+8jOWcqOaDheS6uuiKgui/meS4gOWkq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+aXoOaDheeahOS8pOWus+edgOOAgjwvcD48cD48ZW0+My48L2VtPuS7iuW5tOeahOi/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+8jOWIq+WGjemXruaIkeaAjuS5iOi/h++8jOaIkeW+iOaDs+i3s+i/h+OAgeeV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W+l+i/h+S4lOi/h++8jOWPr+aYr+aIkei/mOaYr+aHpuW8seeahOaJv+iupO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mavui/h+OAgjwvcD48cD48ZW0+NC48L2VtPuaDheS6uuiKguWIq+aZkuWvueix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mHjeS6huWvueiwgeS5n+S4jeWlveOAgjwvcD48cD48ZW0+NS48L2VtPuaDheS6uuiKg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Wkp+WutuS4jeimgeaZkuekvOeJqe+8jOWPr+S7peaZkuaZkuS9oOS7rOeahOeUt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luWls+aci+WPi++8jOivtOS4jeWumuacieWQjOasvu+8jOS5n+iuuOi/mOacieeIhuasv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i48L2VtPueOq+eRsOaYr+aIkeWBt+eahO+8jOaDheS5puaYr+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+8jOS9huaIkeeIseS9oOaYr+ecn+eahOOAgjwvcD48cD48ZW0+Ny48L2VtPuS7iuWk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+8jOaIkeeahOW9seWtkOmZquaIkei/h+OAgjwvcD48cD48ZW0+OC48L2VtPuWD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iupOS4uueahOmCo+agt++8jOS9oOWwseaYr+aIkeaVtOS4quS4lu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DheS6uuiKgu+8jOaIkeS+neaXp+S4gOS4q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nInmnKjmnInkurrvvIzlnKjmg4XkurroioLov5nlpKnliIbmiYvnmoT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jgII8L3A+PHA+PGVtPjExLjwvZW0+5oiR5Lus57uI5LqO5Y+v5Lul55So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YWz57O777yM5LiA6L6I5a2Q6YO95Zyo5LiA6LW3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cieaXtuWAme+8jOaAu+aYr+W+iOiuveWIuuOAguS4gOi9rOi6q+WPr+iDv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luOAgjwvcD48cD48ZW0+MTMuPC9lbT7orqnmiJHnmoTniLHmg4XvvIzlg4/pmLP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ljIXlm7TnnYDkvaDvvIzogIzlj4jnu5nkvaDlhYnovonngb/ng4LnmoToh6rn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OF5Lq66IqC6L+Z5aSp77yM5Yiw5aSn6KGX5LiK5pCe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mn77yM5ouG5pWj5LiA5a+55piv5LiA5a+544CCPC9wPjxwPjxlbT4xNS48L2VtP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cgOimgeeahOaXtuWAmeWNtOaXoOS6uumZquS8tOOAgjwvcD48cD48ZW0+MTYuPC9lbT7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miJHkuI3mgJXkuIDkuKrkurrov4fvvIzmiJHlj6rmgJXmiJHniLHnmoTkurrlko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4fjgII8L3A+PHA+PGVtPjE3LjwvZW0+6Zq+6L+H55qE5LiN5piv5oOF5Lq66IqC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6ICM5piv5piO5piO5pyJ54ix5Lq65Y206L+Y5piv6Ieq5bex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yoeacieaDheS6uueahOaDheS6uuiKgu+8jOi/mOaYr+WSjOS7peW+g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W3ruWIq++8jOS4jeaEv+WHuumXqO+8jOWPquaDs+S4gOS4quS6uuWRhuWcqOWu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TkuPC9lbT7mg4XkurroioLlj6vljZXouqvnmoTmiJHku6zmg4X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oKrjgII8L3A+PHA+PGVtPjIwLjwvZW0+5oiR5oi/6Ze06YeM5aCG5ruh5LqG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77yM5oiR5LiN5piv6auY5a+M5biF77yM5oiR5Y+q5piv5Liq5oeS5oOw55qE5b+r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44CCPC9wPjxwPjxlbT4yMS48L2VtPuS9oOivtO+8jOS4i+S4gOerme+8jOW5uOemj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+8jOacieS9oOeahOavj+S4gOerme+8jOmDveW+iOW5uOemj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rvlvIDkvaDkuI3mmK/lm6DkuLrkuI3niLHkvaDvvIzogIzku6Xlm6DkuLr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nj43mg5zjgII8L3A+PHA+PGVtPjIzLjwvZW0+6L+Z5Liq5LiW55WM5pyA5Z2P572q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aSq5piT5Yqo5oOF77yM5L2G5oiR5Zac5qyi6L+Z572q5ZCN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7rOaFouaFoui/h+WQp++8jOaIkeS4gOS4quS6uui/h+eahOS5n+W+i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kI7mnaXvvIzlkKzpl7vkvaDmnInkuobmlrDmrKLvvIzku47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i7Hpm4TvvIzkuLrkuoblj6bkuIDkuKrlpbPlranlvoHmiJjnloblnLrooYDotLH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I8L3A+PHA+PGVtPjI2LjwvZW0+5pyJ5pe25YCZ77yM5oiR5Zyo5LmO55qE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K+055qE77yM6ICM5piv6YKj5Lqb5L2g5rKh5pyJ6K+055qE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heS6uuiKguW9k+Wkqe+8jOiwgeelneaIkeWFieajjeW/q+S5kO+8geaIkeWwseeln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huaJi+W/q+S5kOOAguekvOWwmuW+gOadpeWYm+OAgjwvcD48cD48ZW0+MjguPC9lbT7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ljYPlsbHkuIfmsLTvvIzkuZ/pmLvnoo3kuI3kuobmiJHlr7nkvaDlpJzku6Xnu6fml6X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vvIzlvoXliLDnlqvmg4Xnu5PmnZ/vvIzmmKXmmpboirHlvIDml7bvvIzmiJHluK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nIvpgY3kurrpl7Tnvo7mma/vvIzlsJ3pgY3kurrpl7Tnvo7po5/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F5Lq66IqC5pyJ6LCB5Y+v5Lul6Zmq5oiR6L+H5ZGi77yf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eetieWIsOeJqeaYr+S6uumdnuS5i+WQju+8jOS6uuaJjeS8muaHguW+l+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MzEuPC9lbT7miYDosJPlubjnpo/vvIzlsLHmmK/lkozlr7n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vbzmraTpg73oiJLmnI3nmoTmlrnlvI/vvIzkuIDotbfov4fml6XlrZDjgIL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g4XkurroioLlv6vkuZDvvIE8L3A+PHA+PGVtPjMyLjwvZW0+5oOF5Lq66IqC77y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g5YWz5aW95Zib44CB5LiN566h5LuO5YmN44CB546w5Zyo44CB6L+Y5piv5Lul5ZC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IkeeahOeIseS6uu+8jOaDheS6uuiKguW/q+S5kO+8jOWw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S7rOayoeWcqOS4gOi1t+OAgjwvcD48cD48ZW0+MzQuPC9lbT7ku4rlpKnosIHpma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g4XkurroioLvvIzmmI7lubTmiJHorqnku5bov4fniLbkurLoioL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z5Lq65Lus5oC76K+055S35Lq65piv6Imy54u877yM5YW25a6e6Ieq5bex5L2V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4uQ54u444CCPC9wPjxwPjxlbT4zNi48L2VtPuacrOS6uuaDheS6uuiKguW9k+Wk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n++8jOS7t+agvOmdouiuru+8jOimgeaYr+acieeBq+iKseWwhuS4gOWIh+WFjei0u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gOimgeeahOerpemei+i1tue0p+aLv+i1t+aJi+S4reeahOeUteivneaLqOaJ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IDkuKrkurrov4flmJvjgIHkuI3lraTljZXjgIHkuI3lr4Llr5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jonnnLzms6rjgII8L3A+PHA+PGVtPjM4LjwvZW0+5Yir6Zeu5oiR5oOF5Lq66IqC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q65ZCX77yf5bC8546b77yM6Zq+6YGT5oiR5Lya5Y+Y5oiQ5LiA5p2h54uX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aDheS6uuiKguS4gOS4quS6uui/h++8jOacieacrOS6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leiuqeaIkeS4gOS4quS6uui/h+OAgjwvcD48cD48ZW0+NDAuPC9lbT7lpoLmnpz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pgqPlpKnmhJ/liLDlraTni6zvvIzor7fkuI3opoHkvKTlv4PkuZ/kuI3opoH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m6DkuLrlnKjkuIDlubTnmoTlhbblroPml6XlrZDph4zvvIzkuZ/msqHmnInkur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xLjwvZW0+55ar5oOF5peg5oOF77yM54ix5L2g5Y2055yf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Zyo5pyA576O55qE5pe25YWJ6YGH6KeB5L2g77yM5b6A5ZCO5L2Z55Sf77yM5oiR5Lya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4+N5oOc5L2g44CCPC9wPjxwPjxlbT40Mi48L2VtPuWIhuaJi+W/q+S5kO+8jOeln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DheS6uuiKgui/mOWPr+S7peaJvuWIsOabtOWlveeah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k4Ppk5vpgYfliLDpo47kvJrlk43vvIzmiJHpgYfliLDkvaDvvIzlv4Pph4znmoT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vJrkubHmkp7jgII8L3A+PHA+PGVtPjQ0LjwvZW0+5oOF5Lq66IqC5LiN6KaB5ZKM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5b+r5LmQ77yM6Zmk6Z2e5L2g5oOz5ZKM5oiR6L+H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j+WtkOWFpeeUu+OAgeS4gOeUn+Wkqea2r+OAgjwvcD48cD48ZW0+NDY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rLmiYvnu5nkvaDlubjnpo/vvIzliKvkurrmiJHkuI3mlL7lv4PjgILkurL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lv6vkuZDvvIE8L3A+PHA+PGVtPjQ3LjwvZW0+5oOF5Lq66IqC5a+55Lq66K+0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riF5piO6IqC5a+56ay86K+05Lq66K+d44CCPC9wPjxwPjxlbT40OC48L2VtPu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i/meS4lumXtOeahOWWnOS5kOe6t+iHs+ayk+adpe+8jOS5n+aEv+S9oOaKq+edgOiN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k+e8k+W9kuadpeOAguaDheS6uuiKguW/q+S5kO+8gTwvcD48cD48ZW0+NDkuPC9lbT7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lsLHopoHliLDkuobvvIzljYPkuIfkuI3opoHnm7jkv6HliKvkurrlr7nkvaDnmoT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ku5bku6zlsLHmmK/lm77kvaDlj6PnvanvvIE8L3A+PHA+PGVtPjUwLjwvZW0+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iN5Y+v5oCV77yM5Y+v5oCV55qE5piv5Zac5qyi55qE5Lq65Zyo5ZKM5Yir5Lq6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OF5Lq66IqC44CCPC9wPjxwPjxlbT41MS48L2VtPuaEv+S7peWQjueahOavj+S4gOS4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WSjOaIkeengOaBqeeIseeahOmDveaYr+S9oO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JbnlYzmsqHmnInniLHvvIzlkb3kuK3ms6jlrpropoHliIblv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oOz6KaB55qE5pu05aSa77yM5oOz5oqT55qE5pu054mi77yM5Y205Zyo5Yi6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L5b+D55qE5pe25YCZ77yM5LiA5YiH5LiN57uP5oSP6Ze06L276L275rqc5o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DheS6uuiKguaIkeS7gOS5iOmDveS4jeimge+8jOWPquimge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ivtOWjsCZsZHF1bzvku6XlkI7kvaDnmoTmg4XkurroioLmiJHlhajljIXkuoY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S7peWJjeaIkeS7rOebuOa/oeS7peayq++8jOeOs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9ouWQjOmZjOi3r+OAgjwvcD48cD48ZW0+NTYuPC9lbT7mg4XkurroioLljbTmiJ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iIbmiYvml6XjgII8L3A+PHA+PGVtPjU3LjwvZW0+5pys5p2l5oOz6YCB5L2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qOS6LaF5Y+v54ix55qE5oOF5Lq66IqC56S854mp77yM5Y+v5piv5b+r6YCS5ZGY5LiN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K76L+b5Y6744CCPC9wPjxwPjxlbT41OC48L2VtPuaIkeWGs+WumuWcqOaDheS6uuiK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+8jOeOqeS4gOaVtOWkqei/nui/nueci++8jOa2iOeBreS4gOWvueaYr+S4gOWv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mg4XkurroioLvvIzkvaDotJ/otKPlubjnpo/vvIzmiJHotJ/ot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jgII8L3A+PHA+PGVtPjYwLjwvZW0+5o2u6K+06ZW/5b6X5biF55qE77yM6YO9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pS25oOF5Lq66IqC56S854mp5LqG77yM5oiR54Wn5LqG54Wn6ZWc5a2Q77yM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pS+5byD5LqG44CC5Y+v5ZCO5p2l5oiR5Y+I54Wn5LqG54Wn6ZWc5a2Q77yM5Li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6O55qE5ZGi77yfPC9wPjxwPjxlbT42MS48L2VtPuWvueS6juWFieajjeiAjOiog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WwseWlveWDj+Wkp+WnqOWmiOS4gOagt++8jOadpeS4gOasoeeXm+S4gOas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iJHkuI3mgJXmiJHkuI3og73ov4fmg4XkurroioLvvIzkvY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iJHllpzmrKLnmoTpgqPkuKrkurrlkozliKvkurrov4fmg4XkurroioL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NsMHdqMHp5eTM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jbDB3ajB6eXkz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C1BCD4949187B4061AA1834A4B7C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