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48F9A56F64028C1B2656EC90DD12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8F9A56F64028C1B2656EC90DD12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6Zy45rCU5Ya36YW3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S7juW+l+S6huelnue7j+eX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yvuelnuWkmuS6huOAgjwvcD48cD48ZW0+Mi48L2VtPui2iui1sOi2iuacm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+8jOi2iua4hemGkui2iuWcqOa3sea4iuOAgjwvcD48cD48ZW0+My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6q++8jOS9huS4jeW/heWbnuWktOOAgjwvcD48cD48ZW0+NC48L2VtPuWyg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6uuaEj++8jOS9huaxguS4jeaEp+aIkeW/g+OAgjwvcD48cD48ZW0+NS48L2VtP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acieWwveacie+8jOWPquaxguivpeaciemDveacie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BqOS9oO+8jOaBqOS9oOS4jeWmguW+iOiHquW3seiEhuW8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quWfjuW4gum7keaal++8jOaIkOeOi+i0peWvh+aYr+inhOWI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tOaIkeiKseW/g++8jOS9oOS7rOaHguS7gOS5iOaIkemCo+aXt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e7veaUvueahOeske+8jOaYr+aIkeS7heWtmO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lkrHkuI3lh4/ogqXvvIzkuI3og73lp5TlsYjkuob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LjwvZW0+6Zeu5ZCb6IO95pyJ5Yeg5aSa5oSB77yM5oGw5Ly8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LiK6Z2S5qW844CCPC9wPjxwPjxlbT4xMi48L2VtPuaKseedgOiAgeWphueci+ed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nkuaYr+S4gOenkuOAgjwvcD48cD48ZW0+MTMuPC9lbT7mi7/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ZPmsLTllp3vvIzmgLvmnInkuIDlpKnng6vmrbv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byD77yM5q2k55Sf5LiN56a777yM6Iul5auM5byD77yM5q275LiA6L65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q+e7meaIkeWPkeiqk+OAgeaIkeaAleS9oOmBrembt+WK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mnInoh6rlt7HlvLrlpKfvvIzmiY3og73kuI3ku7vkurr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I8L3A+PHA+PGVtPjE3LjwvZW0+5oOv552A5oiR55qE5Lq677yM5omN5pyJ6LWE5qC8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C48L2VtPuS4i+asoeingeS9oO+8jOiwiOeskemjjueU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gjwvcD48cD48ZW0+MTkuPC9lbT7lsLHnrpfkuI7lhajkuJbnlYzkuLrmlY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5TlsYjoh6rlt7HjgII8L3A+PHA+PGVtPjIwLjwvZW0+5LiN5Y675pSA77yM5LiN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u/55Wc55Sf5rCU6Ieq5bex44CCPC9wPjxwPjxlbT4yMS48L2VtPuW/mD3kuqE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K6p5oiR5b+Y6K6w77yM6Zmk6Z2e5b+D5q27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cm+WIsOS6huWwveWktO+8jOWGjea3seWOmueahOeIsemDveimgeWPmO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3msYLmnInkurrog73mmI7kuobvvIzkuIDouqvpqoT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p6Iul6LWQ5oiR6L6J54WM77yM5oiR5a6a5q+U5aSp54yW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puaDs+i/mOaYr+imgeacieeahO+8jOS4jeeEtuWWn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iuWVpeOAgjwvcD48cD48ZW0+MjYuPC9lbT7kvZPph43kuI3ov4fnmb7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og7jlsLHmmK/nn67jgII8L3A+PHA+PGVtPjI3LjwvZW0+5Lq655Sf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Lef54uX55Sf5rCU5rKh5oSP5LmJ44CCPC9wPjxwPjxlbT4yOC48L2VtPu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wg++8jOS4jemcgOimgeWvueS9oOeskeOAgjwvcD48cD48ZW0+MjkuPC9lbT7kuID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ir3nmoTmmK/mrKHkuI3lkIznmoTlv4Pmg4XjgII8L3A+PHA+PGVtPjMw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2O5LiA5qyh77yM5LiN5Zue5p2l5Lmf6ZqP5L6/5L2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i1sOS4gOadoei3r++8jOaXoOWRs+aXoOiwk+S5n+aXoOeV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oJHmsqHmnInnnLznnZvvvIzokL3lj7bljbTmmK/po5jokL3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MzLjwvZW0+5Y+q6KaB6ZSE5aS06Iie55qE5aW977yM5ZOq5pyJ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yW5LiN5YCS77yfPC9wPjxwPjxlbT4zNC48L2VtPuiwgeacgOeJm+mAvOiwgeacg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mbt+mUi+WwseaYr+aIkeOAgjwvcD48cD48ZW0+MzUuPC9lbT7lk5fkvJf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qDvvIzkuZ/lj6/ku6XlpLHlrqDjgII8L3A+PHA+PGVtPjM2LjwvZW0+6YaJ6L+H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Ci77yM54ix6L+H5omN5oeC5YK75bi944CCPC9wPjxwPjxlbT4zNy48L2VtPuS7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csOeLse+8jOaIkeWPquaYr+i3r+i/h+S6uumXt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mK/nnJ/lv4Por53vvIzlkYror4nkvaDmmK/lpKflhpL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YKj5Lqb6L+H5LiN5Y6755qE5Z2O77yM6YO95piv5Zug5Li65L2g6IW/55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Ut+S6uueahOivneimgeaYr+mdoOW+l+S9j++8jOavjeeM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agkeS6huOAgjwvcD48cD48ZW0+NDEuPC9lbT7mgJ3lv7XvvIzmmK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jZLpqazkubHjgII8L3A+PHA+PGVtPjQyLjwvZW0+5L2g6ZW/55qE5oy65aW955y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4uX5qC355qE44CCPC9wPjxwPjxlbT40My48L2VtPuaIkei1sOeahOi3r+W+iOm7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S7gOS5iOS9k+S8muOAgjwvcD48cD48ZW0+NDQuPC9lbT7miJHmtLvlvpfkuZ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sqHlv4XopoHorqjkvaDlvIDlv4PjgII8L3A+PHA+PGVtPjQ1LjwvZW0+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5rCU5ZCn77yM6Iez5bCR5a6D5piv5L2g55qE5ZG9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aYr+mHke+8jOmDveWIq+i3n+aIkeivtOivne+8jOaIkeimgeaUk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nKjkuIrnur/kuI3nkIbmiJHnmoTor53vvIzmiJHlsLHpgIHkva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mrbvjgII8L3A+PHA+PGVtPjQ4LjwvZW0+5aaC5p6c5b+r5LmQ5aSq6Zq+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44CCPC9wPjxwPjxlbT40OS48L2VtPuacieS4gOenjeWuiemdm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adpeS6huOAgjwvcD48cD48ZW0+NTAuPC9lbT7po47lvojmuIXmvojvvIz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Jrpg73lv6vkuZDjgII8L3A+PHA+PGVtPjUxLjwvZW0+5bCR5ouN54K554Wn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Y2R5oSf5Lya5Ye65p2l55qE44CCPC9wPjxwPjxlbT41Mi48L2VtPuS4jeimg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heeUt++8jOivt+WPq+aIkeWxheWGheWkp+S4iOWkq+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4PmnKrooqvkvKTlrrPvvIzkuZ/orrjog73mr6vml6Dpob7omZH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+p5L2P6L+b5oiR5b+D6YeM6Z2i77yM5ZGK6K+J5oiR5LuA5LmI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1NS48L2VtPumCo+S6m+i/iOS9huaYr+WOu+eahOWdjuWE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iFv+efre+8gTwvcD48cD48ZW0+NTYuPC9lbT7kvaDoi6XkuInlv4P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v4XpgKLlnLrkvZzmiI/jgII8L3A+PHA+PGVtPjU3LjwvZW0+5b+N5peg5Y+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LiA56yR6YeN5paw5YaN5b+N77yBPC9wPjxwPjxlbT41OC48L2VtPue7huaVs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j+S4ieS4jeefpeWPiOWkmuWwkeOAgjwvcD48cD48ZW0+NTkuPC9lbT7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liKvlq4zng6bkuZ/liKvkuaDmg6/jgII8L3A+PHA+PGVtPjYwLjwvZW0+5aS05Y+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Y+v5rWB77yM6ICB5a2Q5Y+v6YGH5LiN5Y+v5rGC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aDhe+8jOWMu+eUn+ivtOS7luW3sue7j+Wwve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niLHnrJHvvIzkvYbpgqPljbTmmK/miJEmbWRhc2g7Jm1kYXNoO+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dmuW8uuOAgjwvcD48cD48ZW0+NjMuPC9lbT7mnIDmr5LnmoTmmK/pgZflv5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mlLnkuI3mjonkuaDmg6/jgII8L3A+PHA+PGVtPjY0LjwvZW0+5Yqz6LW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6f5Yib77yM5LiN5q275LqO5qih5Lu/44CCPC9wPjxwPjxlbT42NS48L2VtPuaAu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h+S6i+S4jeW8uueVme+8jOimgei1sOS4jeaMveeVm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oh6rlt7HkuI3liqrlipvvvIzlsLHmgJXmiL/np5/ku5j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ZSZ6L+H5bCx6ZSZ6L+H77yM5oC76KaB5pyJ54K55oCn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WwseaYr+aIke+8jOaYr+minOiJsuS4jeS4gOagt+eahO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iZtC55So5p2l5b2i5a655L2g77yM5Lq65a6254mb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9oOacieS7gOS5iOi1hOagvOWcqO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lueLguOAgjwvcD48cD48ZW0+NzEuPC9lbT7ml6nnn6XlpoLmraTnu4rkurr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iJ3kuI3nm7jpgKLjgII8L3A+PHA+PGVtPjcyLjwvZW0+5LiN5b+F5Li65pio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675byE5rm/5LuK5aSp55qE6Ziz5YWJ77yBPC9wPjxwPjxlbT43My48L2VtPueZ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hui3s+aCrOW0lu+8jOaEo+ijheiHquW3seaYr+idmeidoOS+o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njqnnjqnliKvlvZPnnJ/vvIzopoHkuYjmgYvniLHliLDnu5Plq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ix6LCB5piv5oiR55qE6Ieq55Sx77yM6Ieq55Sx5LiN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3Ni48L2VtPuWIq+WSjOaIkeiwiOaEn+aDhe+8jOiwiOaEn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seOAgjwvcD48cD48ZW0+NzcuPC9lbT7lvZPkvaDnmoTnnLznnZvnnK/nnYDnrJH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u5rjgII8L3A+PHA+PGVtPjc4LjwvZW0+5q+P5aSp6YaS5p2l56ys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52h6KeJ44CCPC9wPjxwPjxlbT43OS48L2VtPuivtOWlveS4gOi1t+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NtOWBt+WBt+eEl+S6huayueOAgjwvcD48cD48ZW0+ODAuPC9lbT7miJH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uKbnu5nkvaDnmoTkuI3mmK/ogobml6Dlv4zmg6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yeXpscGdzbD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cnl6bHBnc2w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48F9A56F64028C1B2656EC90DD12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