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AD0DD8C6222A45FAF98D6EA185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AD0DD8C6222A45FAF98D6EA185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ZCM5LqL55qE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HguW+l+aEn+iwoueahOS6uuaJj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6uu+8jOaHguW+l+S7mOWHuueahOS6uuaJjeaYr+acgOaFt+aFqOeahOS6u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Fs+aAgOeahOS6uuaJjeaYr+acgOWAvOW+l+WwiuaVrOeahOS6uu+8jOaEn+iwo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OAgjwvcD48cD48ZW0+Mi48L2VtPuemj+emhOWPjOaUtuS4m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awlOS4nOadpem4v+i/kOmVv+OAguWNmuWkp+eyvua3seenkeaKgOW8uu+8jOW+t+WO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e+juWQjeaJrOOAguWNgeWFqOWNgee+juWzpeW1mOamnO+8jOWRqOWkqeaXpeaciO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uW5tOW5tOaJjeS/iuiAgOmXqOW6re+8jOW6hui0uuWVhua1t+WQjOi/nO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eahOeBv+eDgueskeWuuemVv+eVmeaIkeW/g+S4r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Ih+ivneivreawuOS8tOaIkeW3puWPs++8jOS9oOeahOeDreaDhea/gOWKsem8k+iI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jO+8jOS9oOeahOecn+ivmuW4ruWKqea4qeaaluaIkeW/g+aIv++8jOecn+iv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jsO+8muiwouiwouOAgjwvcD48cD48ZW0+NC48L2VtPuWcqOS7peWJj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i0teaWuee7meS6iOaIkeS7rOS7peWFheWIhueahOeQhuino+WSjOacieWKm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atpOihqOekuua3sea3seeahOaVrOaEj+WSjOecn+ivmueahOaEn+iwo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Im+e+juWlveeahOaYjuWkqe+8gTwvcD48cD48ZW0+NS48L2VtPuWFtuWunu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ne+8jOmYtOS6keaAu+imgeaVo++8m+WFtuWunua1t+S4jeWuve+8jOatpOWyuOi/n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FtuWunuazquS5n+eUnO+8jOW9k+S9oOW/g+WmguaEv+OAguWFtuWunuaIkeim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eiwouiwouS9oOaci+WPi++8gTwvcD48cD48ZW0+Ni48L2VtPu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t+aBi+iTneWkqe+8jOays+a1geect+aBi+a1t+a0i+OAguaYn+WFieect+aBi+mVv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ct+aBi+WPi+aDheOAguiuuOS5heacquingeeahOS9oO+8jOeskeWuueS+neaX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Ev+S9oOi2iuadpei2iuWlveOAgjwvcD48cD48ZW0+Ny48L2VtPuWQkeaJgOacie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IkeeahOaci+WPi+WSjOaIkeaJgOeIseeahOaci+WPi+ivtOWjsOaEn+a/gO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1sOi/m+aIkeeahOeUn+WRve+8jOiuqeaIkeeahOeUn+WRveS4sOWvj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IkeacieeUn+mftuWFie+8jOW4puS9oOaXoOept+asouaE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JgOacieW4ruWKqeaIkeWSjOS/oeS7u+aIkeeahOS6uu+8jOaIkeS8m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WcsOWBmuWlveiHquW3se+8jOabtOS8mueUqOiHquW3seeZvuWIhueZv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S7mOWHuu+8jOWOu+Wli+aWl+OAgjwvcD48cD48ZW0+OS48L2VtPuWcqOi/m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aYjueZveS7gOS5iOaYr+WPi+iwiuS5i+aDhe+8n+aci+WPi++8geS9o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IkeS8mumTreiusOWcqOW/g++8jOWIsOiAgeeahOmCo+S4gOWkqeS5n+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sOWcqOS4uuS6hueUn+a0u+S4jeW+l+S4jeW/meeijO+8jOS9huetieWIsOmAgOS8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WGjee6puS4gOi1t+aVo+aVo+atpeOAgjwvcD48cD48ZW0+MT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ITkuo7kurrnlJ/mnIDngbDmmpfnmoTml6XlrZDph4zvvIzmmK/kvaDnmoTpvJPlir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rqnmiJHph43mlrDmjK/kvZzvvIznnJ/lv4PlnLDor7Tlo7DvvJrosKL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P5paZ5aSW5o6l5Yiw5L2g55qE55S16K+d77yM5bmz5Yeh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iR5b+D55Sw77yM5ZaE5oSP5o+Q6YaS6K6p5oiR5Y+X55uK5Yyq5rWF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Zyw6LCi6LCi5L2g6KG35b+D5Zyw5YWz5b+D77yM5oiR5Lmf56Wd5L2g5LiA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ug5Li65aSn5a625aW95omN5piv55yf55qE5aW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+l+aEn+a/gOaYr+S4gOenjeS6uueUn+eahOW5uOemj++8jOWcqOi/meaEn+aB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QkeaJgOacieW4ruWKqei/h+aIkeeahOS6uuecn+ivmueahOivtOS4g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yoeacieS9oOS7rOeahOW4ruWKqeWwseS4jeS8muacieaIkeS7iuWk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MuPC9lbT7mnIvlj4vnmoTkuIDkuKrnlLXor53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lnKjmg7Plv7XmiJHvvJvlrrbkurrnmoTkuIDlj6XllKDlj6j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lnKjmi4Xlv4PmiJHvvIzmiJDplb/ot6/kuIrvvIzmnInmnIvlj4vlko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j6/ku6XmiqvojYbmlqnmo5jvvIzmsLjlvoDnm7TliY3vvIzlkJHnnYD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osKLosKLkvaDku6zjgII8L3A+PHA+PGVtPjE0LjwvZW0+5Y2x6Zq+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y45Ye65o+05omL77yM6LiM6LqH5LmL5pe277yM5piv5L2g5oyH54K56L+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uh5LmL5pe277yM5piv5L2g5b2T5aS05qOS5Zad77yM6Jm95piv5ZCM6KGM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aC5YWE5byf77yM5pyq5p2l55qE5pel5a2Q77yM6K6p5oiR5Lus5pC65omL5YWx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L2z57up77yBPC9wPjxwPjxlbT4xNS48L2VtPuiXieatpOacuuS8m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CqOi/h+WOu+ePjei0teeahOaUr+aMgeihqOekuuaEn+iwou+8jOWvuea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Nle+8jOaIkeS7rOWwhuS/neivgee7p+e7reagvOWkluWFs+e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vlj4vkuIDkuKrnlLXor53vvIzorqnmiJHnn6XpgZPvvIzkvaDlnKj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lrrbkurrkuIDlj6XllKDlj6jvvIzorqnmiJHnn6XpgZPvvIzkvaDlnKjmi4Xlv4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ot6/kuIrvvIzmnInmnIvlj4vlkozlrrbkurrvvIzmiJHlj6/ku6XmsLj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sKLosKLkvaDku6zjgII8L3A+PHA+PGVtPjE3LjwvZW0+5L2g5pKR5L2P5LqG5oiR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5qE55Sf5rS755qE6Ii56Ii377yM5rOx5rOx56Kn5rC05Lu75oiR5aSN6IuP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yL5ZCR5YmN77yM5ZCR5YmN44CCPC9wPjxwPjxlbT4xOC48L2VtPuS4jeeuoeaYr+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aYr+WvjOacieOAgeeWvueXheaIluaYr+WBpeW6t++8jOawuOi/nOS4juS9o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Wwseeul+atu+elnuS5n+aXoOazleWwhuaIkeS7rOWIhuW8gO+8ge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kmuW5tOeahOeFp+mhvuOAgjwvcD48cD48ZW0+MTkuPC9lbT7muKnmmpb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kupTmnIjpspzoirHlpITlpITlvIDvvIzkuJbnlYzlhrfmmpbmg4XlhbH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pKfniLHmmpbkurrpl7TvvIzmhJ/osKLmnInkvaDmgqPpmr7kuI7lhbHjgIH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HnpZ3npo/kvaDlpb3kurrlpb3moqblpITlpITlpb3ov5DjgIHlubPlro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Ljov5zvvIE8L3A+PHA+PGVtPjIwLjwvZW0+54m15oyC5Ly85LiA5biY6L27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y85LiA5p2v5pqW6Iy277yM5b6X5piO5aqa5LiA5Yi76Zey5pqH77yM5ZO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+R77yM5ou85pCP5piv5qKm5oOz5Li75omT77yM55uu5qCH5piv5LiN54Gt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b6F5Yiw6LGq6L+I5pS26I635pe277yM5qyi6IGa5Lqr5oOF6LCK5peg5Lu3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K+5b2p77yBPC9wPjxwPjxlbT4yMS48L2VtPuaIkeS7rOimgeaEn+aBqe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i/h+WOu++8jOWQjOS4iuS7o+avlOeUn+a0u++8jOavlOW+hemBh++8jOavlO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/teaXtuS7o+eahOi1kOS6iO+8jOWcqOaEj+eOsOWcqOeahOaLpeacie+8jOWinuW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aEj+ivhuWSjOekvuS8mui0o+S7u+aEj+ivhuOAgjwvcD48cD48ZW0+Mj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kuobvvIzmhJ/osKLlkITkvY3pooblr7zlr7nmiJHnmoTmgonlv4PmoL3ln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K/kuZDvvIzmiJHmsLjov5zpg73kuI3kvJrmmK/ljYPph4zpqazvvIzmgqjku6z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kbXmiqTmiJDlsLHkuobku4rlpKnnmoToh6rmiJHvvIzmhJ/osKLmgqj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f6LCi5L2g55qE5YWz5oCA77yM5oSf6LCi5L2g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+55oiR5YGa55qE5LiA5YiH77yM6K+35o6l5Y+X5oiR5pyA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LiA55Sf5bmz5a6J44CB5aaC5oSP44CB5YGl5bq344CB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n+iwouS9oO+8jOmZquS8tOaIkei1sOi/h+WkseiQveeahOaXpeWtk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WcqOaIkeaXoOiBiueahOaXtuWAme+8jOWQrOaIkeivtOW6n+ivne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cqOaIkeaXoOWKqeeahOaXtuWAmeW4ruS6huaIke+8m+aEn+iwouS9o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acgOefpeW/g+eahOaci+WPi++8gTwvcD48cD48ZW0+MjUuPC9lbT7kuIrmrK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obkvaDvvIzmiY3og73luK7miJHluqbov4fpmr7lhbPjgILov5nku73mhJ/mv4D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qXnrZTvvIzkuLrooajovr7miJHnmoTkurLov5HkuI3lpoLmiJHkv6nku4rlpK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hbHkuqfkuLvkuYnlkKfvvIHku4rlkI7kvaDnmoTlsLHmmK/miJHnmoT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mT5LiA5aOw5oub5ZG877yM5pS25LiA5Liq5b6u56yR77yb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+35rGC77yM5b6X5LiA5Liq5YWz54Wn77yb6KGo5LiA5aOw5q2J5oSP77yM5aS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b6K6y5LiA5aOw5oSf6LCi77yM5bGV5LiA5Liq6aOO6LKM77yb6YGT5LiA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5WZ5LiA5Liq5Zue5oql44CCPC9wPjxwPjxlbT4yNy48L2VtPuiwouiwo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i/h+aIkeeahO+8jOWTquaAlei/meW5uOemj+eahOS7o+S7t+aYr+mCo+S5iO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ktOegtOihgOa1ge+8jOaIkeS8muawuOi/nOecn+aDnOi/meS4gOauteaEn+aD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4gOauteiusOW/hu+8jOiwouiwouS9oOS4uuaIkeWBmui/h+eahOS4gOWI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KjlpKnvvIzlm6DkuLrmnInnvJjnm7jor4bvvIzmiJHku6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hJ/osKLvvJvku4rlpKnvvIzlm6DkuLrkvaDnmoTkurLliIflhbPms6jvvIzmiJHku6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hJ/osKLvvJvmmI7lpKnvvIzlm6DkuLrkvaDnmoTnp6/mnoHlj4LkuI7vvIzmiJHku6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gInmi6nmhJ/osKLjgILmhJ/osKLkvaDvvIzlkITkvY3kurLniLHnmoT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yr6Iyr5Lq65rW35Lit77yM5pyA5piv5L2g6YKj5Zue55y4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5rip5p+U77yM5pyJ5aaC5rGf6L655p2o5p+z5Z6C5LiL55qE5aiH576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Y5bCB5bey5LmF55qE5b+D54G157u95byA77yB5oSf6LCi5LiK5bid6K6p5oiR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aEn+iwouaCqOWcqOi/h+WOu+eahOS4gOW5tO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neWFrOWPuOeahOWkp+WKm+aUr+aMge+8jOelneaCqOWcqOaWsOeahOS4gOW5tOS4r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Wkp+WxleWuj+WbvuOAgjwvcD48cD48ZW0+MzEuPC9lbT7mmKXmsLTmmbbo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tqTljrvng6bpl7fkuIfljYPvvIzmmKXlsbHlt43ls6josarov4jop4Hor4H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mKXpmLPmmI7lqprmuKnmmpbmmKDooazmrKLlv6vnrJHohLjvvIzmmKXoirH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LDnm4jlpobngrnnvo7mma/ml6DpmZDvvIzmmKXml6Xpl67lgJnnnJ/mjJror4nor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hL/jgILlvIDlv4PmsLjov5zvvIE8L3A+PHA+PGVtPjMyLjwvZW0+5oSf6LCi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6K6k6K+G55qE5pyL5Y+L77yM5pyJ5LqG5L2g5Lus6K6p5oiR55Sf5rS75aGr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iA6Lev6K6p5oiR5rKh5pyJ5LqG5a2k5Y2V77yM6LCi6LCi5L2g5Lus5Y+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bm05b+r5LmQ5LqL5LqL5aaC5oSP77yM5LqL5Lia5pyJ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n+aBqeaYjuaciO+8jOS8vOe8juWFieWNju+8jOWmgumcn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aciOa1geePoOWvhOaJmOaAneW/teOAguaEn+aBqeWQjOWtpu+8jOaIkeS7rO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ivne+8jOWlkemYlOiwiOiujOOAguebuOS6kuS/g+i/m++8jOWFseWQjOWPkeWxl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QjOWtpu+8jOaIkeS7rOWcqOi1m+WcuuS4iuS4uuS7luS7rOm7mOm7mOeliOel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l67lgJnlpoLor5flhYXmu6HlhbPmgIDvvIzmhJ/mv4DkvLz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nsr7lvanvvIzmhL/miJHlnKjov5nmhJ/mgannmoTml6XlrZDkuobpgIHnu5n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iZPmibDvvIzmhL/kvaDlnKjov5nnibnmrornmoTml6XlrZDph4zmnInku7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4Pmg4XjgII8L3A+PHA+PGVtPjM1LjwvZW0+6LCi6LCi5L2g5oS/5oSP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omu5ryU5pyL5Y+L55qE6KeS6Imy77yM5oiW6K645L2g5LiN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L2G5Y205piv5oiR55Sf5ZG95Lit5pyA57K+5b2p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n+iwouS9oOWFs+WIh+WcsOazqOinhuaIkeWcqOS6uueUn+mBk+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iOi/m++8jOeUqOWPi+iwiuWQr+WPkeaIkeWvueacquadpe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mhL/mhI/otbDov5vmiJHnmoTnlJ/lkb3vvIzmia7mvJT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vvIzmiJborrjkvaDkuI3mmK/llK/kuIDmnIDlpb3nmoTvvIzkvYbljb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nsr7lvannmoTvvIE8L3A+PHA+PGVtPjM4LjwvZW0+6K6p5oiR5Lus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5oOF6Z2i5a+555Sf5rS777yM5Li65omA5pyJ5YWz5b+D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byA5oiR5Lus55qE56yR5a6577yBPC9wPjxwPjxlbT4zOS48L2VtPuebtO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9k+aIkeWPkeeOsOaIkeS7rOmDvea4kOa4kOWcsOiAgeWOu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En+aCn+WIsOS6uuS4lumXtOacgOePjei0teeahOS4nOilv+iOq+i/h+S6ju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Pi+iwiu+8geaci+WPi++8jOiwouiwouS6uueUn+i3r+S4iuabv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vlj4vmmK/nlJ/lkb3nmoTkuJvmnpfvvIzmmK/lv4PngbXm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pqb/nq5nvvIzmmK/mlLbol4/lv4PkuovnmoTlr5PmiYDvvIzmmK/lgqjok4T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m4rvvIzkuI3nrqHkurrnlJ/ot6/kuIrlh6DlpJrpo47pm6jvvIzmnIvlj4vlpoL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kuIDot6/mmbTnqbrvvIHmhL/kvaDnmoTlpKnnqbrmm7Tok53kurrnlJ/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ioLml6Xlv6vkuZDvvIE8L3A+PHA+PGVtPjQxLjwvZW0+5pe26Ze06L+H5b6X5aW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Sp5Y+I5LiA5aSp77yM5LiA5pyI5Y+I5LiA5pyI77yM5LiA5bm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LmL6Ze06Ieq5bex6YO96ZW/6L+Z5LmI5aSn5LqG77yM5YCf5Yqp55+t5L+h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S25Yiw5q2k5L+h5oGv55qE5Lq677yM5oiR5oOz6K+077ya6LCi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cn+ato+eahOaci+WPi+ayoeaciei3neemu++8jOaXoO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4jeWcqOS5jua1t+inku+8jOmXruWAmeS7juacquW/mOiusO+8jOWcqOi/m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Uu+eahOWto+iKgumHjO+8jOmAgeWOu+acgOe+juS4veeahOa4heaZqOW/g+iv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emj+S9oOS4gOeUn+W5s+Wuie+8gTwvcD48cD48ZW0+NDM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h6DlpJrmhIHvvIzkuI3kuLrlpLHotKXmib7lgJ/lj6PvvIzlj6rkuLrmiJDlip/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nkIbmg7Pot6/opoHov73msYLvvIzlubPlnLDotbfkuIfkuIjmpbzvvIz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mnaXliqDmsrnvvIzlkIjkvZzpobrliKnlpKflrrbniZ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yJ5L2g77yM5oiR5Lqy54ix55qE5pyL5Y+L77yM5Zyo5pu+57uP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LiA6LW36LWw6L+H6aOe5oms55qE6Z2S5pi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asoeS9oOW4ruS6huaIkeeahOWkp+W/me+8jOaIkeaDs+WvueS9o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+8jOW5tuelneS9oOWcqOaWsOeahOS4gOW5tOmHjO+8muS6i+S6i+mhuuW/g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NDYuPC9lbT7kuIDotbflt6XkvZznmoTml6X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otbflpYvmlpfnmoTml6XlrZDmmK/pmr7lv5jnmoTvvIHmhJ/osKL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nmoTluK7liqnvvIzlnKjmlrDlubTkuYvpmYXmhL/mgqj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f6LCi5L2g5Li65oiR5YGa55qE5LiA5YiH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KaB5oSf6LCi55qE5pyL5Y+L77yM5Zyo6L+Z5Liq54m55q6K55qE5pel5a2Q6Ye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55yf5b+D55qE6K+05LiA5aOw6LCi6LCi5L2g77yM56Wd5L2g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cnOicguS7juiKseS4reWVnOicnO+8jOemu+W8gOaX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eahOmBk+iwouOAgua1ruWkuOeahOidtOidtuWNtOebuOS/oeiKseaYr+W6lOivpeWQ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iwoueahOOAgjwvcD48cD48ZW0+NDkuPC9lbT7mnInmgqjnmoTmlK/mjIHlkozogq/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mm7TliqDliqrlipvlgZrliLDmm7Tlpb3vvIzlpoLmnpzkurLmnIn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nLDmlrnor7fkuIDlrprlj4rml7bogZTns7vmiJHku6zlk6bvvIzkuI3lkaj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v5jor7fkurLku6zlpJrlpJrosIXop6Plk4jjgILosKLosKLmgqjnmoT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Kj6Zq+6KeB55yf55+l77yM6LCi6LCi5L2g5biu5oiR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z77yB5Y2D6KiA5LiH6K+t77yM6KGo6L6+5LiN5LqG5oiR55qE5oSf5r+A5Lm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6K+077yM5oiR5bey6ZOt6K6w5Zyo5b+D44CC5ru05rC05LmL5oGp77yM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raM5rOJ55u45oql44CCPC9wPjxwPjxlbT41MS48L2VtPuWcqOaIkOmVv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+8jOabvue7j+mZquS9oOeskemZquS9oOaEgeeahOaci+WPi++8jOaYr+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/mOiusOeahO+8jOaEv+W9vOatpOmDveiDveePjeaDnOi/meS7veWPi+iw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wuOi/nOeahOaci+WPi+OAgjwvcD48cD48ZW0+NTIuPC9lbT7kurLku6znmoTmlK/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iJDplb/lj5HlsZXnmoTln7rnn7PjgIHmj5DkvpvkvJjotKjmnI3liqH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zLjwvZW0+6LCi6LCi5Lqy6YCJ5oup5bqX6ZO65a6d6LS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St54mp5oSJ5b+r77yM55Sf5rS7576O5ruh5bm456a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mbqOepuuiSme+8jOe7v+afs+S+neS+ne+8jOaYpeWOu+aYpeadpe+8jOiKseW8g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yv+edgOWygeaciOeahOi9qOi/ue+8jOaIkeeci+ingemCo+S6m+WbnuW/huiiq+mV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WFieiKkuOAguWug+W+iOe+juS4ve+8jOWPquWboOS9oOmZquaIkeWOhue7j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ug+W+iOWKqOS6uu+8jOWPquWboOacieS9oOOAguiwouiwo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kuIDku73lv6vkuZDnmoTlt6XkvZzvvIznj43ol4/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lZnkuIvkuIDkuLLmtarmvKvnmoTlm57lv4bvvIzkuqTkuIrkuIDkuKrnn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uLjlr4TkuIDku73nnJ/or5rnmoTnpZ3npo/vvIzmhL/kvaDkuIDnlJ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E8L3A+PHA+PGVtPjU2LjwvZW0+5oqK5pyA55yf55qE56Wd56aP5YyW5L2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YCB5Yiw5L2g55qE6Lqr6L6577yM5oqK5pyA6K+a55qE6Zeu5YCZ5Y+Y5oiQ6Zuo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iw5L2g55qE56qX5YmN77yM5oqK5oiR55qE5oSf6LCi5YyW5L2c5LiH6K+t5Y2D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yL5Y+L77yM5oS/5L2g5bm456aP5rC46L+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a1qumZqe+8jOW5s+WcsOmjjuaBrO+8m+iPiue7vemcnOS4pe+8jOmbquaui+ai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/jumavuiAjOS4iu+8jOaUu+WNoei/h+WFs++8m+S7luaXpeWKn+aIkO+8jOWP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veOAguS8meiuoe+8jOiDnOWIqeeahOabmeWFieW3suWcqOecvOWJje+8jO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oOayue+8gTwvcD48cD48ZW0+NTguPC9lbT7osKLosKLkvaDmm77nu4/nu5n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k6rmgJXov5nlubjnpo/nmoTku6Pku7fmmK/pgqPkuYjlpKfvvIzlpK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LTooYDmtYHvvIzmiJHkvJrmsLjov5znnJ/mg5zov5nkuIDmrrXmhJ/mg4XvvIz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rXorrDlv4bvvIzosKLosKLkvaDkuLrmiJHlgZrov4fnmoTkuIDliI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us5pyq5p2l55qE6YGT6Lev5piv5bGx6Lev5bSO5bKW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2g6Zmq5Ly077yM5YaN6Ium5Lmf5LiN6KeJ5b6X57Sv44CC6ICM5LiU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ZCO55yL5Yiw55qE6aOO5pmv5piv5pyA576O55q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quadpeeahOmBk+i3r+aYr+Wxsei3r+W0juWyluOAguS9huaYr+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WGjeiLpuS5n+S4jeinieW+l+e0r+OAguiAjOS4lOeIrOS4iuWxsemhtu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mjjuaZr+aYr+acgOe+jueahOOAgjwvcD48cD48ZW0+NjEuPC9lbT7mhJ/mga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mmK/lr7nkuJbpl7TmiYDmnInkurrmiYDmnInkuovniannu5nkuo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oajnpLrmhJ/mv4DvvIzpk63orrDlnKjlv4PvvJvmhJ/mgankuYvlv4P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kurrnlJ/mtLvkuK3kuI3lj6/miJbnvLrnmoTpmLPlhYnpm6jpnL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Z/kuI3og73lsJHjgII8L3A+PHA+PGVtPjYyLjwvZW0+5oSf6LCi5L2g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5biu5Yqp77yM5oSf6LCi5L2g5a+55oiR5YGa55qE5LiA5YiH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pyA55yf5b+D55qE56Wd5oS/77ya5LiA55Sf5bmz5a6J5aaC5oSP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mjjui9u+i9u++8jOW4pui1sOaXoOWjsO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mdmemdme+8jOWUseWHuuaAneW/teS9oOeahOatjOOAguS6kei9u+i9u++8j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9oOeahOS4lueVjOOAguaci+WPi++8jOiwouiwouS9oOmZquaIkei1sOi/h+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eahOWto+iKguOAgjwvcD48cD48ZW0+NjQuPC9lbT7ml6DorrrlsIbmna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iJHpg73opoHmhJ/osKLkvaDvvIzmhJ/osKLkvaDmnaXliLDmiJHnmoT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obnvo7kuL3jgIHlv6vkuZDvvIzmhJ/osKLkvaDnu5nkuobmiJHmsLjov5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orrDlv4bjgII8L3A+PHA+PGVtPjY1LjwvZW0+5oiR5Lus5b6X5oSf6LCi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6K6p5oiR5Lus55+l6YGT5oiR5Lus6L+Y5rS7552A77yM5b6X57un57ut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9oOaYr+aIkeingei/h+acgOe+juS4veeahOagk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ajruael+S4uuS9oOWHi+iwou+8m+S9oOWDj+S4gOmmluaXi+W+i+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kmuWSjOiwkO+8jOaIkeWPquiDveeUqOWwj+Wwj+WjsOmfs+ivtOaEn+iw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PquacieS9oOiDveS6huino++8gTwvcD48cD48ZW0+NjcuPC9lbT7mnIvlj4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nm7Tku6XmnaXlr7nmiJHnmoTlhbPlv4PvvIHmhL/miYDmnInnmoTlubjnpo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kvaDvvIznpZ3lpKnlpKnlvIDlv4PvvIz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CR5biu5Yqp6L+H5oiR55qE5pyL5Y+L5ZKM5oiR5omA54+N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oSf6LCi77yM5oSf6LCi5L2g6LWw6L+b5oiR55qE55Sf5ZG977yM6K6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w5a+M5Y+I576O5Li977yM5oiR5oS/55So5oiR5pyJ55Sf55qE5pe25YWJ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b+r5LmQ44CCPC9wPjxwPjxlbT42OS48L2VtPuWkqumYs+e7meWkp+WcsO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Hg+eDp+eBq+eEsOOAgueUn+a0u+S4reS9oOe7meaIkeWFheeUte+8jOS4gOWPp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lneemj++8jOWwseaYr+S4gOS7veW4jOacm+WSjOS/oeW/g++8jOaYr+aIk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aEn+iwouS9oOOAgjwvcD48cD48ZW0+NzAuPC9lbT7osKLosKLkvaDluK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vvIzmhL/kvaDlsoHlsoHlubPlronvvIzkuov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Sf6LCi5riF5pmo77yM57uZ5oiR5riF5paw5a6B6Z2Z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q2j5Y2I77yM57uZ5oiR5piO5aqa6Imz5Li955qE6Ziz5YWJ77yb5oSf6LC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7uZ5oiR5pW054mH54G/54OC55qE5pif56m677yb5oSf6LCi5L2g77yM57uZ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76O5aW955qE5Zue5b+G77yB5bmz5bi45pel5a2Q6YeM56Wd5bi45bi4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ZquS8tOaIkei1sOi/h+WkseiQveeahOaXpeWtkO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aXoOiBiueahOaXtuWAme+8jOWQrOaIkeivtOW6n+ivne+8m+aEn+iwo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qeeahOaXtuWAmeW4ruS6huaIke+8m+aEn+iwouS9oOaIkeacgOWlve+8jOacg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+8gTwvcD48cD48ZW0+NzMuPC9lbT7lgYzlpKfnmoTlnLDnkIPkuIr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IznnJ/nmoTkuI3lrrnmmJPvvIzmhJ/osKLkuIrlpKnnu5nkuobmiJHku6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or4bnm7jnn6XnmoTnvJjku73jgILliKvlv5jkuobvvIzkvaDnmoTkuJbnlY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aXov4fjgII8L3A+PHA+PGVtPjc0LjwvZW0+5oSf6LCi5pyJ5L2g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6p5oiR5Lus55qE5Y+L6LCK5aaC5bKB5pyI6Iis5rC46L+c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iHquS7juS/uuW+l+WIsOS9oOWcsOWFs+eIs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8q+a8q+WcsOm7keaal+S4reingeWIsOS6huWFieaYju+8jOWcqOaXoOa2r+Wcs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+l+WIsOS6hua4heazie+8jOWcqOWxseefs+S4reWPkeeOsOS6huS4gOaen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uuaAjuiDveS4jeaEn+iwouS9oOWRou+8gTwvcD48cD48ZW0+NzYuPC9lbT7mnLT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pmo/ml7bpl7TljYfmuKnvvIzotorlj5Hngr3ng63vvJvnnJ/mjJr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soHmnIjlj5HphbXvvIzotorlj5HoiqzoirPvvJvnuq/nuq/nmoTnmoTmg4Xos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hYnmsLjmgZLvvIzotorlj5Hnj43otLXjgILmnIvlj4vvvIzmhL/kvaDlron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qvlubjnpo/vvIE8L3A+PHA+PGVtPjc3LjwvZW0+5LuK5aSp5oiR5oCA552A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5L2g6YCB5Ye65LiA55u05Lul5p2l5oiR5pyA5oOz6K+055qE6K+d77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7uZ5oiR6YKj5LmI5aSa77yM5LiN5rGC5Zue5oql55qE5biu5Yq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pyA55yf55qE5pyL5Y+L77yM5pyA5aW955qE5oiY5Y+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W4puaIkei1sOWHuuS4gOeJh+m7keaal++8jOiwouiwouS9o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kOW/g+eahOaMh+WvvOaIke+8jOiwouiwouS9oOaVmeS8muS6huaIkeW+iOWkm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iwouiwouS9oOaAu+aYr+WcqOaIkeacgOmcgOimgeW4ruWKqeeahOaXtuWAme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WKqe+8jOiwouiwouiZveeEtuWPquaYr+S4pOS4quWtl++8jOWNtOWMheWQq+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BqeWSjOaVrOaEj+OAgjwvcD48cD48ZW0+NzkuPC9lbT7kvaDngb/ng4LnmoT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miJHnroDljZXnmoTnlJ/mtLvvvIzkvaDnnJ/lv4PnmoTlhbPmgIDorqn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iLHnmoTnnJ/osJvvvIzkvaDng63mg4XnmoTluK7liqnorqnmiJHmmI7nmb3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hI/kuYnvvIzmhJ/osKLkvaDmiJHnmoTmnIvlj4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xdGM0b2hma2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cXRjNG9oZmt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AD0DD8C6222A45FAF98D6EA185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